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выдаче разрешения на ввод объекта в эксплуатацию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о внесении изменений в административный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ей 26 Устава Гаврилов-Ямского муниципального района Ярославской области, на основании типового административного регламента, утвержден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ом Комиссии по повышению качества предоставления государственных и муниципальных услуг от 15.12.2015 № 10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чиком административного регламента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о внесении изменений в административный регламент разработан с целью приведения его в соответствие требованиям Федерального зак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Градостроительного Кодекса Российской Федерации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 на оптимизацию процедур по оформлению документов, устранение несоответствия АР требованиям федераль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фонам: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534) 2-05-59, 2-34-96, факсом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534) 2-34-96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ответственное за сбор и учет предложений заинтересованных лиц – начальник отдел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рхитектуре, градостроительству и земельным отношениям Бобылева Наталья Николаевна, тел. (48534) 2-34-96, адрес электронной почты noagzo@gavyam.adm.yar.ru.</w:t>
      </w:r>
      <w:r>
        <w:rPr>
          <w:rFonts w:eastAsia="Times New Roman" w:cs="Courier New CYR" w:ascii="Courier New CYR" w:hAnsi="Courier New CYR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3.04.2015 №521 «Об утверждении Административного регламента предоставления муниципальной услуги «Выдача разрешения на ввод объекта в эксплуатацию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АГиЗО</w:t>
        <w:tab/>
        <w:tab/>
        <w:t>– 4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</w:t>
        <w:tab/>
        <w:t>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, сайт </w:t>
        <w:tab/>
        <w:tab/>
        <w:t>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 xml:space="preserve">– 2 экз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№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Административный регламент предоставления муниципальной услуги по выдаче 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1 «Общие положения» после слов: «Местонахождение филиала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: 152240, Ярославская область, г.Гаврилов-Ям, ул.Кирова, д.3 (здание Автовокзала)»  исклю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 xml:space="preserve">– с 9.00 до 13.00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>– с 9.00 до 20.0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>– с 9.00 до 18.0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>– с 9.00 до 20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>– с 9.00 до 18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ab/>
        <w:t>– с 9.00 до 13.00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 «Стандарт предоставления муниципальной услуги» пункты 2.5 и 2.7, 2.11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5. Срок предоставления муниципальной услуги составляет 7 рабочих дней со дня регистрации в Администрации муниципального района заявления о выдаче разрешения на ввод объекта в эксплуатацию.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установленной формы (Приложение № 1 к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заявления (обращения), предоставляемого для оказания муниципальной услуги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иметь подчисток, приписок, зачеркнутых слов или иных не оговоренных исправлений. Заявитель в обязательном порядке в обращении (заявлении) указывает свои фамилию, имя, отчество (для юридических лиц –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(обращение) на бумажном носителе подписывается заявителем лично. Юридические лица подают заявление на бланке организации, при этом обращение (заявление)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(обращение), поданное по электронной почте или в электронном виде долж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или представителя заявител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ном зако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авоустанавливающие документы на земельный участок, если право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кт приемки объекта капитального строительства - в случае осуществления строительства, реконструкции на основании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5.06.2002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хнический план объекта капитального строительства, подготовленный в соответствии с Федеральн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13.07.2015 № 218-ФЗ "О государственной регистрации недвижимо</w:t>
      </w:r>
      <w:r>
        <w:rPr>
          <w:rFonts w:cs="Times New Roman" w:ascii="Times New Roman" w:hAnsi="Times New Roman"/>
          <w:sz w:val="26"/>
          <w:szCs w:val="26"/>
          <w:lang w:eastAsia="ru-RU"/>
        </w:rPr>
        <w:t>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явителя в Администрацию Гаврилов-Ямского муниципального района о предоставлении муниципальной услуги приравнивается к согласию таков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ешение на строитель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ыданн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спекцией государственного строительного надзора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Федеральной службой по экологическому, технологическому и атомному надзору;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  Федеральной службы по надзору в сфере природопользования (Росприроднадзора) по Яросла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ом Российской Федерации могут устанавливаться помимо предусмотренных в п. 2.7 настоящего регламента и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окумен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документов (сведений), необходимых для предоставления муниципальной услуги в соответствии с пунктом 2.7 раздела 2 регламента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) невыполнение застройщиком требования в течение десяти дней со дня получения разрешения на строительство безвозмездно передать в Упра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: 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раздел проектной документации - архитектурные решения объекта капитального строительства или 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312" w:right="425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A86C59A4E726F888AADEEB84C28D5B9F4086911BF56AED422C3E05EF0GCM" TargetMode="External"/><Relationship Id="rId4" Type="http://schemas.openxmlformats.org/officeDocument/2006/relationships/hyperlink" Target="consultantplus://offline/ref=0C33B62EE96199F41B94107FADE8BBE972C7C8A9477F0B5BF2C75D351Ev9H2M" TargetMode="External"/><Relationship Id="rId5" Type="http://schemas.openxmlformats.org/officeDocument/2006/relationships/hyperlink" Target="garantf1://7022669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8:00Z</dcterms:created>
  <dc:creator>ozo_1</dc:creator>
  <dc:description/>
  <dc:language>en-US</dc:language>
  <cp:lastModifiedBy>user</cp:lastModifiedBy>
  <cp:lastPrinted>2016-03-28T10:40:00Z</cp:lastPrinted>
  <dcterms:modified xsi:type="dcterms:W3CDTF">2017-02-03T06:18:00Z</dcterms:modified>
  <cp:revision>2</cp:revision>
  <dc:subject/>
  <dc:title/>
</cp:coreProperties>
</file>