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0495</wp:posOffset>
            </wp:positionH>
            <wp:positionV relativeFrom="paragraph">
              <wp:posOffset>-63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21</w:t>
        <w:tab/>
        <w:t>№  6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Гаврилов-Я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среднесрочный период н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 2023-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постановлениями Администрации Гаврилов-Ямского муниципального района от 20.04.2015 № 560 «О </w:t>
      </w:r>
      <w:r>
        <w:rPr>
          <w:color w:val="000000"/>
          <w:sz w:val="28"/>
          <w:szCs w:val="28"/>
        </w:rPr>
        <w:t xml:space="preserve">Порядке </w:t>
      </w:r>
      <w:r>
        <w:rPr>
          <w:sz w:val="28"/>
          <w:szCs w:val="28"/>
        </w:rPr>
        <w:t>разработки прогноза социально-экономического развития Гаврилов-Ямского муниципального района на среднесрочный период», от 05.07.2021 № 593 «Об утверждении плана мероприятий по подготовке проекта бюджета Гаврилов-Ямского муниципального района на 2022 год и на плановый период 2023-2024 годов», 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Гаврил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мского муниципального района на среднесрочный период на 2022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 2023-2024 годов (Приложение 1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гноз социально-экономического развития Гаврил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мского муниципального района на среднесрочный период на 2022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 2023-2024 годов в Собрание представителей Гаврилов-Ямского муниципального района одновременно с проектом бюджета Гаврилов-Ямского муниципального района на 2022 год и плановый период  2023-2024 г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  А.А. Комаров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МР  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3.08.2021  №  68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КАЗАТЕЛИ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рогноза социально-экономического развития </w:t>
      </w:r>
      <w:r>
        <w:rPr>
          <w:b/>
          <w:color w:val="000000"/>
          <w:szCs w:val="28"/>
          <w:u w:val="single"/>
        </w:rPr>
        <w:t>Гаврилов-Ямского муниципального район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на среднесрочный период </w:t>
      </w:r>
      <w:r>
        <w:rPr>
          <w:b/>
          <w:szCs w:val="28"/>
          <w:u w:val="single"/>
        </w:rPr>
        <w:t>2022 год и плановый период  2023-2024 годов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00" w:type="pct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96"/>
        <w:gridCol w:w="1264"/>
        <w:gridCol w:w="1123"/>
        <w:gridCol w:w="1126"/>
        <w:gridCol w:w="988"/>
        <w:gridCol w:w="1126"/>
        <w:gridCol w:w="982"/>
        <w:gridCol w:w="994"/>
        <w:gridCol w:w="1120"/>
        <w:gridCol w:w="991"/>
        <w:gridCol w:w="982"/>
        <w:gridCol w:w="1004"/>
        <w:gridCol w:w="1245"/>
      </w:tblGrid>
      <w:tr>
        <w:trPr/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-ния 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ёт за три </w:t>
              <w:br/>
              <w:t xml:space="preserve">предыдущих года 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- ка на </w:t>
              <w:br/>
              <w:t xml:space="preserve">теку-щий </w:t>
            </w:r>
            <w:r>
              <w:rPr>
                <w:b/>
                <w:color w:val="000000"/>
              </w:rPr>
              <w:t>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7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ноз на три последующих года 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-ствен-ный испол-нитель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22 год 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18 год 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</w:t>
              <w:br/>
              <w:t xml:space="preserve">вариант 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  <w:br/>
              <w:t xml:space="preserve">вариант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  <w:br/>
              <w:t xml:space="preserve">вариант 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5450" w:type="pct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17"/>
        <w:gridCol w:w="1279"/>
        <w:gridCol w:w="1140"/>
        <w:gridCol w:w="1136"/>
        <w:gridCol w:w="991"/>
        <w:gridCol w:w="1130"/>
        <w:gridCol w:w="991"/>
        <w:gridCol w:w="991"/>
        <w:gridCol w:w="1137"/>
        <w:gridCol w:w="991"/>
        <w:gridCol w:w="987"/>
        <w:gridCol w:w="1020"/>
        <w:gridCol w:w="1279"/>
      </w:tblGrid>
      <w:tr>
        <w:trPr>
          <w:tblHeader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ромышленное производство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мышленного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роизводства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8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1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1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2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отгруженных товаров собственного производства, выполненных работ и услуг собственными силами</w:t>
            </w:r>
            <w:r>
              <w:rPr>
                <w:i/>
                <w:color w:val="000000"/>
                <w:sz w:val="22"/>
              </w:rPr>
              <w:t xml:space="preserve"> (по крупным и средним промыш-ленным предприятиям)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0,8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3,2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4,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0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6,9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5,5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4,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7,5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6,1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1,3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ельское хозяйство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дукция сельского хозяйства в хозяйствах всех категорий </w:t>
            </w:r>
            <w:r>
              <w:rPr>
                <w:i/>
                <w:color w:val="000000"/>
                <w:sz w:val="22"/>
              </w:rPr>
              <w:t>(с/х организации, КФХ, ЛПХ)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0,2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5,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3,9*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5,3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6,9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6,9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,5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0,3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0,3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1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2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Х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троительство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работ, выполненных по виду деятельности «строительство»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8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,8*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,6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,9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,4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5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,2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,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,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действие жилых домов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в. метров общей площади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ынок товаров и услуг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розничной торговли (по крупным и средним коммерческим организациям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1,7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7,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5,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7,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9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8,4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7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9,4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3,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0,2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0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,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9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1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8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общественног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тания (по крупным и средним коммерческим организациям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5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8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3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6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2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2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6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9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8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7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Финансовые результаты деятельности организаци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убытка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3.4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быль прибыльны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Инвестиции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 физического объ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Денежные доходы насел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230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0,6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0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3274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4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5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40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6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3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Труд и занятость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зарегистрированной безработ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Демографические показатели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исленность постоянного населения </w:t>
            </w:r>
            <w:r>
              <w:rPr>
                <w:i/>
                <w:color w:val="000000"/>
                <w:sz w:val="22"/>
              </w:rPr>
              <w:t>(среднегодов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</w:tbl>
    <w:p>
      <w:pPr>
        <w:pStyle w:val="Normal"/>
        <w:spacing w:before="27" w:after="27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*- </w:t>
      </w:r>
      <w:r>
        <w:rPr>
          <w:spacing w:val="2"/>
          <w:sz w:val="26"/>
          <w:szCs w:val="26"/>
        </w:rPr>
        <w:t>предварительные данные</w:t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Список используемых сокращений</w:t>
      </w:r>
    </w:p>
    <w:p>
      <w:pPr>
        <w:pStyle w:val="Normal"/>
        <w:spacing w:before="27" w:after="2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УЖКХ,КС и ПП</w:t>
        <w:tab/>
      </w:r>
      <w:r>
        <w:rPr>
          <w:sz w:val="26"/>
          <w:szCs w:val="26"/>
        </w:rPr>
        <w:t xml:space="preserve">- Управление жилищно-коммунального хозяйства, капитального строительства и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родопользования Администрации Гаврилов-Ям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ЭПДИ </w:t>
        <w:tab/>
        <w:tab/>
        <w:t>- отдел экономики, предпринимательской деятельности и инвестиций Администрации Гаврилов-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ОСХ</w:t>
        <w:tab/>
        <w:tab/>
        <w:tab/>
        <w:t xml:space="preserve">- отдел сельского хозяйства </w:t>
      </w:r>
      <w:r>
        <w:rPr>
          <w:color w:val="000000"/>
          <w:sz w:val="26"/>
          <w:szCs w:val="26"/>
        </w:rPr>
        <w:t>Администрации Гаврилов-Ям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709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 ПРОГНОЗУ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СРЕДНЕСРОЧНЫЙ ПЕРИОД НА 2022 ГОД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ЛАНОВЫЙ ПЕРИОД 2023-2024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>П</w:t>
      </w:r>
      <w:r>
        <w:rPr>
          <w:sz w:val="26"/>
          <w:szCs w:val="26"/>
        </w:rPr>
        <w:t>рогноз социально-экономического развития Гаврилов-Ямского муниципального района на среднесрочный период на 2022 год и плановый период 2023-2024 годов (далее – Прогноз) разработан в соответствии с требованиями Бюджетного кодекса Российской Федерации,  Порядком разработки прогноза социально-экономического развития Гаврилов-Ямского муниципального района на среднесрочный период, утвержденного постановлением Администрации муниципального района от 20.04.2015 № 560,  планом мероприятий по подготовке бюджета Гаврилов-Ямского муниципального района на 2022 год и на плановый период 2023-2024 годов,</w:t>
      </w:r>
      <w:r>
        <w:rPr/>
        <w:t xml:space="preserve"> </w:t>
      </w:r>
      <w:r>
        <w:rPr>
          <w:sz w:val="26"/>
          <w:szCs w:val="26"/>
        </w:rPr>
        <w:t>утвержденного постановлением Администрации муниципального района от 05.07.2021 № 5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подготовке прогноза использованы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новные показатели прогноза социально-экономического развития Ярославской области на среднесрочный период 2022- 2024 г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Территориального органа государственной статистики по Ярославской области (далее – Ярославльстат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анные структурных подразделений Администрации Гаврилов-Ямского муниципального района, участвующих в разработке прогноз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огнозных расчетах показателей учитывались оперативные данные и предварительные итоги финансовой и хозяйственной деятельности предприятий и организаций различных секторов экономики района, а также социально-демографических процессов, тенденции их развития и другие условия функционирования экономики и социальной сферы в Гаврилов-Ямском муниципальном районе, Ярославской области,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ноз разработан в двух вариант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вый вариант – консервативный – предполагает замедление роста экономики, продолжающееся снижение денежных доходов населения, высокий процент безработицы, снижение инвестиционного и потребительского спроса, Также по данному варианту предполагаются низкие цены на нефть и значительные колебания курса рубль /доллар/евр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торой вариант – благоприятный – предполагает быстрое восстановление экономики района от ограничительных мер,  связанных с распространением новой коронавирусной инфекции, сохранение ключевой ставки рефинансирования Центрального банка Российской Федерации на низком уровне для стимулирования инвестиционного спроса.  В прогнозном периоде значительный вклад в рост экономики предполагается от  предприятий, работающих по государственному оборонному за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и экономических и социальных задач развития экономики Гаврилов-Ямского района промышленный сектор играет важную роль, так как на его долю в среднем приходится свыше 80% объема всей отгруженной продукци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Общероссийским классификатором видов экономической деятельности (ОКВЭД) промышленный сектор экономики района включает три основных вида деятельности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добычу полезных ископаемых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обрабатывающие производства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и распределение электроэнергии, газа и вод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и сложившаяся структура промышленности обуславливает тот факт, что большая часть отгруженных товаров приходится на обрабатывающие производства. За последние несколько лет развитие промышленности характеризовалось чередованием спада и подъёма. По итогам 2020 года отгрузка товаров собственного производства, выполнение работ и услуг собственными силами (по крупным и средним промышленным предприятиям района) составила 3174,6 млн.руб., что выше уровня 2019 года на 1,0%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За последний год имеется тенденция к увеличению объёмов в отрасли «добыча полезных ископаемых», так рост в 2020 году составил 96,7%, что обусловлено повышением  спроса на местные материалы строительные нерудные из-за более высокого их качеств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виду деятельности «обрабатывающие производства» отгрузка организаций в 2020 году снизилась по сравнению с 2019 годом на 5,3%. Проведение политики импортозамещения, а также влияние роста оборонного заказа позволит сохраниться положительным темпам прироста в основной промышленной отрасли района на АО ГМЗ «Агат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проблемы, возникшие в результате распространения новой коронавирусной инфекции и оказавшие влияние на отрасли экономики Гаврилов-Ямского муниципального района, такие как повышение стоимости сырья и комплектующих, рост себестоимости, сдвиг сроков поставки материалов, комплектующих и оборудования со стороны производителей из ЕС и Китая, увеличение времени на изготовление продукции, невозможность выполнения требований потребителя, срывы исполнения контрактов, рост кредиторской задолженности, в т.ч. заемных средств, для обеспечения материально-сырьевыми ресурсами производства, и др., а также информацию о текущей финансово-хозяйственной деятельности предприятий, к концу 2020 года рост промышленного производства остался на уровне 2019 год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21 году на территории района были запущены новые производства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ОО «Дикая птица» создало швейное производство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ОО «Медиа Лаб» реализует проект «Создание интегратора в области ИТ и слаботочных систем для гостиниц, розничных сетей, оздоровительных и медицинских центров и общественных мест»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ООО «Ям Хлеб» организует производство замороженных хлебобулочных издели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читывая влияния последствий распространения новой коронавирусной инфекции на экономику района, а также информацию о текущей финансово-хозяйственной деятельности предприятий, к концу 2021 года рост промышленного производства сохранится, но с более умеренными темпами. Индекс промышленного производства по итогам 2021 года прогнозируется на уровне 105,5 процентов (Ярославская область на уровне 106,4 процента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жидаемое постепенное улучшение экономической ситуации в период до 2024 года по обоим вариантам предполагает сохранение роста промышленного производства в Гаврилов-Ямском районе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нсервативному варианту прогноза данные темпы будут несколько ниже - до 1,5 процентов к 2024 году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благоприятному варианту прогноза предполагается ускорение темпов прироста промышленного производства до 3,0 процентов в 2022 году, до 3,1 процентов в 2023 году и до 3,2 процентов в 2024 год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е производство специализируется на разведении крупного рогатого скота молочного направления, свиней и птицы, выращивании зерновых культур, картофел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тогам работы 2020 года сельскохозяйственными предприятиями района произведено 17 636 тонны молока, что на 342 тонны выше  уровня 2019 года.  Надой на 1 фуражную корову составил 6 434  кг молока (+ 408 кг к уровню предыдущего года). Наибольший надой на 1 корову был получен в племенном хозяйстве ООО «Новая жизнь» - 9 359 кг (+655 кг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аловый сбор зерновых культур составил 10 441 тонн (3-й объём в области). Урожайность зерновых культур 22,7 ц/г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хозяйственные предприятия в 2020 году ввели 142 га неиспользуемых ранее угодий (105% к плану).       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лагодаря оперативной и слаженной работе и оптимальным погодным условиям в летний период 2020 года сельскохозяйственными предприятиями района удалось в полном объеме заложить кормовую база на зимне-стойловый период:  заготовлено сена – 6 684 тонны (144 %), зеленой массы на силос – 47695 тонн (130%), сенажа – 3 714 тонн (309 %), плющеного зерна – 727 тонны, силоса из кукурузы – 5 749 тонн (140%). Обеспеченность кормами составила 33,5 центнеров кормовых единиц на 1 условную голову (+2,0 ц. к. ед. к 2019 году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уководители предприятий уделяли большое внимание техническому переоснащению хозяйств. С помощью лизинга приобретена новая техника и оборудование: 1 зерноуборочный комбайн, 1 кормоуборочный комбайн, 2 трактора, 2 плуга, 4 косилки,1 культиватор, 1 борона, 1 сеялка, 2-ое граблей, 1 пресс-подборщик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емесячная заработная плата работников отрасли увеличилась по сравнению с 2019 годом на 9,7% и составляла около  26 тыс. руб. Среднегодовая численность работников, занятая в сельском хозяйстве района, в отчетном периоде составила 356 человек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результатам деятельности за 2020 год по сельскому хозяйству в рейтинге среди районов области Гаврилов-Ямский муниципальный район занимал следующие позиции: по растениеводству 2-3 место, а по животноводству 5-6 место.</w:t>
      </w:r>
    </w:p>
    <w:p>
      <w:pPr>
        <w:pStyle w:val="Normal"/>
        <w:ind w:firstLine="360"/>
        <w:rPr/>
      </w:pPr>
      <w:r>
        <w:rPr>
          <w:sz w:val="26"/>
          <w:szCs w:val="26"/>
        </w:rPr>
        <w:t>Основными задачами на 2021 год явля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хранение объёмов производства продук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хранение посевных площадей;</w:t>
      </w:r>
    </w:p>
    <w:p>
      <w:pPr>
        <w:pStyle w:val="Normal"/>
        <w:rPr/>
      </w:pPr>
      <w:r>
        <w:rPr>
          <w:sz w:val="26"/>
          <w:szCs w:val="26"/>
        </w:rPr>
        <w:t>- вовлечение земель сельскохозяйственного назначения в сельскохозяйственный оборот в соответствии с решением Правительства Ярославской облас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гласно благоприятному варианту прогноза, развитие сельского хозяйства района будет характеризоваться стабильным ростом внутреннего спроса со стороны населения района и области, устойчивой тенденцией прироста производства в животноводстве, достигнутой как за счет ввода новых мощностей, так и за счет прироста производства существующих сельскохозяйственных организаций благодаря мерам государственной поддержки сельскохозяйственных организаций. Они реализуются в рамках Муниципальной программы  «Развитие сельского хозяйства в Гаврилов-Ямском муниципальном районе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арианту прогноза темпы роста на 2022-2024 годы предполагаются в размере  101,0 процен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лавным негативным фактором в консервативном варианте прогноза выступают возможные неблагоприятные погодные условия, а также неопределенности на финансовом и валютном рынке, ситуация с распространением коронавируса, влияющего на снижение деловой активности. Данные факторы вместе могут заставить предприятия снизить темпы объема производства и отложить реализацию проектов на неопределенный срок. Ожидаемые по консервативному варианту темпы роста – по 101,1 проценту на 2022 -  2024 годы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оительство.                                             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им направлением в жилищном строительстве на ближайшие годы является  увеличение ввода жилья экономического класса и малоэтажного жилья, развитие системы ипотечного жилищного кредитования, а также реализация программ по строительству жилья инвесторами – резидентами ТОСЭР «Гаврилов-Ям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акторами, влияющими на развитие жилищного строительства являют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ная система градостроительной документации, включая правила землепользования и застройк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ланомерное обеспечение площадок под жилищное строительство инженерной инфраструктуро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жилищных программ с привлечением ресурса федерального и областного бюджетов, внебюджетных источник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ромышленности строительных материал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районе объём работ, выполненных по виду деятельности «строительство», осуществляется в основном хозяйственным способом с привлечением субъектов малого  и среднего предпринимательства. В 2020 году общий объем выполненных работ увеличился по сравнению с 2019 годом на 68,7 % и составил порядка 135,8 млн.руб., в текущем и последующих годах  году ожидается некоторое увеличение темпов строительства и к 2024 году объем работ во виду деятельности «строительство» составит 216,5</w:t>
      </w:r>
      <w:r>
        <w:rPr/>
        <w:t xml:space="preserve"> </w:t>
      </w:r>
      <w:r>
        <w:rPr>
          <w:sz w:val="26"/>
          <w:szCs w:val="26"/>
        </w:rPr>
        <w:t>млн.руб. в благоприятном варианте прогноза, 189,4</w:t>
      </w:r>
      <w:r>
        <w:rPr/>
        <w:t xml:space="preserve"> </w:t>
      </w:r>
      <w:r>
        <w:rPr>
          <w:sz w:val="26"/>
          <w:szCs w:val="26"/>
        </w:rPr>
        <w:t>млн.руб.</w:t>
      </w:r>
      <w:r>
        <w:rPr/>
        <w:t xml:space="preserve"> </w:t>
      </w:r>
      <w:r>
        <w:rPr>
          <w:sz w:val="26"/>
          <w:szCs w:val="26"/>
        </w:rPr>
        <w:t>в консервативном варианте прогноз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итогам 2020  года на территории района ввелось в эксплуатацию 15,0 тыс. кв.метров жилья, в том числе 13,9 тыс. кв.метров  вводилось населением за счет собственных и привлеченных средств. В текущем году ожидается ввод на плановом  уровне 10,5 тыс. кв.метр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прогнозу на последующие три года планируется рост плановых показателей по вводу жилья до 15,0 тыс. кв.метр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ноз на трехлетний период  сформирован с учетом плановых показателей ввода жилья, установленных для Ярославской области. Факторами, способствующими росту ввода жилья, будут реализация региональных проектов, а также снижение инфляции, снижение учетной ставки Центрального банка Российской Федерации и снижение кредитных ставок банков, введение стимулирующих мер для преодоления последствий коронавирусной эпидемии, таких как «сельская ипотека под 2 процента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выполнения целевых показателей и решения стратегических задач по развитию жилищного строительства в районе разработан комплекс мер, реализуемых в рамках государственной программы «Обеспечение доступным и комфортным жильем населения Ярославской области» на 2020 – 2025 годы, включающей в себя комплекс задач и мероприятий, являющихся отдельными механизмами реализации общей политики стимулирования жилищного строительства, вектор которой задан на федеральном и региональном уровнях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нок товаров и услуг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о итогам 2020 года оборот розничной торговли по крупным и средним коммерческим организациям района в действующих ценах составил 3006,6 млн.руб. или 116,7 % к уровню 2019 год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а торговли района представлена многоформатной сетью торговых организаций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Стационарная торговая сеть насчитывает  59 универсальных, 47 продовольственных, 105  непродовольственный торговый объект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2020 году открыто 7 новых объектов розничной торговли площадью 1214,5 кв.м (магазины: «Магнит Косметик», «Пятерочка», «Автозапчасти», «Арт-ритуал» г. Гаврилов-Ям, «Кокетка» с. Великое, «Пятерочка» с.Шопша, «Продукты» с. Заячий-Холм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целях устранения диспропорции между городом и селом в размещении торговой сети района будет продолжать действовать муниципальная целевая программа «Поддержка потребительского рынка на селе Гаврилов-Ямского муниципального района». В рамках её реализации будут продолжать предоставляться субсидии  с целью возмещения части затрат организациям, занимающимся доставкой товаров в 52 отдалённых сельских населённых пункта,</w:t>
      </w:r>
      <w:r>
        <w:rPr/>
        <w:t xml:space="preserve"> </w:t>
      </w:r>
      <w:r>
        <w:rPr>
          <w:sz w:val="26"/>
          <w:szCs w:val="26"/>
        </w:rPr>
        <w:t>не имеющих стационарной торговой сети, через автолав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, до конца 2021 года потребительская активность населения в связи с общей макроэкономической стабилизацией в стране и области будет возрастать. В 2021 году оборот розничной торговли ожидается на уровне 104,7 процента к 2020 году в сопоставимых ценах, или 3157,4 млн.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благоприятному варианту прогноза вслед за стабилизацией ситуации в экономике района платежеспособный спрос будет также постепенно увеличиваться. В результате в прогнозном периоде ожидается ежегодный рост оборота розничной торговли на уровне 103,2 процен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20 году оборот общественного питания составил 45,7 млн. рублей, что выше значения 2019 года на 1,6 процент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едприятий общественного питания размещено 46 единиц на 2554 посадочных мес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20 году открыто 4 объекта общественного питания на 16 посадочных мест (пекарня «Плюшки», кафе СОК «Зарядье», закусочная «Шаверма» г. Гаврилов-Ям, кулинария «Пироежкин» с. Великое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огнозируется, что на фоне текущей эпидемиологической ситуации с постепенным выходом из ограничений оборот общественного питания составит по итогам 2021 года 110,4 процента по отношению к 2020 год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развитие сферы общественного питания будет зависеть в том числе от увеличения туристического потока и от роста денежных доходов населения области и района. По мере роста реальной заработной платы в 2021 – 2023 годах в том числе за счет эффекта «низкой базы» 2020 года ожидается положительная динамика показателя: рост составит до 104,7 процентов по благоприятному варианту прогноз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езультаты деятельности организаций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без субъектов малого предпринимательства, кредитных организаций, государственных (муниципальных) учреждений, некредитных финансовых организаций) средняя численность которых превышает 15 человек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 предварительным данным Ярославльстата за 2020 год сальдированный финансовый результат (прибыль минус убыток) крупных и средних организаций района (без субъектов малого предпринимательства, банков, страховых и бюджетных организаций) в действующих ценах составил 4,6 млн. руб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Убыток убыточных предприятий, удельный вес которых от общего числа составил 33,3 процента, насчитывал 65,7 млн. рубле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ибыль прибыльных организаций  в 2020 году увеличилась на  17,1 процент относительно аналогичного периода прошлого года и составила 70,3 млн. рублей.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месте с тем по итогам текущего года ожидается снижение прибыли прибыльных организаций в связи с введением ограничительных мер, вызванных коронавирусной эпидемией COVID-19, на 12,0 процентов (от данных 2020 года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нсервативному варианту ожидается, что увеличение сумм прибыли будут и в 2022 году (103,9 процента к 2021 году) и в 2023 году (108,9 процента к 2022 году) и в 2023 году прибыль вырастет на 108,1 процент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адение 2021 года будет менее существенным поскольку организациям по многим видам деятельности предоставлены льготы, отсрочки платежей и прочие виды поддержки, однако в виду долгого отсутствия деятельности многие производственные связи были нарушены и восстановления уровня безубыточности ряда предприятий будет продолжительным. Также вариант учитывает минимальные темпы прироста промышленного производства и торговли, общественного питания и платных услуг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благоприятному варианту прогноза предполагается увеличение полученной прибыли и поступательного снижения убытков, что в большей степени обусловлено увеличением предпринимательской активности (в частности высоким уровнем индекса промышленного производства по данному варианту), стабилизацией инфляции и реализацией инвестиционных проектов.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бъем инвестиций (в основной капитал) за счет всех источников финансирования в 2020 году составлял 222,6 млн.руб, что выше уровня 2019 года на 13,3 процен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текущий момент в  Гаврилов-Ямском муниципальном районе в разной стадии реализации находятся 11 инвестиционных проектов на общую сумму 895,4 млн.руб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20 году наиболее негативным фактором, сдерживающим развитие сферы инвестиций малого и среднего бизнеса, являлось введение ограничительных мер, связанных с распространением новой коронавирусной инфек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авляющая часть субъектов малого и среднего предпринимательства района  оказалась в сложной экономической ситуации, около 27 процентов – осуществляют деятельность в отраслях экономики, в наибольшей степени пострадавших в условиях ухудшения ситуации в результате распространения новой коронавирусной инфекции. Также часть малого бизнеса, работающая как на розничного покупателя, так и в сегменте В2В столкнулась с резким сокращением продаж из-за падения спроса, снижения доходов населения, а также временной приостановки работы отраслей, которые используют их продукцию и услуг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читывая проблемы, возникшие в результате распространения новой коронавирусной инфекции и оказавшие влияние на отрасли экономики района в которых реализуются инвестиционные проекты, при положительном результате антикризисных мер, принятых Правительством РФ и Ярославской области, присвоении моногороду Гаврилов-Ям в 2018 году статуса ТОСЭР в прогнозируемом периоде ожидается повышение инвестиционной активности, которая повлечёт за собой обновление и ввод в действие основных фонд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но заключенному соглашению</w:t>
      </w:r>
      <w:r>
        <w:rPr/>
        <w:t xml:space="preserve"> </w:t>
      </w:r>
      <w:r>
        <w:rPr>
          <w:sz w:val="26"/>
          <w:szCs w:val="26"/>
        </w:rPr>
        <w:t xml:space="preserve">о создании на территории городского поселения Гаврилов-Ям Ярославской области ТОСЭР «Гаврилов-Ям» резидентами данной территории по состоянию на текущий момент стали 8 юридических лиц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ь резидентов ТОСЭР осуществляют свою деятельность на площадях частного промышленного парка «ЛОКАЛОВЪ» г. Гаврилов-Ям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Для потенциальных инвесторов имеются участки (Greenfield) для размещения производства на территории г. Гаврилов-Я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Ожидаемое постепенное улучшение экономической ситуации в период до 2024 года по обоим вариантам предполагает сохранение роста промышленного производства, а следовательно и инвестиций в основной капитал в Гаврилов-Ямском муниципальном район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реднегодовой объем инвестиций при благоприятном прогнозе предполагается на уровне 341,6 млн.руб. к 2024 год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ежные доходы населения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реднемесячная начисленная заработная плата работников организаций района в 2020 году составила 36449,8 рублей, темп роста по отношению к 2019 году составил 105,4 процент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январе – марте 2021 года среднемесячная начисленная заработная плата в районе составила 34838 рублей, по сравнению с уровнем января – марта 2020 года темп роста составил 103,3 процента. В 2021 году ожидается сохранение положительных темпов прироста заработной платы, по итогам года она составит 106,8 процент к уровню 2020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21 году в бюджетной сфере планируется продолжение реализации мер по повышению оплаты труда отдельных категорий работников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реднесрочной перспективе планируется поддержание уровня соотношения между заработной платой отдельных категорий работников бюджетной сферы и среднемесячным доходом от трудовой деятельност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прогнозном периоде 2022 – 2024 годов ожидается рост номинальной начисленной заработной платы в диапазоне 105,6 – 108,0 процента в год в зависимости от варианта прогноз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Такое увеличение при обоих вариантах прогноза так же планируется  в связи с реализацией</w:t>
      </w:r>
      <w:r>
        <w:rPr/>
        <w:t xml:space="preserve"> </w:t>
      </w:r>
      <w:r>
        <w:rPr>
          <w:sz w:val="26"/>
          <w:szCs w:val="26"/>
        </w:rPr>
        <w:t>инвестиционных проектов</w:t>
      </w:r>
      <w:r>
        <w:rPr/>
        <w:t xml:space="preserve"> резидентами </w:t>
      </w:r>
      <w:r>
        <w:rPr>
          <w:sz w:val="26"/>
          <w:szCs w:val="26"/>
        </w:rPr>
        <w:t>ТОСЭР «Гаврилов-Ям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Труд. Занятость. Демография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В последние годы в Гаврилов-Ямском районе сложилась тенденция к увеличению темпов снижения численности населения, которое на 01.01.2021 составило 24585 человек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Среднегодовая численность населения за 2020 год составила 24778 человек, что меньше численности за 2019 год на 381 человек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На формирование такого тренда повлияли два основных фактора. Первый – снижение рождаемости более значительными темпами, нежели снижение смертности и, как, результат увеличение естественной убыли населения. Второй - существенное снижение миграционного прироста, до уровня, который позволяет компенсировать естественную убыль в незначительной степени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Снижение миграционного притока произошло с одной стороны в силу исчерпания демографического потенциала миграции населения близлежащих территорий, с другой - временного снижения экономической привлекательности района для трудовых мигрантов из ближнего зарубежья из-за снижения доходов населения в последние годы, в том числе сокращения числа малооплачиваемых рабочих мест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В 2020 году данные тенденции усугубились ростом смертности населения в силу причин, вызванных распространением эпидемии коронавирусной инфекцией, и резким снижением мобильности населения, что вызвало миграционный отток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Согласно прогнозной оценке на 2021 год численность население района составит в среднем 24331 человек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Благоприятный вариант прогноза сформирован с учетом следующих факторов: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быстрое восстановление экономики после кризиса, вызванного коронавирусной эпидемией и связанными с ней ограничительными мерами;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стимулирующие меры к увеличению рождаемости, объявленные во время Послания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вхождение в детородный возраст более многочисленных возрастов рождения по сравнению с периодом 2017 – 2020 годов.</w:t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Согласно благоприятному варианту, прогнозный период будет характеризоваться плавным ростом миграционного притока и снижением рождаемости низкими или околонулевыми темпами, что в целом сильно замедлит общее снижение численности населения района.</w:t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Консервативный вариант сформирован с учетом сохранения негативного воздействия проблем, вызванных эпидемией коронавируса на социальную ситуацию района, что предполагает снижение миграционного притока и рождаемости и, как результат, снижение численности населения района более высокими темпами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ровень зарегистрированной безработицы на конец  2020 года находился на уровне 2,40 процента от трудоспособного населения, а по прогнозу 2021 года предположительно снизится до 2,0 процентов. Значительное влияние на сферу занятости в 2021 году ожидается от двух разнонаправленных факторов: с одной стороны – повышение пенсионного возраста, с другой – введение ограничительных мер для бизнеса в связи с возникшей санитарно-эпидемиологической ситуацией. Вместе с тем, в прогнозируемом периоде 2022-2024 годов предполагается снижение данного показателя до уровня 1,8 процен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осуществлялась структурная перестройка организации производственного процесса предприятий и организаций района, вызванная уменьшением предложения трудовых ресурсов, что обусловило постепенное снижение численности лиц, занятых в экономике района. Сохранить наметившуюся тенденцию дальнейшего роста можно только с открытием новых производств, расширением действующих, а также при условии развития предприятий малого и среднего бизнеса, функционировании резидентов на созданной территории ТОСЭР в моногороде Гаврилов-Ям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pacing w:val="2"/>
          <w:sz w:val="26"/>
          <w:szCs w:val="26"/>
        </w:rPr>
      </w:pPr>
      <w:r>
        <w:rPr>
          <w:color w:val="FF0000"/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sz w:val="27"/>
      <w:szCs w:val="27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332E2D"/>
      <w:spacing w:val="1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color w:val="000000"/>
      <w:sz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b2">
    <w:name w:val="hb2"/>
    <w:basedOn w:val="Normal"/>
    <w:qFormat/>
    <w:pPr>
      <w:spacing w:before="280" w:after="280"/>
    </w:pPr>
    <w:rPr>
      <w:rFonts w:ascii="Verdana" w:hAnsi="Verdana" w:cs="Verdana"/>
      <w:color w:val="42517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6:00Z</dcterms:created>
  <dc:creator>Плющева Г. А.</dc:creator>
  <dc:description/>
  <cp:keywords/>
  <dc:language>en-US</dc:language>
  <cp:lastModifiedBy>oepdi_1</cp:lastModifiedBy>
  <cp:lastPrinted>2021-08-10T10:41:00Z</cp:lastPrinted>
  <dcterms:modified xsi:type="dcterms:W3CDTF">2021-08-18T10:30:00Z</dcterms:modified>
  <cp:revision>302</cp:revision>
  <dc:subject/>
  <dc:title/>
</cp:coreProperties>
</file>