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2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урину Наталью Николаевну, 1964 года рождения, место жительства: Ярославская область, Гаврилов-Ямский район, с. Ставотино, место работы: Государственное учреждение здравоохранения Ярославской области Гаврилов-Ямская Центральная районная больница, заведующий, Ставотинским   фельдшерско - акушерским пунктом, фельдшер, выдвинутую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окуриной Н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6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4:00Z</dcterms:modified>
  <cp:revision>6</cp:revision>
  <dc:subject/>
  <dc:title/>
</cp:coreProperties>
</file>