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0 № 825</w:t>
      </w:r>
    </w:p>
    <w:p>
      <w:pPr>
        <w:pStyle w:val="Normal"/>
        <w:rPr/>
      </w:pPr>
      <w:r>
        <w:rPr/>
        <w:t xml:space="preserve">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аврилов-Ямского муниципального района от 03.06.2019 № 62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председателя антитеррористической комиссии в Ярославской области, Губернатора области Д.Ю. Миронова </w:t>
        <w:br/>
        <w:t xml:space="preserve">от 29.08.2018 № 1 «О формировании антитеррористических комиссий </w:t>
        <w:br/>
        <w:t xml:space="preserve">в муниципальных районах и городских округах Ярославской области», </w:t>
        <w:br/>
        <w:t>в связи с кадровыми изменениями, руководствуясь ст.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Внести в приложение к постановлению Администрации Гаврилов-Ямского муниципального района от 03.06.2019 № 623 «Об антитеррористической комиссии Гаврилов-Ямского муниципального района» изменение, изложив состав антитеррористической комиссии Гаврилов-Ямского муниципального района в новой редакции (Прилож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20"/>
          <w:tab w:val="left" w:pos="4683" w:leader="none"/>
        </w:tabs>
        <w:rPr/>
      </w:pPr>
      <w:r>
        <w:rPr>
          <w:sz w:val="28"/>
          <w:szCs w:val="28"/>
        </w:rPr>
        <w:t xml:space="preserve">муниципального района                        </w:t>
        <w:tab/>
        <w:tab/>
        <w:tab/>
        <w:tab/>
        <w:tab/>
        <w:t xml:space="preserve">    А.А.Комаров</w:t>
        <w:tab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6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left="4820" w:hanging="0"/>
        <w:rPr/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2.10.2020 № 825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нтитеррористической комиссии </w:t>
        <w:br/>
        <w:t>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7"/>
      </w:tblGrid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ров Алексей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муниципального района,  председатель комиссии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ров Алексей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начальник ОМВД России по Гаврилов-Ямскому району, заместитель председателя комиссии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заместитель начальника МУ «Многофункциональный центр управления Гаврилов-Ямского муниципального района»</w:t>
            </w:r>
            <w:r>
              <w:rPr>
                <w:sz w:val="28"/>
                <w:szCs w:val="28"/>
                <w:lang w:eastAsia="ar-SA"/>
              </w:rPr>
              <w:t>, секретарь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антитеррористической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кин Николай Юрь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начальника Ростовского филиала ФГКУ «Управление вневедомственной охраны войск Национальной гвардии России по Ярославской области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баев Андрей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верев Олег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начальник отдела надзорной деятельности и профилактической работы по Ростовскому, Борисоглебскому, Гаврилов-Ямскому районам управления надзорной деятельности и профилактической работы ГУ МЧС России по Ярослав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в Максим Серге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трудник отделения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ичев Андрей Борис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Собрания представителей Гаврилов-Ямского муниципального района, генеральный директор АО «Ресурс» (по согласованию)</w:t>
            </w:r>
          </w:p>
        </w:tc>
      </w:tr>
    </w:tbl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8:00Z</dcterms:created>
  <dc:creator>1</dc:creator>
  <dc:description/>
  <cp:keywords/>
  <dc:language>en-US</dc:language>
  <cp:lastModifiedBy>User</cp:lastModifiedBy>
  <cp:lastPrinted>2020-10-05T10:08:00Z</cp:lastPrinted>
  <dcterms:modified xsi:type="dcterms:W3CDTF">2020-10-05T07:10:00Z</dcterms:modified>
  <cp:revision>4</cp:revision>
  <dc:subject/>
  <dc:title>Проект</dc:title>
</cp:coreProperties>
</file>