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11.2017   № 12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24.08.2015 № 9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ab/>
        <w:t>В соответствии с решением Собрания представителей Гаврилов-Ямского муниципального района от 31.10.2017 № 81 «Об утверждении порядка и условий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изменения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, абзац 3 раздела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 в приложении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Порядок и условия предоставления имущества, находящегося в собственности Гаврилов-Ямского муниципального района, свободного от прав третьих лиц, во владение и (или) в пользование субъектам малого и среднего предпринимательства (далее – Порядок) устанавливаются решением Собрания представителей Гаврилов-Я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о значимые виды деятельности в целях получения льготы при оказании субъектам малого и среднего предпринимательства имущественной поддержки утверждаются в Порядке.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 Контроль за исполнением постановления возложить на заместителя Главы  Администрации муниципального района – начальника Управления финансов  Баранову Е.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В.И. Серебряков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user</dc:creator>
  <dc:description/>
  <cp:keywords/>
  <dc:language>en-US</dc:language>
  <cp:lastModifiedBy>Smto_3</cp:lastModifiedBy>
  <cp:lastPrinted>2017-11-14T12:40:00Z</cp:lastPrinted>
  <dcterms:modified xsi:type="dcterms:W3CDTF">2017-11-14T09:40:00Z</dcterms:modified>
  <cp:revision>2</cp:revision>
  <dc:subject/>
  <dc:title/>
</cp:coreProperties>
</file>