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О-СЧЕТНАЯ КОМИССИЯ ГАВРИЛОВ-ЯМСКОГО МУНИЦИПАЛЬНОГО РАЙОНА                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елефакс: (48534) 2-44-63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ПРИКАЗ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</w:t>
        <w:tab/>
        <w:t xml:space="preserve">                 29.12.2017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о возникновении личной заинтересованности муниципального служащего Контрольно-счетной комиссии Гаврилов – Ямского муниципального района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о статьями 8, 12 Федерального закона от 25 декабря 2008 года № 273-ФЗ "О противодействии коррупции", статьями 14.1, 15, 27.1 Федерального закона от 2 марта 2007 года № 25-ФЗ "О муниципальной службе в Российской Федерации"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коном Ярославской области от 27 июня 2007 года № 46-з «О муниципальной службе в Ярославской области», указом Губернатора  Ярославской области от 31 января 2013 года № 45 «О противодействии коррупции на государственной гражданской службе  Ярославской области и муниципальной службе Ярославской области», руководствуясь статьями 26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ЫВА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рилагаемый Порядок уведомления о возникновении личной заинтересованности муниципального служащего Контрольно-счетной комиссии Гаврилов – Ямского муниципального района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начить ответственным за ведение и реализацию мероприятий, направленных на соблюдение  Порядка уведомления о возникновении личной заинтересованности муниципального служащего Контрольно-счетной комиссии Гаврилов – Ямского муниципального района при исполнении должностных (служебных) обязанностей, которая приводит или может привести к конфликту интересов инспектора Контрольно-счетной комиссии Гаврилов-Ямского муниципального района Федорову А.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спектору Контрольно-счетной комиссии Гаврилов-Ямского муниципального района (Федоровой А.Р.) ознакомить под роспись сотрудников Контрольно-счетной комиссии Гаврилов-Ямского муниципального района с настоящим приказо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  <w:tab/>
        <w:t xml:space="preserve">       Е.Р. Бурдова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ЛИСТ ОЗНАКОМЛЕНИЯ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ботников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Председателя Контрольно-счетной комиссии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</w:rPr>
        <w:t>29.12.20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6"/>
        <w:gridCol w:w="3867"/>
        <w:gridCol w:w="2329"/>
        <w:gridCol w:w="243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к Приказу Председател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Контрольно-счетной комисс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38 от 29.12.2017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ConsPlusNormal"/>
        <w:jc w:val="center"/>
        <w:rPr>
          <w:b/>
          <w:b/>
          <w:bCs/>
          <w:sz w:val="27"/>
          <w:szCs w:val="27"/>
        </w:rPr>
      </w:pPr>
      <w:bookmarkStart w:id="0" w:name="Par0"/>
      <w:bookmarkEnd w:id="0"/>
      <w:r>
        <w:rPr>
          <w:b/>
          <w:bCs/>
          <w:sz w:val="27"/>
          <w:szCs w:val="27"/>
        </w:rPr>
        <w:t>ПОРЯДОК</w:t>
      </w:r>
    </w:p>
    <w:p>
      <w:pPr>
        <w:pStyle w:val="ConsPlus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ВЕДОМЛЕНИЯ О ВОЗНИКНОВЕНИИ ЛИЧНОЙ ЗАИНТЕРЕСОВАННОСТИ</w:t>
      </w:r>
    </w:p>
    <w:p>
      <w:pPr>
        <w:pStyle w:val="ConsPlusNormal"/>
        <w:jc w:val="center"/>
        <w:rPr/>
      </w:pPr>
      <w:r>
        <w:rPr>
          <w:b/>
          <w:bCs/>
          <w:sz w:val="27"/>
          <w:szCs w:val="27"/>
        </w:rPr>
        <w:t>МУНИЦИПАЛЬНОГО СЛУЖАЩЕГО КОНТРОЛЬНО-СЧЕТНОЙ КОМИССИИ ГАВРИЛОВ-ЯМСКОГО МУНИЦИПАЛЬНОГО РАЙОНА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Муниципальные служащие Контрольно-счетной комиссии Гаврилов-Ямского муниципального района (далее - служащие) обязаны уведомлять Председателя Контрольно-счетной комиссии Гаврилов-Ямского муниципального района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в соответствии с процедурой, установленной настоящим Порядком (далее - Порядок).</w:t>
      </w:r>
    </w:p>
    <w:p>
      <w:pPr>
        <w:pStyle w:val="ConsPlusNormal"/>
        <w:ind w:firstLine="540"/>
        <w:jc w:val="both"/>
        <w:rPr/>
      </w:pPr>
      <w:bookmarkStart w:id="1" w:name="Par11"/>
      <w:bookmarkEnd w:id="1"/>
      <w:r>
        <w:rPr>
          <w:sz w:val="27"/>
          <w:szCs w:val="27"/>
        </w:rPr>
        <w:t xml:space="preserve">2. Служащий не позднее одного рабочего дня с момента, как только ему станет известно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направляет (передает лично либо отправляет по почте) должностному лицу, наделенному полномочиями представителя нанимателя (работодателя), </w:t>
      </w:r>
      <w:hyperlink w:anchor="Par60">
        <w:r>
          <w:rPr>
            <w:rStyle w:val="InternetLink"/>
            <w:sz w:val="27"/>
            <w:szCs w:val="27"/>
          </w:rPr>
          <w:t>уведомление</w:t>
        </w:r>
      </w:hyperlink>
      <w:r>
        <w:rPr>
          <w:sz w:val="27"/>
          <w:szCs w:val="27"/>
        </w:rPr>
        <w:t xml:space="preserve">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уведомление), по форме согласно приложению 1 к Порядку или в произвольной форме в соответствии с </w:t>
      </w:r>
      <w:hyperlink w:anchor="Par13">
        <w:r>
          <w:rPr>
            <w:rStyle w:val="InternetLink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При невозможности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в срок, указанный в </w:t>
      </w:r>
      <w:hyperlink w:anchor="Par11">
        <w:r>
          <w:rPr>
            <w:rStyle w:val="InternetLink"/>
            <w:sz w:val="27"/>
            <w:szCs w:val="27"/>
          </w:rPr>
          <w:t>абзаце первом пункта 2</w:t>
        </w:r>
      </w:hyperlink>
      <w:r>
        <w:rPr>
          <w:sz w:val="27"/>
          <w:szCs w:val="27"/>
        </w:rPr>
        <w:t xml:space="preserve"> Порядка, по причине, не зависящей от служащего, уведомление направляется в срок не позднее одного рабочего дня с момента устранения данной причины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2" w:name="Par13"/>
      <w:bookmarkEnd w:id="2"/>
      <w:r>
        <w:rPr>
          <w:sz w:val="27"/>
          <w:szCs w:val="27"/>
        </w:rPr>
        <w:t>3. В уведомлен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фамилия, имя, отчество лица, направившего уведомление, его должность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лжностные обязанности, на исполнение которых влияет или может повлиять личная заинтересованность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лагаемые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усмотрению служащего в уведомление включаются дополнительные сведения, которые он считает необходимым сообщить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заверяется личной подписью служащего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. Уведомление подается на имя Председателя Контрольно-счетной комиссии Гаврилов-Ямского муниципального района и представляется в Контрольно-счетную комиссию (ответственному лицу), уполномоченное представителем нанимателя (работодателя) на реализацию мероприятий, предусмотренных Порядком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5. Уведомления регистрируются в </w:t>
      </w:r>
      <w:hyperlink w:anchor="Par95">
        <w:r>
          <w:rPr>
            <w:rStyle w:val="InternetLink"/>
            <w:sz w:val="27"/>
            <w:szCs w:val="27"/>
          </w:rPr>
          <w:t>журнале</w:t>
        </w:r>
      </w:hyperlink>
      <w:r>
        <w:rPr>
          <w:sz w:val="27"/>
          <w:szCs w:val="27"/>
        </w:rPr>
        <w:t xml:space="preserve"> регистрации уведомлений по форме согласно приложению 2 к Порядку (далее - журнал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урнал является документом строгой отчетности и хранится не менее 5 лет с момента регистрации в нем последнего уведомления. Листы журнала нумеруются и скрепляются печатью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я зарегистрированного уведомления (с отметкой о регистрации) в день регистрации выдается служащему лично под подпись либо направляется по почте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6. Комиссия по соблюдению  требований к  служебному  поведению и  урегулированию конфликта  интересов  на  муниципальной  службе  в   Гаврилов-Ямском муниципальном районе, осуществляет рассмотрение уведомлен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По результатам рассмотрения уведомления подготавливается мотивированное заключение, в котором должно содержать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6.1. О принятии служащим предусмотренных действующим законодательством мер, направленных на предотвращение или урегулирование конфликта интерес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2.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нтрольно-счетной комиссии Гаврилов-Ямского муниципального района или лицу, уполномоченному представителем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7. Уведомление, мотивированное заключение и другие материалы, полученные в ходе рассмотрения уведомления, представляются Председателю Контрольно-счетной комиссии Гаврилов-Ямского муниципального района в течение семи рабочих дней со дня поступления уведомления в комиссию по соблюдению  требований к  служебному  поведению и  урегулированию конфликта  интересов  на  муниципальной  службе  в   Гаврилов-Ямском муниципальном районе  или ответственному лицу, уполномоченному Председателем Контрольно-счетной комиссии Гаврилов-Ямского муниципального района на реализацию мероприятий, предусмотренных Порядком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8. Председатель Контрольно-счетной комиссии Гаврилов-Ямского муниципального района в течение двух рабочих дней, с даты поступления мотивированного заключения, по части предусмотренного п. 6.2 Порядка, принимает предусмотренные действующим законодательством меры, направленные на предотвращение или урегулирование конфликта интерес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 Невыполнение требований Порядка влечет за собой ответственность, предусмотренную законодательством о муниципальной службе и противодействии коррупци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1к </w:t>
      </w:r>
      <w:hyperlink w:anchor="Par0">
        <w:r>
          <w:rPr>
            <w:rStyle w:val="InternetLink"/>
            <w:sz w:val="27"/>
            <w:szCs w:val="27"/>
          </w:rPr>
          <w:t>Порядку</w:t>
        </w:r>
      </w:hyperlink>
    </w:p>
    <w:p>
      <w:pPr>
        <w:pStyle w:val="ConsPlusNonformat"/>
        <w:jc w:val="right"/>
        <w:rPr/>
      </w:pPr>
      <w:r>
        <w:rPr>
          <w:rFonts w:eastAsia="Courier New"/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</w:rPr>
        <w:t>(Ф.И.О., должность представителя нанимателя (работодателя)</w:t>
      </w:r>
    </w:p>
    <w:p>
      <w:pPr>
        <w:pStyle w:val="ConsPlusNonformat"/>
        <w:jc w:val="right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</w:rPr>
        <w:t>(Ф.И.О., должность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Par60"/>
      <w:bookmarkStart w:id="4" w:name="Par60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ых (служебных)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лжностные  (служебные) 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   _______________________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(подпись лица)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2 к </w:t>
      </w:r>
      <w:hyperlink w:anchor="Par0">
        <w:r>
          <w:rPr>
            <w:rStyle w:val="InternetLink"/>
            <w:sz w:val="27"/>
            <w:szCs w:val="27"/>
          </w:rPr>
          <w:t>Порядку</w:t>
        </w:r>
      </w:hyperlink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bookmarkStart w:id="5" w:name="Par95"/>
      <w:bookmarkEnd w:id="5"/>
      <w:r>
        <w:rPr>
          <w:sz w:val="27"/>
          <w:szCs w:val="27"/>
        </w:rPr>
        <w:t>ЖУРНАЛ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заинтересованности при исполнении должностных (служебных)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обязанностей, которая приводит или может привести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к конфликту интересов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098"/>
        <w:gridCol w:w="2041"/>
        <w:gridCol w:w="1531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время регистраци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, должность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, должность регистратор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ь регистратора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Uro_1</dc:creator>
  <dc:description/>
  <cp:keywords/>
  <dc:language>en-US</dc:language>
  <cp:lastModifiedBy>User</cp:lastModifiedBy>
  <cp:lastPrinted>2016-03-29T11:14:00Z</cp:lastPrinted>
  <dcterms:modified xsi:type="dcterms:W3CDTF">2018-01-24T12:28:00Z</dcterms:modified>
  <cp:revision>5</cp:revision>
  <dc:subject/>
  <dc:title/>
</cp:coreProperties>
</file>