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76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426" w:right="56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  <w:bookmarkStart w:id="0" w:name="_Hlk487696586"/>
      <w:bookmarkStart w:id="1" w:name="_Hlk487696586"/>
      <w:bookmarkEnd w:id="1"/>
    </w:p>
    <w:p>
      <w:pPr>
        <w:pStyle w:val="Normal"/>
        <w:suppressAutoHyphens w:val="true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7.06.2019    №      645</w:t>
      </w:r>
    </w:p>
    <w:p>
      <w:pPr>
        <w:pStyle w:val="Normal"/>
        <w:suppressAutoHyphens w:val="true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2" w:name="_Hlk487696586"/>
      <w:bookmarkStart w:id="3" w:name="_Hlk487696586"/>
      <w:bookmarkEnd w:id="3"/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комиссии по проверке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и учреждений образования 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 района</w:t>
      </w:r>
    </w:p>
    <w:p>
      <w:pPr>
        <w:pStyle w:val="Normal"/>
        <w:spacing w:lineRule="auto" w:line="240" w:before="0" w:after="0"/>
        <w:ind w:right="5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2019-2020 учебному году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оверки готовности учреждений образования Гаврилов-Ямского муниципального района к 2019-2020 учебному году, руководствуясь ст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по проведению проверки готовности учреждений образования Гаврилов-Ямского муниципального района к 2019-2020 учебному году в составе: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right="56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ев А.А., первый заместитель Главы Администрации муниципального района;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ind w:right="56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менкова В.С., заместитель начальника Управления образования;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right="56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хов А.К., начальник ТО Управления Роспотребнадзора по Ярославской области в Ростовском МР (по согласованию);</w:t>
      </w:r>
    </w:p>
    <w:p>
      <w:pPr>
        <w:pStyle w:val="Normal"/>
        <w:spacing w:lineRule="auto" w:line="240" w:before="0" w:after="0"/>
        <w:ind w:right="56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верев О.А., начальник ОНДиПР по Ростовскому, Борисоглебскому и Гаврилов-Ямскому районам (по согласованию);</w:t>
      </w:r>
    </w:p>
    <w:p>
      <w:pPr>
        <w:pStyle w:val="Normal"/>
        <w:spacing w:lineRule="auto" w:line="240" w:before="0" w:after="0"/>
        <w:ind w:right="56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ров А.А. начальник ОМВД России по Гаврилов-Ямскому району, подполковник полиции (по согласованию);</w:t>
      </w:r>
    </w:p>
    <w:p>
      <w:pPr>
        <w:pStyle w:val="Normal"/>
        <w:spacing w:lineRule="auto" w:line="240" w:before="0" w:after="0"/>
        <w:ind w:right="56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ин Я.В., сотрудник отделения в г. Ростове УФСБ России по Ярославской области (по согласованию);</w:t>
      </w:r>
    </w:p>
    <w:p>
      <w:pPr>
        <w:pStyle w:val="Normal"/>
        <w:spacing w:lineRule="auto" w:line="240" w:before="0" w:after="0"/>
        <w:ind w:right="56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манюк А.Ю., начальник Управления образования Администрации Гаврилов-Ямского муниципального района;</w:t>
      </w:r>
    </w:p>
    <w:p>
      <w:pPr>
        <w:pStyle w:val="Normal"/>
        <w:spacing w:lineRule="auto" w:line="240" w:before="0" w:after="0"/>
        <w:ind w:right="56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анов С.В., начальни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ИБДД ОМВД России по Гаврилов-Ямскому району</w:t>
        </w:r>
      </w:hyperlink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spacing w:lineRule="auto" w:line="240" w:before="0" w:after="0"/>
        <w:ind w:right="5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проверку готовности учреждений образования Гаврилов-Ямского муниципального района к 2019-2020 учебному году с 30 июля по 02 августа 2019 года в соответствии с графиком (Приложение).</w:t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ям муниципальных образовательных учреждений провести мероприятия по подготовке к новому учебному году и лично присутствовать в день приемки образовательного учреждения комиссией.</w:t>
      </w:r>
    </w:p>
    <w:p>
      <w:pPr>
        <w:pStyle w:val="Normal"/>
        <w:spacing w:lineRule="auto" w:line="240" w:before="0" w:after="0"/>
        <w:ind w:right="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постановления возложить на первого заместителя Главы Администрации муниципального района Забаева А.А. </w:t>
      </w:r>
    </w:p>
    <w:p>
      <w:pPr>
        <w:pStyle w:val="Normal"/>
        <w:spacing w:lineRule="auto" w:line="240" w:before="0" w:after="0"/>
        <w:ind w:right="56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местить настоящее постановление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right="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 xml:space="preserve">              А.А.Комаров</w:t>
      </w:r>
      <w:r>
        <w:br w:type="page"/>
      </w:r>
    </w:p>
    <w:p>
      <w:pPr>
        <w:pStyle w:val="Normal"/>
        <w:ind w:left="426" w:right="5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</w:t>
      </w:r>
    </w:p>
    <w:p>
      <w:pPr>
        <w:pStyle w:val="Normal"/>
        <w:spacing w:lineRule="auto" w:line="240" w:before="0" w:after="0"/>
        <w:ind w:left="6379" w:hanging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7.06.2019 № 645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готовности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 2019-2020 учебно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 июля 2019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Заячье-Холмский детский сад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«Вышеславская основная школ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Курдумовский детский сад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Митинская основная школ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Пружининская средняя школ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Пружининский детский сад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Стогинская средняя школа»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Стогинский детский са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«Дворец детского творчеств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щеобразовательное учреждение «Средняя школа №3» г. Гаврилов-Яма 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учреждение дополнительного образования «Гаврилов-Ямская детско-юношеская спортивная школа» </w:t>
      </w:r>
    </w:p>
    <w:p>
      <w:pPr>
        <w:pStyle w:val="Style1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учреждение дополнительного профессионального образования «Информационно-методический центр»</w:t>
      </w:r>
    </w:p>
    <w:p>
      <w:pPr>
        <w:pStyle w:val="Style1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учреждение «Центр психолого-педагогической, медицинской и социальной помощи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 июля 2019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Ильинская основная школа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Ильинский детский сад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Шалаевская начальная школа – детский сад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Шопшинская средняя школа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дошкольное образовательное учреждение «Шопшинский детский сад»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Полянская основная школа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«Великосельская средняя школа Гаврилов-Ямского муниципального района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бюджетное учреждение «Великосельский детский сад №14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учреждение «Великосельский детский дом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дошкольное образовательное бюджетное учреждение «Плотинский детский сад»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 августа 2019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«Средняя школа № 1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«Средняя школа №6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щеобразовательное бюджетное учреждение 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школа № 2 имени Д.В. Крылов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Детский сад №6 «Ленок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Детский сад № 3 «Солнышко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Детский сад № 2 «Родничок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Детский сад № 1 «Теремок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Детский сад №10 «Радуга»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бюджетное учреждение «Детский сад компенсирующего вида «Золотой ключик»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2 августа 2019</w:t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ервный ден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90adear.xn--p1ai/r/76/divisions/23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1:00Z</dcterms:created>
  <dc:creator>Андрей</dc:creator>
  <dc:description/>
  <cp:keywords/>
  <dc:language>en-US</dc:language>
  <cp:lastModifiedBy>smto_3</cp:lastModifiedBy>
  <cp:lastPrinted>2019-06-07T09:50:00Z</cp:lastPrinted>
  <dcterms:modified xsi:type="dcterms:W3CDTF">2019-06-07T07:10:00Z</dcterms:modified>
  <cp:revision>3</cp:revision>
  <dc:subject/>
  <dc:title/>
</cp:coreProperties>
</file>