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19 </w:t>
        <w:tab/>
        <w:t>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ой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вадратного ме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 по Гаврилов-Ямск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 от 19.12.2018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9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1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 в размере  34 1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Тридцать четыре тысячи сто двадцать семь)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момента официального опубликования и распространяется на правоотношения, возникшие с 06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br/>
        <w:t>муниципального района –</w:t>
        <w:br/>
        <w:t>первый заместитель</w:t>
        <w:br/>
        <w:t>Главы Администрации</w:t>
        <w:br/>
        <w:t>муниципального района                                                                   А.А. 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1:00Z</dcterms:created>
  <dc:creator>1</dc:creator>
  <dc:description/>
  <dc:language>en-US</dc:language>
  <cp:lastModifiedBy>Smto_3</cp:lastModifiedBy>
  <cp:lastPrinted>2019-02-18T09:13:00Z</cp:lastPrinted>
  <dcterms:modified xsi:type="dcterms:W3CDTF">2019-02-18T05:19:00Z</dcterms:modified>
  <cp:revision>3</cp:revision>
  <dc:subject/>
  <dc:title>АДМИНИСТРАЦИЯ ГАВРИЛОВ-ЯМСКОГО МУНИЦИПАЛЬНОГО РАЙОНА</dc:title>
</cp:coreProperties>
</file>