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9.2019                                                                                     № 103/46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результатов выборов депутатов Муниципального Совета Заячье - Холмского сельского поселения  четвертого 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сятимандатному избирательному округу № 1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итоговый протокол территориальной избирательной комиссии Гаврилов - Ямского района и сводную таблицу о результатах  выборов  депутатов Муниципального Совета Заячье - Холмского сельского поселения  четвертого  созыва по десятимандатному избирательному округу №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Заячье- Холмского сельского четвертого  созыва по десятимандатному избирательному округу № 1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 Признать избранными депутатами Муниципального Совета </w:t>
      </w:r>
      <w:r>
        <w:rPr>
          <w:szCs w:val="28"/>
        </w:rPr>
        <w:t>Заячье- Холмского сельского поселения  четвертого созыва по десятимандатному избирательному округу № 1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Волкову Екатерину Алексе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оловашкова Александра Никола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Докукина Алексея Серге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мкину Гульнару Шухрат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курину Наталью Никола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дрявцева Кирилла Викто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лькова Алексея Юрь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нина Сергея Владимировича</w:t>
      </w:r>
    </w:p>
    <w:p>
      <w:pPr>
        <w:pStyle w:val="1415"/>
        <w:widowControl/>
        <w:spacing w:lineRule="auto" w:line="240" w:before="120" w:after="0"/>
        <w:rPr/>
      </w:pPr>
      <w:r>
        <w:rPr/>
        <w:t>Нестеренко Ольгу Михайловну</w:t>
      </w:r>
    </w:p>
    <w:p>
      <w:pPr>
        <w:pStyle w:val="1415"/>
        <w:widowControl/>
        <w:spacing w:lineRule="auto" w:line="240" w:before="120" w:after="0"/>
        <w:rPr/>
      </w:pPr>
      <w:r>
        <w:rPr/>
        <w:t>Погодину Светлану Серге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4. Опубликовать решение в районной массовой газете «Гаврилов-Ямский вестник» и</w:t>
      </w:r>
      <w:r>
        <w:rPr/>
        <w:t xml:space="preserve"> </w:t>
      </w:r>
      <w:r>
        <w:rPr>
          <w:szCs w:val="28"/>
        </w:rPr>
        <w:t xml:space="preserve">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5:00Z</dcterms:created>
  <dc:creator>kadry76</dc:creator>
  <dc:description/>
  <cp:keywords/>
  <dc:language>en-US</dc:language>
  <cp:lastModifiedBy>Лидия Владимировна</cp:lastModifiedBy>
  <cp:lastPrinted>2019-09-10T13:11:00Z</cp:lastPrinted>
  <dcterms:modified xsi:type="dcterms:W3CDTF">2019-09-10T09:12:00Z</dcterms:modified>
  <cp:revision>15</cp:revision>
  <dc:subject/>
  <dc:title/>
</cp:coreProperties>
</file>