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31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     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7.06.2017   № 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квалификационных требований к уровню профессионального образования и стажу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ы или работы по специальности, направлению подготовки, необходимым для замещения должностей муниципальной службы в Администрации Гаврилов-Ямского муниципального района и ее структурных подразделе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"О муниципальной службе в Российской Федерации", Законами Ярославской области от 27.06.2007 № 46-з "О муниципальной службе в Ярославской области" и от 22.12.2016 № 89-з "О внесении изменений в отдельные законодательные акты Ярославской области в сфере государственной гражданской и муниципальной службы", руководствуясь статьей 26 Устава Гаврилов-Ямского муниципального район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Гаврилов-Ямского муниципального района и ее структурных подразделениях (Прилож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мы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27.06.2007 № 46-з "О муниципальной службе в Ярославской области" квалификационные требования к специальности, направлению подготовки не применяются к муниципальным служащим, соответствующим квалификационным требованиям к замещаемым должностям на день вступления в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22.12.2016 № 89-з (в отношении замещаемых должност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авливаемо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27.06.2007 № 46-з "О муниципальной службе в Ярославской области" квалификационное требование к уровню профессионального образования не ниже уровня специалитета, магистратуры для замещения должностей муниципальной службы высшей и главной групп не примен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муниципальным служащим, замещающим указанные должности, и претендентам на замещение указанных должностей, получившим высшее профессиональное образование до 29 августа 1996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 муниципальным служащим, замещающим указанные должности на день вступления в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22.12.2016 № 89-з, имеющим высшее образование не выше бакалавриата (в отношении замещаемых должностей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ям структурных подразделений Администрации муниципального района, управляющему делами Администрации муниципального района в срок до 01.09.2017 года внести изменения в должностные инструкции муниципальных служащих в соответствии с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официальном печатном издании и разместить на официальном сайте Администрации Гаврилов-Ямского муниципальн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</w:t>
        <w:tab/>
        <w:tab/>
        <w:t xml:space="preserve">  </w:t>
        <w:tab/>
        <w:tab/>
        <w:t xml:space="preserve">А.А.Забаев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06.2017  № 65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Гаврилов-Ямского муниципального района и ее структурных подразделения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  <w:bookmarkStart w:id="0" w:name="P41"/>
      <w:bookmarkStart w:id="1" w:name="P41"/>
      <w:bookmarkEnd w:id="1"/>
    </w:p>
    <w:p>
      <w:pPr>
        <w:pStyle w:val="Normal"/>
        <w:suppressAutoHyphens w:val="false"/>
        <w:autoSpaceDE w:val="false"/>
        <w:spacing w:before="280" w:after="0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ля замещения должности муниципальной службы высшей группы главы местной администрации по контракту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профессионального образования:  наличие высшего образования не ниже уровня специалитета, магистратуры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: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замещения должностей  муниципальной  служб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сшей и главной групп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: не менее четырех лет стажа муниципальной службы или не менее пяти лет стажа работы по специальности, направлению подготовк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замещения должностей  муниципальной  служб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едущей групп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офессионального образования: высшее образовани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: не менее двух лет стажа муниципальной службы или не менее четырех лет стажа работы по специальности, направлению подготовки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замещения должностей  муниципальной  служб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ей группы лицами,  имеющих дипломы специалиста или магистра с отличием, в течение трех лет со дня выдачи дипло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офессионального образования: высшее образовани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 в течение трех лет со дня выдачи диплома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замещения должностей  муниципальной  служб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ршей и младшей групп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офессионального образования: наличие профессионально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: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3AAD6D72FFD7266E960111F6BDBF1DC475E1CF156D7A0DA6D459D1759325CD7F01EC198209311DESFL" TargetMode="External"/><Relationship Id="rId4" Type="http://schemas.openxmlformats.org/officeDocument/2006/relationships/hyperlink" Target="consultantplus://offline/ref=15E3AAD6D72FFD7266E97E1C090785F4D84D0419FC57D4FF81321EC04050380B90BF4783DC2D9110ED8884D3S2L" TargetMode="External"/><Relationship Id="rId5" Type="http://schemas.openxmlformats.org/officeDocument/2006/relationships/hyperlink" Target="consultantplus://offline/ref=15E3AAD6D72FFD7266E97E1C090785F4D84D0419FC57DBF486321EC04050380BD9S0L" TargetMode="External"/><Relationship Id="rId6" Type="http://schemas.openxmlformats.org/officeDocument/2006/relationships/hyperlink" Target="consultantplus://offline/ref=15E3AAD6D72FFD7266E97E1C090785F4D84D0419FC57D4FF81321EC04050380B90BF4783DC2D9110ED8885D3S6L" TargetMode="External"/><Relationship Id="rId7" Type="http://schemas.openxmlformats.org/officeDocument/2006/relationships/hyperlink" Target="consultantplus://offline/ref=15E3AAD6D72FFD7266E97E1C090785F4D84D0419FC57DBF486321EC04050380BD9S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3:00Z</dcterms:created>
  <dc:creator>Uro_1</dc:creator>
  <dc:description/>
  <cp:keywords/>
  <dc:language>en-US</dc:language>
  <cp:lastModifiedBy>Smto_3</cp:lastModifiedBy>
  <cp:lastPrinted>2017-06-27T11:23:00Z</cp:lastPrinted>
  <dcterms:modified xsi:type="dcterms:W3CDTF">2017-06-27T08:23:00Z</dcterms:modified>
  <cp:revision>2</cp:revision>
  <dc:subject/>
  <dc:title/>
</cp:coreProperties>
</file>