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3.07.2015  №   884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18.06.2015 № 22 «О внесении дополнения в прогнозный план (программу) приватизации муниципального имущества Гаврилов-Ямского муниципального района  на 2015 год», статьями 26, 31 и 41 Устава Гаврилов-Ямского муниципального района, отчетом об оценке № 15517-О ЗАО «Ярославский центр недвижимости»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Приватизировать путем продажи на аукционе с открытой формой подачи предложений о цене единым лотом нежилое здание бани, 1-этажное, общей площадью 319,4 кв.м инв.№ 4789, лит.А с земельным участком, категория земель: земли населенных пунктов, разрешенное использование: для обслуживания бани, общей площадью 674 кв.м, кадастровый номер 76:04:040102:131, расположенные по адресу: Ярославская область, Гаврилов-Ямский район, Ильинский сельский округ, с. Ильинское-Урусово, ул. Центральная, д.1-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нежилого здания с земельным участком в сумме 370 000 (Триста семьдесят тысяч) рублей, в т.ч. НДС;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0 000  (Десять  тысяч) рублей, в т.ч. НДС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  <w:t>В дело - 2</w:t>
      </w:r>
    </w:p>
    <w:p>
      <w:pPr>
        <w:pStyle w:val="Normal"/>
        <w:jc w:val="both"/>
        <w:rPr/>
      </w:pPr>
      <w:r>
        <w:rPr/>
        <w:t>Управление АГИЗО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2:00Z</dcterms:created>
  <dc:creator>Косоурова Е Л</dc:creator>
  <dc:description/>
  <cp:keywords/>
  <dc:language>en-US</dc:language>
  <cp:lastModifiedBy>Smto_3</cp:lastModifiedBy>
  <cp:lastPrinted>2015-07-23T15:51:00Z</cp:lastPrinted>
  <dcterms:modified xsi:type="dcterms:W3CDTF">2015-07-23T12:52:00Z</dcterms:modified>
  <cp:revision>2</cp:revision>
  <dc:subject/>
  <dc:title> </dc:title>
</cp:coreProperties>
</file>