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4.2017   № 317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>О внесении изменений в Перечень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ых программ Гаврилов-Ямского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/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Внести изменение в Перечень муниципальных программ Гаврилов-Ямского муниципального района, утвержденный постановлением  Администрации Гаврилов-Ямского муниципального района от 31.10.2016  №1163  «Об утверждении Перечня муниципальных программ Гаврилов-Ямского муниципального района на 2017 год» (в редакции постановлений Администрации муниципального района от 26.12.2016 № 1414, от 30.01.2017 № 58), изложив строку 8  Приложения в новой редакции: 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984"/>
        <w:gridCol w:w="1418"/>
        <w:gridCol w:w="1275"/>
        <w:gridCol w:w="3509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ая про-грамма модернизации и реформирования жилищно-коммунального хозяйства Гаврилов-Ямского муници-пального района» на 2015-2017 годы</w:t>
            </w:r>
          </w:p>
        </w:tc>
      </w:tr>
      <w:tr>
        <w:trPr>
          <w:trHeight w:val="14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-жения, водоотведения и очи-стки сточных вод Гаврилов-Ямского муниципального района» на 2016-2018 годы</w:t>
            </w:r>
          </w:p>
        </w:tc>
      </w:tr>
      <w:tr>
        <w:trPr>
          <w:trHeight w:val="18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5-2017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: мероприятия на реализацию инвестиционных программ направленных на улучшение качества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 выполнение полномочий по организации водоснабже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 мероприятия по обеспечению бесперебойного предоставления коммунальных услуг потребите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Oepdi_1</dc:creator>
  <dc:description/>
  <dc:language>en-US</dc:language>
  <cp:lastModifiedBy>Smto_3</cp:lastModifiedBy>
  <cp:lastPrinted>2017-04-04T11:13:00Z</cp:lastPrinted>
  <dcterms:modified xsi:type="dcterms:W3CDTF">2017-04-04T08:14:00Z</dcterms:modified>
  <cp:revision>2</cp:revision>
  <dc:subject/>
  <dc:title/>
</cp:coreProperties>
</file>