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>06.02.2023 № 90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04.03.2021   № 197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567"/>
        <w:jc w:val="both"/>
        <w:rPr/>
      </w:pPr>
      <w:r>
        <w:rPr>
          <w:lang w:eastAsia="ru-RU"/>
        </w:rPr>
        <w:t xml:space="preserve">1. </w:t>
      </w:r>
      <w:r>
        <w:rPr/>
        <w:t>Состав антинаркотической комиссии в Гаврилов-Ямском муниципальном районе, утвержденный</w:t>
      </w:r>
      <w:r>
        <w:rPr>
          <w:lang w:eastAsia="ru-RU"/>
        </w:rPr>
        <w:t xml:space="preserve"> постановлением Администрации Гаврилов-Ямского муниципального района от 04.03.2021 № 197,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Сергеичев А.Б. - Глава Гаврилов-Ямского муниципального района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и председателя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баев А.А. – первый заместитель Главы Администрации муниципального района – первый заместитель председателя комисси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аров А.А. – начальник ОМВД России по Гаврилов – Ямскому району – заместитель председателя комиссии.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бцова Н.Е. – заместитель директора муниципального учреждения «Молодежный центр»</w:t>
      </w:r>
    </w:p>
    <w:p>
      <w:pPr>
        <w:pStyle w:val="Normal"/>
        <w:suppressAutoHyphens w:val="false"/>
        <w:autoSpaceDE w:val="false"/>
        <w:ind w:firstLine="206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ондарева Н.С. -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алюзина Ю.В. – заместитель начальника отдела экономики, предпринимательской деятельности, инвестиций и сельского хозяйства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Жохов И.М. - врач-нарколог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Зеленова Н.А. – и.о главного врача ГУЗ ЯО Гаврилов-Ямская ЦРБ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Коваленко Г.В. – заведующий отделом по делам несовершеннолетних и защите их прав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Колпаков В.С. - оперуполномоченный лейтенант полиции ОМВД по Гаврилов-Ямскому району (по согласованию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>Липатова Е.С. - заведующая отделом сельского хозяйства и промышленности муниципального автономного учреждения Гаврилов - Ямского муниципального района редакция районной газеты «Гаврилов - Ямский Вестник» и местного телевещ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lang w:eastAsia="ru-RU"/>
        </w:rPr>
        <w:t xml:space="preserve">Узикова Е.В. - начальник Управления образования Администрации Гаврилов-Ямского муниципального района; </w:t>
      </w:r>
    </w:p>
    <w:p>
      <w:pPr>
        <w:pStyle w:val="Normal"/>
        <w:tabs>
          <w:tab w:val="left" w:pos="0" w:leader="none"/>
          <w:tab w:val="left" w:pos="708" w:leader="none"/>
        </w:tabs>
        <w:spacing w:lineRule="auto" w:line="264" w:before="0" w:after="0"/>
        <w:ind w:firstLine="567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>Шаршутина Е.С. - директор муниципального учреждения «Молодежный центр».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firstLine="567"/>
        <w:contextualSpacing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567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сполняющий обязанности</w:t>
      </w:r>
    </w:p>
    <w:p>
      <w:pPr>
        <w:pStyle w:val="Normal"/>
        <w:keepNext w:val="true"/>
        <w:keepLines/>
        <w:rPr/>
      </w:pPr>
      <w:r>
        <w:rPr/>
        <w:t>Главы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А.А. 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8:00Z</dcterms:created>
  <dc:creator>Косоурова Е Л</dc:creator>
  <dc:description/>
  <dc:language>en-US</dc:language>
  <cp:lastModifiedBy>smto_3</cp:lastModifiedBy>
  <cp:lastPrinted>2023-02-06T13:28:00Z</cp:lastPrinted>
  <dcterms:modified xsi:type="dcterms:W3CDTF">2023-02-06T10:28:00Z</dcterms:modified>
  <cp:revision>2</cp:revision>
  <dc:subject/>
  <dc:title>Проект</dc:title>
</cp:coreProperties>
</file>