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3744" w:hanging="0"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4859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Cs w:val="26"/>
          <w:lang w:eastAsia="ru-RU"/>
        </w:rPr>
        <w:t>О внесении изменений в</w:t>
      </w:r>
      <w:r>
        <w:rPr/>
        <w:t xml:space="preserve"> </w:t>
      </w:r>
      <w:r>
        <w:rPr>
          <w:color w:val="000000"/>
          <w:szCs w:val="26"/>
          <w:lang w:eastAsia="ru-RU"/>
        </w:rPr>
        <w:t xml:space="preserve">решение Собрания представителей Гаврилов-Ямского муниципального округа от 20.03.2003 № 163 «Об утверждении положения </w:t>
      </w:r>
    </w:p>
    <w:p>
      <w:pPr>
        <w:pStyle w:val="Normal"/>
        <w:jc w:val="center"/>
        <w:rPr>
          <w:szCs w:val="26"/>
          <w:lang w:eastAsia="ru-RU"/>
        </w:rPr>
      </w:pPr>
      <w:r>
        <w:rPr>
          <w:color w:val="000000"/>
          <w:szCs w:val="26"/>
          <w:lang w:eastAsia="ru-RU"/>
        </w:rPr>
        <w:t xml:space="preserve">о порядке передачи в аренду имущества, находящегося в муниципальной собственности </w:t>
      </w:r>
      <w:r>
        <w:rPr>
          <w:szCs w:val="26"/>
          <w:lang w:eastAsia="ru-RU"/>
        </w:rPr>
        <w:t>Гаврилов-Ямского муниципального района</w:t>
      </w:r>
      <w:r>
        <w:rPr>
          <w:color w:val="000000"/>
          <w:szCs w:val="26"/>
          <w:lang w:eastAsia="ru-RU"/>
        </w:rPr>
        <w:t>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Cs w:val="26"/>
          <w:lang w:eastAsia="ru-RU"/>
        </w:rPr>
      </w:pPr>
      <w:r>
        <w:rPr>
          <w:b/>
          <w:bCs/>
          <w:i/>
          <w:iCs/>
          <w:szCs w:val="26"/>
          <w:lang w:eastAsia="ru-RU"/>
        </w:rPr>
        <w:t xml:space="preserve"> 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инято Собранием  представителей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Гаврилов-Ямского  муниципального района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25.08.2022 года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В соответствии с Гражданским кодексом Российской Федерации, Федеральным законом от 29 июля 1998 года № 135-ФЗ «Об оценочной деятельност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Федеральным законом от 24 июля 2007 года № 209-ФЗ «О развитии малого и среднего предпринимательства в Российской Федерации», статьями 22 и 41 Устава Гаврилов-Ямского муниципального района Ярославской области, 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1. Положение о порядке передачи в аренду имущества, находящегося в муниципальной собственности Гаврилов-Ямского муниципального района, утвержденное решением Собрания представителей Гаврилов-Ямского муниципального округа от 20.03.2003 № 163 «Об утверждении положения о порядке передачи в аренду имущества, находящегося в муниципальной собственности», изложить в новой редакции (Приложение).</w:t>
      </w:r>
    </w:p>
    <w:p>
      <w:pPr>
        <w:pStyle w:val="Normal"/>
        <w:ind w:firstLine="560"/>
        <w:jc w:val="both"/>
        <w:rPr/>
      </w:pPr>
      <w:r>
        <w:rPr>
          <w:szCs w:val="26"/>
          <w:lang w:eastAsia="ru-RU"/>
        </w:rPr>
        <w:t>2. Признать утратившими силу: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1) решение Собрания представителей Гаврилов-Ямского муниципального округа от 30.12.2004 № 65 «О внесении дополнений в Положение о порядке передачи в аренду имущества, находящегося в муниципальной собственности»; </w:t>
      </w:r>
    </w:p>
    <w:p>
      <w:pPr>
        <w:pStyle w:val="Normal"/>
        <w:ind w:firstLine="560"/>
        <w:jc w:val="both"/>
        <w:rPr/>
      </w:pPr>
      <w:r>
        <w:rPr>
          <w:szCs w:val="26"/>
          <w:lang w:eastAsia="ru-RU"/>
        </w:rPr>
        <w:t>2) решение Собрания представителей Гаврилов-Ямского муниципального района от 23.08.2007 № 245 «О внесении дополнений в Положение о порядке передачи в аренду имущества, находящегося в муниципальной собственности»;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3) решение Собрания представителей Гаврилов-Ямского муниципального района от 24.04.2008 № 4 «О внесении дополнений в Положение о порядке передачи в аренду имущества, находящегося в муниципальной собственности Гаврилов-Ямского муниципального района», 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4) решение Собрания представителей Гаврилов-Ямского муниципального района от 22.05.2008 № 15 «О внесении дополнений в Положение о порядке передачи в аренду имущества, находящегося в муниципальной собственности Гаврилов-Ямского муниципального района»; 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5) решение Собрания представителей Гаврилов-Ямского муниципального района от 28.05.2009 № 81 «О внесении дополнений в Положение о порядке передачи в аренду имущества, находящегося в муниципальной собственности Гаврилов-Ямского муниципального района»; 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6) решение Собрания представителей Гаврилов-Ямского муниципального района от 21.07.2009 № 92 «О внесении дополнений в Положение о порядке передачи в аренду имущества, находящегося в муниципальной собственности Гаврилов-Ям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szCs w:val="26"/>
          <w:lang w:eastAsia="ru-RU"/>
        </w:rPr>
        <w:t xml:space="preserve">3. Решение </w:t>
      </w:r>
      <w:r>
        <w:rPr>
          <w:bCs/>
          <w:szCs w:val="26"/>
        </w:rPr>
        <w:t>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</w:t>
      </w:r>
      <w:r>
        <w:rPr>
          <w:szCs w:val="26"/>
          <w:lang w:eastAsia="ru-RU"/>
        </w:rPr>
        <w:t>.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Исполняющий обязанности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Главы Гаврилов-Ямского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муниципального района </w:t>
        <w:tab/>
        <w:tab/>
        <w:tab/>
        <w:tab/>
        <w:tab/>
        <w:t xml:space="preserve">               А.А. Забаев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едседатель Собрания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Cs w:val="26"/>
          <w:lang w:eastAsia="ru-RU"/>
        </w:rPr>
        <w:t xml:space="preserve">муниципального района                          </w:t>
        <w:tab/>
        <w:tab/>
        <w:tab/>
        <w:t xml:space="preserve">                А.Б.Сергеичев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от 25.08.2022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№ </w:t>
      </w:r>
      <w:r>
        <w:rPr>
          <w:szCs w:val="26"/>
          <w:lang w:eastAsia="ru-RU"/>
        </w:rPr>
        <w:t>181</w:t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иложение к решению Собрания представителей Гаврилов-Ямского муниципального района </w:t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25.08.2022 № 181</w:t>
      </w:r>
    </w:p>
    <w:p>
      <w:pPr>
        <w:pStyle w:val="Normal"/>
        <w:ind w:left="8496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ru-RU"/>
        </w:rPr>
        <w:t xml:space="preserve">Положение о порядке передачи в аренду имущества, находящегося в муниципальной собственности Гаврилов-Ямского 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муниципального района 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1.Общие положения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1.1. Настоящее положение разработано 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июля 1998 года № 135-ФЗ «Об оценочной деятельности в Российской Федерации», Федеральным законом от 26 июля 2006 года № 135-ФЗ «О защите конкуренции»,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sz w:val="27"/>
          <w:szCs w:val="27"/>
          <w:lang w:eastAsia="ru-RU"/>
        </w:rPr>
        <w:t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000000"/>
          <w:sz w:val="27"/>
          <w:szCs w:val="27"/>
          <w:lang w:eastAsia="ru-RU"/>
        </w:rPr>
        <w:t xml:space="preserve">  Уставом Гаврилов-Ямского муниципального района Ярославской области.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2. Положение о порядке передачи в аренду имущества, находящегося в муниципальной собственности Гаврилов-Ямского муниципального района (далее – Положение)</w:t>
      </w:r>
      <w:r>
        <w:rPr>
          <w:b/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 xml:space="preserve">устанавливает порядок и условия предоставления в аренду движимого и недвижимого имущества, находящегося в собственности Гаврилов-Ямского муниципального района, определяет основные принципы и единые правила передачи в аренду такого имущества, обязательные для исполнения всеми организациями, независимо от организационно-правовых форм и форм собственности, физическими лицами, а также органами местного самоуправления и их должностными лицами.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3. Настоящее Положение не распространяется на объекты жилищного фонда,  на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о недрах, законодательством о концессионных согла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1.4. В аренду может быть передано движимое и недвижимое муниципальное имущество: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) составляющее муниципальную казну Гаврилов-Ям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2) закрепленное на праве хозяйственного ведения за муниципальными предприятиями;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) закрепленное на праве оперативного управления за муниципальными учрежде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1.5. Арендодателем муниципального имущества является </w:t>
      </w:r>
      <w:r>
        <w:rPr>
          <w:sz w:val="28"/>
          <w:szCs w:val="28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</w:r>
      <w:r>
        <w:rPr>
          <w:color w:val="000000"/>
          <w:sz w:val="27"/>
          <w:szCs w:val="27"/>
          <w:lang w:eastAsia="ru-RU"/>
        </w:rPr>
        <w:t xml:space="preserve"> (</w:t>
      </w:r>
      <w:r>
        <w:rPr>
          <w:sz w:val="27"/>
          <w:szCs w:val="27"/>
          <w:lang w:eastAsia="ru-RU"/>
        </w:rPr>
        <w:t>далее Управление)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 заключении договоров аренды муниципального имущества Управление является уполномоченным лицом, действующим от имени Гаврилов-Ям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 сдаче в аренду муниципального имущества Гаврилов-Ямского муниципального района, закрепленного на праве оперативного управления за муниципальными учреждениями, а также на праве хозяйственного ведения за  муниципальными унитарными предприятиями, арендодателем является соответствующее муниципальное  учреждение, муниципальное унитарное предприяти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Передача муниципального имущества в аренду муниципальными предприятиями и учреждениями осуществляется с </w:t>
      </w:r>
      <w:r>
        <w:rPr>
          <w:sz w:val="27"/>
          <w:szCs w:val="27"/>
          <w:lang w:eastAsia="ru-RU"/>
        </w:rPr>
        <w:t xml:space="preserve">согласия </w:t>
      </w:r>
      <w:r>
        <w:rPr>
          <w:sz w:val="28"/>
          <w:szCs w:val="28"/>
        </w:rPr>
        <w:t>Администрации Гаврилов-Ямского муниципального района</w:t>
      </w:r>
      <w:r>
        <w:rPr>
          <w:sz w:val="27"/>
          <w:szCs w:val="27"/>
          <w:lang w:eastAsia="ru-RU"/>
        </w:rPr>
        <w:t xml:space="preserve">, полученного в </w:t>
      </w:r>
      <w:r>
        <w:rPr>
          <w:color w:val="000000"/>
          <w:sz w:val="27"/>
          <w:szCs w:val="27"/>
          <w:lang w:eastAsia="ru-RU"/>
        </w:rPr>
        <w:t xml:space="preserve">соответствии с настоящим положением и иными муниципальными правовыми актами </w:t>
      </w:r>
      <w:r>
        <w:rPr>
          <w:sz w:val="28"/>
          <w:szCs w:val="28"/>
        </w:rPr>
        <w:t>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  <w:lang w:eastAsia="ru-RU"/>
        </w:rPr>
        <w:t xml:space="preserve">1.6. </w:t>
      </w:r>
      <w:r>
        <w:rPr/>
        <w:t xml:space="preserve">Муниципальное имущество может передаваться в аренду </w:t>
      </w:r>
      <w:r>
        <w:rPr>
          <w:color w:val="000000"/>
        </w:rPr>
        <w:t>юридическим лицам, физическим лицам, зарегистрированным в качестве предпринимателей, физическим лицам, осуществляющим деятельность, а также органам государственной власти Российской Федерации и Ярославской области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2. Порядок передачи в аренду муниципального имущества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2.1. </w:t>
      </w:r>
      <w:r>
        <w:rPr/>
        <w:t xml:space="preserve">Передача в аренду муниципального имущества осуществляется только по результатам проведения конкурсов или аукционов на право заключения таких договоров, за исключением случаев, установл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Форма проведения торгов устанавливается Администрацией </w:t>
      </w:r>
      <w:r>
        <w:rPr>
          <w:sz w:val="28"/>
          <w:szCs w:val="28"/>
        </w:rPr>
        <w:t>Гаврилов-Ямского муниципального района</w:t>
      </w:r>
      <w:r>
        <w:rPr/>
        <w:t xml:space="preserve">. Организатором торгов является </w:t>
      </w:r>
      <w:r>
        <w:rPr>
          <w:sz w:val="28"/>
          <w:szCs w:val="28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2.2. Инициировать в установленном порядке процедуру предоставления муниципального имущества в аренду вправе Управление, а также любые заинтересованные физические и юридические лица, в соответствии с нормативно-правовыми актами Российской Федерации, Ярославской области,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3. Решение о проведении торгов на право заключения договора аренды или решение о передаче в аренду без проведения торгов муниципального имущества, находящегося в муниципальной собственности Гаврилов-Ямского района, принимается в соответствии с нормативно-правовыми актами Гаврилов – Я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4. Решения о проведении торгов на право заключения договоров аренды муниципального имущества, принадлежащего муниципальным предприятиям или учреждениям, могут быть приняты только после получения согласия, указанного в пункте 1.5. настоящего положения.</w:t>
      </w:r>
    </w:p>
    <w:p>
      <w:pPr>
        <w:pStyle w:val="Normal"/>
        <w:ind w:firstLine="709"/>
        <w:jc w:val="both"/>
        <w:rPr/>
      </w:pPr>
      <w:r>
        <w:rPr/>
        <w:t>2.5. В целях организации и проведения торгов на право заключения договоров аренды муниципального имущества организатор торгов образует комиссию по проведению торгов и утверждает ее состав. Комиссия по проведению торгов состоит из представителей администрации Гаврилов – Ямского муниципального района и ее подведомственных учреждений.</w:t>
      </w:r>
    </w:p>
    <w:p>
      <w:pPr>
        <w:pStyle w:val="Normal"/>
        <w:ind w:firstLine="709"/>
        <w:jc w:val="both"/>
        <w:rPr/>
      </w:pPr>
      <w:r>
        <w:rPr/>
        <w:t>В случае проведения торгов на право заключения договоров аренды муниципального имущества, предусмотренных частью 1 статьи 18 Федерального закона от 24 июля 2007 года № 209-ФЗ «О развитии малого и среднего предпринимательства в Российской Федерации», в состав  комиссии по проведению торгов включается председатель Координационного совета по малому и  среднему предпринимательству при Главе Гаврилов - Я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2.6. Порядок проведения конкурсов или аукционов на право заключения договоров аренды муниципального имущества и перечень видов имущества, в отношении которого заключение договоров аренды может осуществляться путем проведения торгов в форме конкурса, в соответствии с Федеральным законом от 26 июля 2006 года № 135-ФЗ «О защите конкуренции», </w:t>
      </w:r>
      <w:r>
        <w:rPr>
          <w:szCs w:val="26"/>
        </w:rPr>
        <w:t>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7. Передача муниципального имущества в аренду без проведения торгов осуществляется в соответствии со статьей 17.1 Федерального закона от 26 июля 2006 года № 135-ФЗ «О защите конкурен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  <w:lang w:eastAsia="ru-RU"/>
        </w:rPr>
        <w:t>3. Условия  аренды муниципального имущества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3.1. Основным документом, регулирующим отношения арендодателя с арендатором, является договор аренды муниципального имущества, подписанный сторонами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снованием для заключения договора аренды муниципального имущества являются протокол о результатах торгов на право заключения договора аренды муниципального имущества либо решение арендодателя о передаче муниципального имущества в аренду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3.2. Арендодатели в соответствии с настоящим положением заключают договоры аренды муниципального имущества, обеспечивают учет муниципального имущества, сданного в аренду, а также осуществляют контроль за перечислением арендных платежей и выполнением арендаторами условий договоров аренд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3.3. В договоре аренды муниципального имущества отражаются: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наименование арендодателя и арендатора, их реквизиты (полное наименование или фамилия, имя, отчество (при наличии); адрес; идентификационный номер налогоплательщика (ИНН) и основной государственный регистрационный номер (ОГРН или ОГРНИП) при наличии)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данные, позволяющие идентифицировать муниципальное имущество (вид имущества (здание, помещение, строение, сооружение, транспортное средство и тому подобное), кадастровый или условный номер (при наличии), адрес (местонахождение) объекта, характеристика объекта, идентификационный номер транспортного средства (при наличии)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рок действия договора аренды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размер, порядок, условия и сроки внесения арендной платы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порядок и условия пересмотра арендной платы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порядок передачи объекта аренды арендатору и порядок его возврата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условия использования имущества, переданного в аренду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права и обязанности сторон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ответственность сторон за неисполнение или ненадлежащее исполнение условий договора аренды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условия и порядок расторжения договора аренды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иные условия, которые названы в Гражданском кодексе Российской Федерации и иных правовых актах как существенные или необходимые для договоров данного вида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2) обязанность арендатора заключить договоры поставки коммунальных ресурсов, оказания коммунальных услуг, необходимые договоры по осуществлению эксплуатации, содержанию и текущему ремонту муниципального имущества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3) обязанность арендатора оплачивать поставленные коммунальные ресурсы, оказанные коммунальные услуги, эксплуатационные расходы, расходы, связанные с содержанием и текущим ремонтом муниципального имущества и общего имущества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4) обязанность арендатора поддерживать муниципальное имущество в исправном состоянии, нести расходы по содержанию и текущему ремонту муниципального имущества и общего имущества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5) обязанность арендатора нести расходы по содержанию и текущему ремонту мест общего пользования, фасадов и кровли здания пропорционально доле занимаемой площади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6) ответственность арендатора за неисполнение обязанностей, предусмотренных подпунктами 12 – 15 настоящего пункта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7) обязанность арендатора компенсировать арендодателю суммы: стоимости коммунальных ресурсов, оказанных коммунальных услуг, эксплуатационных расходов, расходов по содержанию и текущему ремонту муниципального имущества, а также иные убытки (расходы), штрафные санкции, подлежащие оплате в связи с неисполнением арендатором обязательств по заключению договоров и оплате расходов, предусмотренных подпунктами 12 – 15 настоящего пункта соответственно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8) иные услов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3.4. Срок, на который заключается договор аренды муниципального имущества казны Гаврилов-Ямского муниципального района, устанавливается в соответствии с  законодательством Российской Федерации, а так же нормативными правовыми актами Гаврилов-Ямского муниципального района, предусматривающими порядок управления и распоряжения имуществом, находящимся в собственности Гаврилов-Ям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рок договора может быть уменьшен на основании поданного до заключения договора аренды заявления лица, приобретающего права владения и (или) пользования муниципальным имуществом.</w:t>
      </w:r>
    </w:p>
    <w:p>
      <w:pPr>
        <w:pStyle w:val="Normal"/>
        <w:ind w:firstLine="709"/>
        <w:jc w:val="both"/>
        <w:rPr/>
      </w:pPr>
      <w:r>
        <w:rPr/>
        <w:t>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орядок определения размера и сроков уплаты арендной платы по договору аренды муниципального имуществ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1. Арендная плата за пользование муниципальным имуществом, составляющим муниципальную казну Гаврилов-Ямского муниципального района, поступает в бюджет </w:t>
      </w:r>
      <w:r>
        <w:rPr>
          <w:color w:val="000000"/>
        </w:rPr>
        <w:t>Гаврилов-Ямского муниципальн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Арендная плата за пользование муниципальным имуществом, закрепленным на праве хозяйственного ведения за муниципальными предприятиями, поступает в их самостоятельное распоряжение.</w:t>
      </w:r>
    </w:p>
    <w:p>
      <w:pPr>
        <w:pStyle w:val="Normal"/>
        <w:ind w:firstLine="709"/>
        <w:jc w:val="both"/>
        <w:rPr/>
      </w:pPr>
      <w:r>
        <w:rPr/>
        <w:t>Арендная плата за пользование муниципальным имуществом, закрепленным на праве оперативного управления за муниципальными учреждениями, расходу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орядок, условия и сроки внесения арендной платы определяются договором аренды.</w:t>
      </w:r>
    </w:p>
    <w:p>
      <w:pPr>
        <w:pStyle w:val="Normal"/>
        <w:ind w:firstLine="709"/>
        <w:jc w:val="both"/>
        <w:rPr/>
      </w:pPr>
      <w:r>
        <w:rPr/>
        <w:t>4.2. Размер арендной платы за пользование муниципальным имуществом определяется по результатам проведения торгов, на основании соответствующего протокола.</w:t>
      </w:r>
    </w:p>
    <w:p>
      <w:pPr>
        <w:pStyle w:val="Normal"/>
        <w:ind w:firstLine="709"/>
        <w:jc w:val="both"/>
        <w:rPr/>
      </w:pPr>
      <w:r>
        <w:rPr/>
        <w:t>Начальный (минимальный) размер арендной платы за пользование муниципальным имуществом, необходимый для проведения торгов, определяется по результатам оценки рыночной стоимости арендной платы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/>
      </w:pPr>
      <w:r>
        <w:rPr/>
        <w:t>4.3. Размер арендной платы за пользование муниципальным имуществом, предоставленным в аренду без проведения торгов, определяется по результатам оценки рыночной стоимости арендной платы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/>
      </w:pPr>
      <w:r>
        <w:rPr/>
        <w:t>4.4. Установленная в договоре аренды плата за пользование недвижимым муниципальным имуществом – отдельно стоящим зданием, строением, сооружением, включает плату за пользование земельным участком, в границах которого оно расположено, или передаваемой вместе с ним соответствующей частью участка, если иное не предусмотрено законодательством Российской Федерации или договором аренды.</w:t>
      </w:r>
    </w:p>
    <w:p>
      <w:pPr>
        <w:pStyle w:val="Normal"/>
        <w:ind w:firstLine="709"/>
        <w:rPr/>
      </w:pPr>
      <w:r>
        <w:rPr/>
        <w:t>Порядок предоставления и использования земельного участка, а также его размеры могут быть установлены сторонами договора отдельным соглашением.</w:t>
      </w:r>
    </w:p>
    <w:p>
      <w:pPr>
        <w:pStyle w:val="Normal"/>
        <w:ind w:firstLine="709"/>
        <w:jc w:val="both"/>
        <w:rPr/>
      </w:pPr>
      <w:r>
        <w:rPr/>
        <w:t>4.5. Установленная в договоре аренды плата за пользование недвижимым муниципальным имуществом не включает стоимость коммунальных ресурсов, коммунальных услуг, эксплуатационных расходов, расходов, связанных с обслуживанием и ремонтом общего имущества собственников помещений в здании, сооружении, в котором расположен объект аренды.</w:t>
      </w:r>
    </w:p>
    <w:p>
      <w:pPr>
        <w:pStyle w:val="Normal"/>
        <w:ind w:firstLine="709"/>
        <w:jc w:val="both"/>
        <w:rPr/>
      </w:pPr>
      <w:r>
        <w:rPr/>
        <w:t>4.6. При аренде зданий, сооружений, нежилых помещений размер арендной платы определяется исходя из фактического размера переданных арендатору площадей с учетом требований пункта 5.1. настоящего Положения.</w:t>
      </w:r>
    </w:p>
    <w:p>
      <w:pPr>
        <w:pStyle w:val="Normal"/>
        <w:ind w:firstLine="709"/>
        <w:jc w:val="both"/>
        <w:rPr/>
      </w:pPr>
      <w:r>
        <w:rPr/>
        <w:t>Начальная цена права на заключение договора аренды муниципального имущества при проведении конкурса или аукциона устанавливается в размере месячной арендной платы за арендуемое муниципальное имущество, определенной в соответствии с данным разделом  настоящего Положения либо Порядком расчета размера арендной платы за муниципальное имущество, утвержденным решением Собрания представителей Гаврилов-Ямского муниципального района от 20.03.2003 № 164.</w:t>
      </w:r>
    </w:p>
    <w:p>
      <w:pPr>
        <w:pStyle w:val="Normal"/>
        <w:ind w:firstLine="709"/>
        <w:jc w:val="both"/>
        <w:rPr/>
      </w:pPr>
      <w:r>
        <w:rPr/>
        <w:t>Порядок расчета размера арендной платы за муниципальное имущество утверждается решением Собрания представителей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Увеличение арендной платы производится ежегодно, но не ранее чем через один год со дня заключения договора аренды муниципального имущества.</w:t>
      </w:r>
    </w:p>
    <w:p>
      <w:pPr>
        <w:pStyle w:val="Normal"/>
        <w:ind w:firstLine="709"/>
        <w:jc w:val="both"/>
        <w:rPr/>
      </w:pPr>
      <w:r>
        <w:rPr/>
        <w:t>При изменении размера арендной платы арендодатель направляет арендатору  соответствующее уведомление, заключение дополнительного соглашения к договору аренды муниципального имущества не требуется.</w:t>
      </w:r>
    </w:p>
    <w:p>
      <w:pPr>
        <w:pStyle w:val="Normal"/>
        <w:ind w:firstLine="709"/>
        <w:jc w:val="both"/>
        <w:rPr/>
      </w:pPr>
      <w:r>
        <w:rPr/>
        <w:t>4.7. Арендная плата по договорам аренды муниципального имущества перечисляется арендатором ежемесячно не позднее 10 (десятого) числа месяца, следующего за расчетным, на соответствующий счет арендодателя.</w:t>
      </w:r>
    </w:p>
    <w:p>
      <w:pPr>
        <w:pStyle w:val="Normal"/>
        <w:ind w:firstLine="709"/>
        <w:jc w:val="both"/>
        <w:rPr/>
      </w:pPr>
      <w:r>
        <w:rPr/>
        <w:t>4.8. В случае нарушения арендатором срока внесения арендной платы, указанного в пункте 4.7. настоящего положения, он уплачивает арендодателю пени в размере, установленном условиями договора аренды муниципального имущества.</w:t>
      </w:r>
    </w:p>
    <w:p>
      <w:pPr>
        <w:pStyle w:val="Normal"/>
        <w:ind w:firstLine="709"/>
        <w:jc w:val="both"/>
        <w:rPr/>
      </w:pPr>
      <w:r>
        <w:rPr/>
        <w:t>4.9. Случаи предоставления муниципальных преференций при передаче в аренду муниципального имущества, составляющего муниципальную казну, с определением понижающих коэффициентов к размеру ежемесячного или ежегодного платежа за аренду, устанавливаются решением Собрания представителей Гаврилов-Ямского муниципального района  в соответствии с Федеральным законом от 26 июля 2006 года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4.10. Допускается уплата арендной платы в виде:</w:t>
      </w:r>
    </w:p>
    <w:p>
      <w:pPr>
        <w:pStyle w:val="Normal"/>
        <w:ind w:firstLine="709"/>
        <w:jc w:val="both"/>
        <w:rPr/>
      </w:pPr>
      <w:r>
        <w:rPr/>
        <w:t>- установленной доли полученных в результате использования арендованного имущества продукции, плодов или доходов;</w:t>
      </w:r>
    </w:p>
    <w:p>
      <w:pPr>
        <w:pStyle w:val="Normal"/>
        <w:ind w:firstLine="709"/>
        <w:jc w:val="both"/>
        <w:rPr/>
      </w:pPr>
      <w:r>
        <w:rPr/>
        <w:t>- предоставления арендатором определенных услуг;</w:t>
      </w:r>
    </w:p>
    <w:p>
      <w:pPr>
        <w:pStyle w:val="Normal"/>
        <w:ind w:firstLine="709"/>
        <w:jc w:val="both"/>
        <w:rPr/>
      </w:pPr>
      <w:r>
        <w:rPr/>
        <w:t>- передачи арендатором арендодателю обусловленной договором вещи в собственность или в аренду;</w:t>
      </w:r>
    </w:p>
    <w:p>
      <w:pPr>
        <w:pStyle w:val="Normal"/>
        <w:ind w:firstLine="709"/>
        <w:jc w:val="both"/>
        <w:rPr/>
      </w:pPr>
      <w:r>
        <w:rPr/>
        <w:t>- возложения на арендатора обусловленных договором затрат на улучшение арендованного имущества.</w:t>
      </w:r>
    </w:p>
    <w:p>
      <w:pPr>
        <w:pStyle w:val="Normal"/>
        <w:ind w:firstLine="709"/>
        <w:jc w:val="both"/>
        <w:rPr/>
      </w:pPr>
      <w:r>
        <w:rPr/>
        <w:t>Стороны могут предусматривать в договоре аренды сочетание указанных форм арендной платы или иные формы оплаты аренды.</w:t>
      </w:r>
    </w:p>
    <w:p>
      <w:pPr>
        <w:pStyle w:val="Normal"/>
        <w:ind w:firstLine="709"/>
        <w:jc w:val="both"/>
        <w:rPr/>
      </w:pPr>
      <w:r>
        <w:rPr/>
        <w:t xml:space="preserve">Порядок, условия и сроки уплаты арендной платы неденежным платежами устанавливается постановлением Администрации Гаврилов-Ям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Порядок согласования производства капитального ремонта и иных неотделимых улучшений арендуемого муниципального имущества и порядок возмещения затрат арендатора устанавливаются Положением, утверждаемым Собранием представителей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4.11. Заключение договора аренды с условием по установлению арендной платы в виде возложения на Арендатора затрат на улучшение арендованного имущества допускается, когда предметом договора является здание, сооружение, помещение, требующее капитального ремонта, при условии невозможности сдать его в аренду за арендную плату в виде денежных платежей. </w:t>
      </w:r>
    </w:p>
    <w:p>
      <w:pPr>
        <w:pStyle w:val="Normal"/>
        <w:ind w:firstLine="709"/>
        <w:jc w:val="both"/>
        <w:rPr/>
      </w:pPr>
      <w:r>
        <w:rPr/>
        <w:t>Возмещение расходов арендатору производится после оформления дополнительного соглашения к договору арен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собенности сдачи в аренду отдельных видов муниципального имущества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5.1 При сдаче в аренду нежилых помещений, арендатору передаются  в пользование и места общего пользования здания, в котором расположено арендуемое нежилое помещение (коридоры, лестничные клетки, вестибюли, туалеты, вентиляционные, щитовые и т.п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аренде  помещений  в здании несколькими арендаторами, площадь мест общего пользования разделяется между ними пропорционально площадям, занимаемым ими помещени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ощадь мест общего пользования учитывается при определении величины арендной пла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2 При заключении договора аренды недвижимого имущества (здания, сооружения, нежилые помещения) Арендатор обязан  заключить договоры на обслуживание арендуемого объекта и снабжение его коммунальными услугами, энергетическими ресурсами, на содержание мест общего пользования с лицами, оказывающими коммунальные услуги или балансодержателем Объектов в срок, указанный в договоре арен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Аренда муниципального имущества,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Муниципальное имущество, закрепленное на праве хозяйственного ведения за муниципальными предприятиями  или оперативного управления за муниципальными учреждениями, может передаваться в аренду на основании договоров, заключаемых соответственно муниципальными предприятиями и учреждениями.</w:t>
      </w:r>
    </w:p>
    <w:p>
      <w:pPr>
        <w:pStyle w:val="Normal"/>
        <w:ind w:firstLine="709"/>
        <w:jc w:val="both"/>
        <w:rPr/>
      </w:pPr>
      <w:r>
        <w:rPr/>
        <w:t xml:space="preserve">Недвижимое и движимое имущество, закрепленное за муниципальными предприятиями или муниципальными учреждениями собственником или приобретенное такими предприятиями или учреждениями за счет средств, выделенных собственником на приобретение такого имущества, может передаваться в аренду с согласия Администрации Гаврилов-Ямского муниципального района, оформляемого путем принятия постановления </w:t>
      </w:r>
      <w:r>
        <w:rPr>
          <w:sz w:val="28"/>
          <w:szCs w:val="28"/>
        </w:rPr>
        <w:t>Администрации Гаврилов-Ямского муниципального район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6.2. Муниципальные предприятия или муниципальные учреждения для согласования передачи в аренду муниципального имущества, закрепленного за ними, направляют в Администрацию Гаврилов-Ямского муниципального района заявление,  которое должно содержать следующие сведения:</w:t>
      </w:r>
    </w:p>
    <w:p>
      <w:pPr>
        <w:pStyle w:val="Normal"/>
        <w:ind w:firstLine="709"/>
        <w:jc w:val="both"/>
        <w:rPr/>
      </w:pPr>
      <w:r>
        <w:rPr/>
        <w:t>1) способ заключения договора аренды: по результатам проведения торгов или без проведения торгов;</w:t>
      </w:r>
    </w:p>
    <w:p>
      <w:pPr>
        <w:pStyle w:val="Normal"/>
        <w:ind w:firstLine="709"/>
        <w:jc w:val="both"/>
        <w:rPr/>
      </w:pPr>
      <w:r>
        <w:rPr/>
        <w:t>2) данные, позволяющие идентифицировать муниципальное имущество;</w:t>
      </w:r>
    </w:p>
    <w:p>
      <w:pPr>
        <w:pStyle w:val="Normal"/>
        <w:ind w:firstLine="709"/>
        <w:jc w:val="both"/>
        <w:rPr/>
      </w:pPr>
      <w:r>
        <w:rPr/>
        <w:t>3) о цели предоставления муниципального имущества в аренду;</w:t>
      </w:r>
    </w:p>
    <w:p>
      <w:pPr>
        <w:pStyle w:val="Normal"/>
        <w:ind w:firstLine="709"/>
        <w:jc w:val="both"/>
        <w:rPr/>
      </w:pPr>
      <w:r>
        <w:rPr/>
        <w:t>4) обоснование необходимости передачи муниципального имущества в аренду;</w:t>
      </w:r>
    </w:p>
    <w:p>
      <w:pPr>
        <w:pStyle w:val="Normal"/>
        <w:ind w:firstLine="709"/>
        <w:jc w:val="both"/>
        <w:rPr/>
      </w:pPr>
      <w:r>
        <w:rPr/>
        <w:t>5) о сроке аренды;</w:t>
      </w:r>
    </w:p>
    <w:p>
      <w:pPr>
        <w:pStyle w:val="Normal"/>
        <w:ind w:firstLine="709"/>
        <w:jc w:val="both"/>
        <w:rPr/>
      </w:pPr>
      <w:r>
        <w:rPr/>
        <w:t>6) о рыночной стоимости арендной платы или начальном (минимальном) размере арендной платы, в случае если заключение договора аренды осуществляется путем проведения торгов;</w:t>
      </w:r>
    </w:p>
    <w:p>
      <w:pPr>
        <w:pStyle w:val="Normal"/>
        <w:ind w:firstLine="709"/>
        <w:jc w:val="both"/>
        <w:rPr/>
      </w:pPr>
      <w:r>
        <w:rPr/>
        <w:t>7) о предполагаемом арендаторе, в случае заключения договора аренды муниципального имущества без проведения торгов.</w:t>
      </w:r>
    </w:p>
    <w:p>
      <w:pPr>
        <w:pStyle w:val="Normal"/>
        <w:ind w:firstLine="709"/>
        <w:jc w:val="both"/>
        <w:rPr/>
      </w:pPr>
      <w:r>
        <w:rPr/>
        <w:t>Заявление подписывается руководителем муниципального предприятия или муниципального учреждения и заверяется печатью данного предприятия или учреждения.</w:t>
      </w:r>
    </w:p>
    <w:p>
      <w:pPr>
        <w:pStyle w:val="Normal"/>
        <w:ind w:firstLine="709"/>
        <w:jc w:val="both"/>
        <w:rPr/>
      </w:pPr>
      <w:r>
        <w:rPr/>
        <w:t>6.3. 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1) проект договора аренды;</w:t>
      </w:r>
    </w:p>
    <w:p>
      <w:pPr>
        <w:pStyle w:val="Normal"/>
        <w:ind w:firstLine="709"/>
        <w:jc w:val="both"/>
        <w:rPr/>
      </w:pPr>
      <w:r>
        <w:rPr/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;</w:t>
      </w:r>
    </w:p>
    <w:p>
      <w:pPr>
        <w:pStyle w:val="Normal"/>
        <w:ind w:firstLine="709"/>
        <w:jc w:val="both"/>
        <w:rPr/>
      </w:pPr>
      <w:r>
        <w:rPr/>
        <w:t>3) копии учредительных документов предполагаемого арендатора, заверенные подписью руководителя арендатора (иного уполномоченного лица) и печатью (при наличии) арендатора, в случае заключения договора аренды муниципального имущества без проведения торгов;</w:t>
      </w:r>
    </w:p>
    <w:p>
      <w:pPr>
        <w:pStyle w:val="Normal"/>
        <w:ind w:firstLine="709"/>
        <w:jc w:val="both"/>
        <w:rPr/>
      </w:pPr>
      <w:r>
        <w:rPr/>
        <w:t xml:space="preserve">4) документы, подтверждающие право арендатора на предоставление ему муниципального имущества без проведения торгов. </w:t>
      </w:r>
    </w:p>
    <w:p>
      <w:pPr>
        <w:pStyle w:val="Normal"/>
        <w:ind w:firstLine="709"/>
        <w:jc w:val="both"/>
        <w:rPr/>
      </w:pPr>
      <w:r>
        <w:rPr/>
        <w:t>Заявление без указания сведений, перечисленных в пункте 6.2. настоящего положения, и приложения документов, перечисленных в настоящем пункте, рассмотрению не подлежит.</w:t>
      </w:r>
    </w:p>
    <w:p>
      <w:pPr>
        <w:pStyle w:val="Normal"/>
        <w:ind w:firstLine="709"/>
        <w:jc w:val="both"/>
        <w:rPr/>
      </w:pPr>
      <w:r>
        <w:rPr/>
        <w:t>6.4. По итогам рассмотрения заявления и документов, указанных в пунктах 6.2. и 6.3. настоящего положения, Администрация Гаврилов-Ямского муниципального района, принимает решение о передаче в аренду муниципального имущества, путем издания</w:t>
      </w:r>
      <w:r>
        <w:rPr>
          <w:color w:val="FF0000"/>
        </w:rPr>
        <w:t xml:space="preserve"> </w:t>
      </w:r>
      <w:r>
        <w:rPr/>
        <w:t>постановления Администрация Гаврилов-Ямского муниципального района о разрешении сдачи в аренду муниципального имущества или направляет заявителю уведомление об отказе в согласовании передачи в аренду муниципального имущества, закрепленного на праве хозяйственного ведения за муниципальным предприятием или оперативного управления за муниципальным учреждением.</w:t>
      </w:r>
    </w:p>
    <w:p>
      <w:pPr>
        <w:pStyle w:val="Normal"/>
        <w:ind w:firstLine="709"/>
        <w:jc w:val="both"/>
        <w:rPr/>
      </w:pPr>
      <w:r>
        <w:rPr/>
        <w:t>6.5. Основаниями для отказа в согласовании передачи в аренду муниципального имущества, закрепленного на праве хозяйственного ведения за муниципальным предприятием или оперативного управления за муниципальным учреждением, являются:</w:t>
      </w:r>
    </w:p>
    <w:p>
      <w:pPr>
        <w:pStyle w:val="Normal"/>
        <w:ind w:firstLine="709"/>
        <w:jc w:val="both"/>
        <w:rPr/>
      </w:pPr>
      <w:r>
        <w:rPr/>
        <w:t>1) несоответствие представленного муниципальным предприятием или муниципальным учреждением обращения требованиям, установленным настоящим положением;</w:t>
      </w:r>
    </w:p>
    <w:p>
      <w:pPr>
        <w:pStyle w:val="Normal"/>
        <w:ind w:firstLine="709"/>
        <w:jc w:val="both"/>
        <w:rPr/>
      </w:pPr>
      <w:r>
        <w:rPr/>
        <w:t>2) несоответствие условий проекта договора аренды требованиям законодательства Российской Федерации и настоящего положения;</w:t>
      </w:r>
    </w:p>
    <w:p>
      <w:pPr>
        <w:pStyle w:val="Normal"/>
        <w:ind w:firstLine="709"/>
        <w:jc w:val="both"/>
        <w:rPr/>
      </w:pPr>
      <w:r>
        <w:rPr/>
        <w:t>3) недобросовестное исполнение муниципальным предприятием или муниципальным учреждением функций арендодателя по действующим договорам аренды муниципального имущества;</w:t>
      </w:r>
    </w:p>
    <w:p>
      <w:pPr>
        <w:pStyle w:val="Normal"/>
        <w:ind w:firstLine="709"/>
        <w:jc w:val="both"/>
        <w:rPr/>
      </w:pPr>
      <w:r>
        <w:rPr/>
        <w:t>4) необходимость использования муниципального имущества дл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/>
        <w:t>5) передача имущества в аренду лишает муниципальное предприятие или муниципальное учреждение возможности осуществлять уставную деятельность, не обеспечивает сохранность имущества и использование его по назначению;</w:t>
      </w:r>
    </w:p>
    <w:p>
      <w:pPr>
        <w:pStyle w:val="Normal"/>
        <w:ind w:firstLine="709"/>
        <w:jc w:val="both"/>
        <w:rPr/>
      </w:pPr>
      <w:r>
        <w:rPr/>
        <w:t>6) наличие у арендатора неисполненных обязательств по ранее заключенным договорам аренды муниципального имущества.</w:t>
      </w:r>
    </w:p>
    <w:p>
      <w:pPr>
        <w:pStyle w:val="Normal"/>
        <w:ind w:firstLine="709"/>
        <w:jc w:val="both"/>
        <w:rPr/>
      </w:pPr>
      <w:r>
        <w:rPr/>
        <w:t>6.6. Решение о согласовании передачи в аренду муниципального имущества, закрепленного на праве хозяйственного ведения за муниципальным предприятием или оперативного управления за муниципальным учреждением, должно содержать:</w:t>
      </w:r>
    </w:p>
    <w:p>
      <w:pPr>
        <w:pStyle w:val="Normal"/>
        <w:ind w:firstLine="709"/>
        <w:jc w:val="both"/>
        <w:rPr/>
      </w:pPr>
      <w:r>
        <w:rPr/>
        <w:t>1) указание способа заключения договора аренды;</w:t>
      </w:r>
    </w:p>
    <w:p>
      <w:pPr>
        <w:pStyle w:val="Normal"/>
        <w:ind w:firstLine="709"/>
        <w:jc w:val="both"/>
        <w:rPr/>
      </w:pPr>
      <w:r>
        <w:rPr/>
        <w:t>2) данные, позволяющие идентифицировать муниципальное имущество;</w:t>
      </w:r>
    </w:p>
    <w:p>
      <w:pPr>
        <w:pStyle w:val="Normal"/>
        <w:ind w:firstLine="709"/>
        <w:jc w:val="both"/>
        <w:rPr/>
      </w:pPr>
      <w:r>
        <w:rPr/>
        <w:t>3) цель передачи муниципального имущества в аренду;</w:t>
      </w:r>
    </w:p>
    <w:p>
      <w:pPr>
        <w:pStyle w:val="Normal"/>
        <w:ind w:firstLine="709"/>
        <w:jc w:val="both"/>
        <w:rPr/>
      </w:pPr>
      <w:r>
        <w:rPr/>
        <w:t>4) срок, на который муниципальное имущество передается в аренду;</w:t>
      </w:r>
    </w:p>
    <w:p>
      <w:pPr>
        <w:pStyle w:val="Normal"/>
        <w:ind w:firstLine="709"/>
        <w:jc w:val="both"/>
        <w:rPr/>
      </w:pPr>
      <w:r>
        <w:rPr/>
        <w:t>5) размер арендной платы или начальный (минимальный) размер арендной платы, в случае если заключение договора осуществляется путем проведения торгов;</w:t>
      </w:r>
    </w:p>
    <w:p>
      <w:pPr>
        <w:pStyle w:val="Normal"/>
        <w:ind w:firstLine="709"/>
        <w:jc w:val="both"/>
        <w:rPr/>
      </w:pPr>
      <w:r>
        <w:rPr/>
        <w:t>6) иные условия, включенные в конкурсную документацию, касающиеся предмета аренды, в случае если заключение договора аренды осуществляется по результатам проведения конкурсов.</w:t>
      </w:r>
    </w:p>
    <w:p>
      <w:pPr>
        <w:pStyle w:val="Normal"/>
        <w:ind w:firstLine="709"/>
        <w:jc w:val="both"/>
        <w:rPr/>
      </w:pPr>
      <w:r>
        <w:rPr/>
        <w:t>6.7. Решение о согласовании передачи в аренду муниципального имущества, закрепленного на праве хозяйственного ведения за муниципальным предприятием или оперативного управления за муниципальным учреждением, действует в течение одного года с момента принятия решения.</w:t>
      </w:r>
    </w:p>
    <w:p>
      <w:pPr>
        <w:pStyle w:val="Normal"/>
        <w:ind w:firstLine="709"/>
        <w:jc w:val="both"/>
        <w:rPr/>
      </w:pPr>
      <w:r>
        <w:rPr/>
        <w:t>6.8. В случае внесения муниципальным предприятием или муниципальным учреждением изменений в проект договора аренды муниципального имущества после даты направления заявления в Управление, такое предприятие или учреждение представляет новое заявление с приложением документов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Особенности предоставления в субаренду муниципального имуще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Арендатор муниципального имущества вправе с согласия арендодателя сдавать арендованное имущество в субаренду с соблюдением требований, предусмотренных антимонопольным законодательством.</w:t>
      </w:r>
    </w:p>
    <w:p>
      <w:pPr>
        <w:pStyle w:val="Normal"/>
        <w:ind w:firstLine="709"/>
        <w:jc w:val="both"/>
        <w:rPr/>
      </w:pPr>
      <w:r>
        <w:rPr/>
        <w:t>7.2. Договор субаренды не может быть заключен на срок, превышающий срок действия договора аренды муниципального имущества.</w:t>
      </w:r>
    </w:p>
    <w:p>
      <w:pPr>
        <w:pStyle w:val="Normal"/>
        <w:ind w:firstLine="709"/>
        <w:jc w:val="both"/>
        <w:rPr/>
      </w:pPr>
      <w:r>
        <w:rPr/>
        <w:t>7.3. Договор субаренды арендованного муниципального имущества заключается между арендатором и субарендатором.</w:t>
      </w:r>
    </w:p>
    <w:p>
      <w:pPr>
        <w:pStyle w:val="Normal"/>
        <w:ind w:firstLine="709"/>
        <w:jc w:val="both"/>
        <w:rPr/>
      </w:pPr>
      <w:r>
        <w:rPr/>
        <w:t>После заключения договора субаренды арендатор в двухнедельный срок направляет арендодателю один экземпляр договора.</w:t>
      </w:r>
    </w:p>
    <w:p>
      <w:pPr>
        <w:pStyle w:val="Normal"/>
        <w:ind w:firstLine="709"/>
        <w:jc w:val="both"/>
        <w:rPr/>
      </w:pPr>
      <w:r>
        <w:rPr/>
        <w:t>7.4. Ответственность перед арендодателем за сохранность и надлежащее использование муниципального имущества, сдаваемого в субаренду, а также выполнение иных обязательств по договору аренды муниципального имущества несет арендатор.</w:t>
      </w:r>
    </w:p>
    <w:p>
      <w:pPr>
        <w:pStyle w:val="Normal"/>
        <w:ind w:firstLine="709"/>
        <w:jc w:val="both"/>
        <w:rPr/>
      </w:pPr>
      <w:r>
        <w:rPr/>
        <w:t>7.5. Для получения разрешения на сдачу в субаренду арендатор подает  от своего имени заявление,  которое должно содержать данные о субарендаторе:</w:t>
      </w:r>
    </w:p>
    <w:p>
      <w:pPr>
        <w:pStyle w:val="Normal"/>
        <w:ind w:firstLine="709"/>
        <w:jc w:val="both"/>
        <w:rPr/>
      </w:pPr>
      <w:r>
        <w:rPr/>
        <w:t>1) наименование или фамилия, имя, отчество (при наличии);</w:t>
      </w:r>
    </w:p>
    <w:p>
      <w:pPr>
        <w:pStyle w:val="Normal"/>
        <w:ind w:firstLine="709"/>
        <w:jc w:val="both"/>
        <w:rPr/>
      </w:pPr>
      <w:r>
        <w:rPr/>
        <w:t>2) идентификационный номер налогоплательщика (ИНН) и (или) основной государственный регистрационный номер (ОГРН или ОГРНИП);</w:t>
      </w:r>
    </w:p>
    <w:p>
      <w:pPr>
        <w:pStyle w:val="Normal"/>
        <w:ind w:firstLine="709"/>
        <w:jc w:val="both"/>
        <w:rPr/>
      </w:pPr>
      <w:r>
        <w:rPr/>
        <w:t>3) сведения о видах деятельности.</w:t>
      </w:r>
    </w:p>
    <w:p>
      <w:pPr>
        <w:pStyle w:val="Normal"/>
        <w:ind w:firstLine="709"/>
        <w:jc w:val="both"/>
        <w:rPr/>
      </w:pPr>
      <w:r>
        <w:rPr/>
        <w:t>В Заявлении на субаренду указывается цель предоставления имущества в субаренду.</w:t>
      </w:r>
    </w:p>
    <w:p>
      <w:pPr>
        <w:pStyle w:val="Normal"/>
        <w:ind w:firstLine="709"/>
        <w:jc w:val="both"/>
        <w:rPr/>
      </w:pPr>
      <w:r>
        <w:rPr/>
        <w:t>К Заявлению на субаренду должны быть приложены копии учредительных документов субарендатора, заверенные подписью руководителя субарендатора (иного уполномоченного лица) и печатью (при наличии) субарендатора, а также акт сверки взаимных расчетов по договору аренды подписанный сторонами.</w:t>
      </w:r>
    </w:p>
    <w:p>
      <w:pPr>
        <w:pStyle w:val="Normal"/>
        <w:ind w:firstLine="709"/>
        <w:jc w:val="both"/>
        <w:rPr/>
      </w:pPr>
      <w:r>
        <w:rPr/>
        <w:t>Заявление на субаренду без указания сведений и приложения документов, перечисленных в настоящем пункте, рассмотрению не подлежит.</w:t>
      </w:r>
    </w:p>
    <w:p>
      <w:pPr>
        <w:pStyle w:val="Normal"/>
        <w:ind w:firstLine="709"/>
        <w:jc w:val="both"/>
        <w:rPr/>
      </w:pPr>
      <w:r>
        <w:rPr/>
        <w:t>Сдача арендуемого муниципального имущества в субаренду допускается только на основании разрешения, оформляемого путем принятия постановления Администраци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Отказ в согласовании передачи объекта муниципального имущества или его части в субаренду направляется Управлением заявителю в письменном виде с указанием причин отказа.</w:t>
      </w:r>
    </w:p>
    <w:p>
      <w:pPr>
        <w:pStyle w:val="Normal"/>
        <w:ind w:firstLine="709"/>
        <w:jc w:val="both"/>
        <w:rPr/>
      </w:pPr>
      <w:r>
        <w:rPr/>
        <w:t>7.6. При сдаче в субаренду муниципального имущества, закрепленного за организациями – балансодержателями арендатором представляется также письменное согласие руководителя организации на сдачу арендуемого имущества в субаренду.</w:t>
      </w:r>
    </w:p>
    <w:p>
      <w:pPr>
        <w:pStyle w:val="Normal"/>
        <w:ind w:firstLine="709"/>
        <w:jc w:val="both"/>
        <w:rPr/>
      </w:pPr>
      <w:r>
        <w:rPr/>
        <w:t>7.7. Льготы по арендной плате, предоставленные арендатору в установленном порядке, на субарендатора не распространя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Особенности предоставления в аренду имущества, включенного в Перечень муниципального имущества Гаврилов-Ямского муниципальн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мущество, включённое в Перечень муниципального имущества,  передаё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о тексту - Субъекты МСП) на возмездной основе, безвозмездной основе или на льготных условиях в соответствии с порядком и условиями предоставления имущества, находящегося в собственности Гаврилов-Ямского муниципального района, свободного от прав третьих лиц (за исключением имущественных прав субъектов малого и среднего предпринимательства),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брания представителей Гаврилов-Ямского муниципального района от 31.10.2017 № 81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5:00Z</dcterms:created>
  <dc:creator>ррр</dc:creator>
  <dc:description/>
  <cp:keywords/>
  <dc:language>en-US</dc:language>
  <cp:lastModifiedBy>smto_3</cp:lastModifiedBy>
  <cp:lastPrinted>2022-08-12T14:11:00Z</cp:lastPrinted>
  <dcterms:modified xsi:type="dcterms:W3CDTF">2022-08-26T07:06:00Z</dcterms:modified>
  <cp:revision>3</cp:revision>
  <dc:subject/>
  <dc:title>Структура</dc:title>
</cp:coreProperties>
</file>