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20   № 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17.08.2020 № 632 «Об утверждении Перечня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8.09.2020  № 800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лощадь кв. м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20901: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101: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в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502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      д. Голуз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Великое,            ул. 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101: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вотино,       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92101: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Юцко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50101: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      д. Шал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406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Ершовка, район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7:00Z</dcterms:created>
  <dc:creator>1</dc:creator>
  <dc:description/>
  <dc:language>en-US</dc:language>
  <cp:lastModifiedBy>smto_3</cp:lastModifiedBy>
  <cp:lastPrinted>2019-06-04T12:13:00Z</cp:lastPrinted>
  <dcterms:modified xsi:type="dcterms:W3CDTF">2020-09-28T08:07:00Z</dcterms:modified>
  <cp:revision>2</cp:revision>
  <dc:subject/>
  <dc:title>Проект</dc:title>
</cp:coreProperties>
</file>