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12.2013  № 19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размера родительск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исмотр и уход за детьми  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 организ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</w:t>
      </w:r>
      <w:r>
        <w:rPr>
          <w:rFonts w:eastAsia="Calibri"/>
          <w:sz w:val="28"/>
          <w:szCs w:val="28"/>
        </w:rPr>
        <w:t xml:space="preserve">аконом от 29 декабря 2012 года № 273-ФЗ «Об образовании в Российской Федерации», Законом Ярославской области от 19.12.2008 № 65-з «Социальный кодекс Ярославской области», руководствуясь статьей 29 Устава Гаврилов-Ям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с 01.01.2014 плату, взимаемую с родителей (законных представителей) за присмотр и уход за детьми в муниципальных дошкольных образовательных организациях, а также в группах для детей дошкольного возраста муниципальных общеобразовательных организаций, в следующих разме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2 рубля в день в дошкольных образовательных организациях и дошкольных группах общеобразовательных школ в группах с 10-часовым пребыванием дет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4 рубля в день в дошкольных образовательных организациях в группах с круглосуточным пребыванием дет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90 рублей в день – в детском саду компенсирующего ви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 образовательную программу дошкольного образования, родительская плата не взим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ля малоимущих граждан плату за присмотр и уход за детьми в муниципальных дошкольных образовательных организациях, а также в группах для детей дошкольного возраста муниципальных общеобразовательных организаций, взимать в размере 50% от установленной платы. Право на данную льготу подтверждается родителями (законными представителями) справкой, выдаваемой органом социальной защиты населения по месту жительства, ежегодно по истечении одного календарного года со дня подачи предыдущей спра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изводить выплату компенсации части родительской платы за присмотр и уход за детьми в дошкольных образовательных организациях за счет средств областного бюдж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первого ребенка - 20 процентов от внесенной родительской плат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второго ребенка - 50 процентов от внесенной родительской 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ретьего и последующих детей - 70 процентов от внесенной родительск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Гаврилов-Ямского муниципального района от 02.12.2013  № 1763 «Об установлении размера родительской  платы за присмотр и уход за детьми в муниципальных дошкольных образовательных организация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начальника Управления образования Администрации муниципального района Хайданова В.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становление опубликовать в районной массовой газете «Гаврилов-Ямский вестник» и на официальном сайте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становление вступает в силу с 01.01.20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</w:t>
      </w:r>
      <w:r>
        <w:rPr>
          <w:sz w:val="28"/>
          <w:szCs w:val="28"/>
          <w:lang w:val="en-US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35:00Z</dcterms:created>
  <dc:creator>Admin</dc:creator>
  <dc:description/>
  <cp:keywords/>
  <dc:language>en-US</dc:language>
  <cp:lastModifiedBy>Smto_3</cp:lastModifiedBy>
  <cp:lastPrinted>2013-12-26T12:44:00Z</cp:lastPrinted>
  <dcterms:modified xsi:type="dcterms:W3CDTF">2013-12-26T09:47:00Z</dcterms:modified>
  <cp:revision>4</cp:revision>
  <dc:subject/>
  <dc:title/>
</cp:coreProperties>
</file>