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keepLines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keepLines/>
        <w:jc w:val="both"/>
        <w:rPr/>
      </w:pPr>
      <w:r>
        <w:rPr/>
        <w:t>16.10.2019 № 1115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/>
      </w:r>
    </w:p>
    <w:p>
      <w:pPr>
        <w:pStyle w:val="31"/>
        <w:keepNext w:val="true"/>
        <w:keepLines/>
        <w:spacing w:before="0" w:after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от 29.12.2014 № 1955 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  <w:t>В целях оптимизации расходов и эффективного использования бюджетных средств, руководствуясь ст. 26 Устава Гаврилов-Ямского муниципального района,</w:t>
      </w:r>
      <w:r>
        <w:rPr>
          <w:lang w:eastAsia="zh-CN"/>
        </w:rPr>
        <w:t xml:space="preserve"> а также в соответствии с решением Собрания представителей Гаврилов-Ямского муниципального района от 22.08.2019 № 199 «</w:t>
      </w:r>
      <w:r>
        <w:rPr>
          <w:bCs/>
          <w:lang w:eastAsia="zh-CN"/>
        </w:rPr>
        <w:t>О внесении изменений в решение Собрания представителей Гаврилов-Ямского муниципального района от 20.12.2018г. № 158 «О бюджете Гаврилов – Ямского муниципального района на 2019 год и на плановый период 2020-2021 годов»,</w:t>
      </w:r>
    </w:p>
    <w:p>
      <w:pPr>
        <w:pStyle w:val="Normal"/>
        <w:keepNext w:val="true"/>
        <w:keepLines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tyle18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Внести изменения в постановление Администрации Гаврилов-Ямского муниципального района от 29.12.2014 №1955 «Об утверждении муниципальной целевой программы «Возрождение традиционной народной культуры» на 2015-2020гг.», изложив Приложение к постановлению в новой редакции  (Приложение).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2. Признать утратившим силу пункт 1 постановления Администрации Гаврилов-Ямского муниципального района от 19.08.2019 №920 «О внесении изменений в постановление Администрации Гаврилов-Ямского муниципального района от 29.12.2014г. №1955»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4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5. Постановление вступает в силу с момента официального </w:t>
      </w:r>
      <w:r>
        <w:rPr>
          <w:rFonts w:cs="Calibri" w:ascii="Calibri" w:hAnsi="Calibri"/>
          <w:sz w:val="22"/>
          <w:szCs w:val="22"/>
          <w:lang w:eastAsia="zh-CN"/>
        </w:rPr>
        <w:t xml:space="preserve">  </w:t>
      </w:r>
      <w:r>
        <w:rPr>
          <w:lang w:eastAsia="zh-CN"/>
        </w:rPr>
        <w:t>опубликования.</w:t>
      </w:r>
    </w:p>
    <w:p>
      <w:pPr>
        <w:pStyle w:val="31"/>
        <w:keepNext w:val="true"/>
        <w:keepLines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val="ru-RU" w:eastAsia="zh-CN"/>
        </w:rPr>
      </w:pPr>
      <w:r>
        <w:rPr>
          <w:rFonts w:cs="Calibri" w:ascii="Calibri" w:hAnsi="Calibri"/>
          <w:sz w:val="28"/>
          <w:szCs w:val="28"/>
          <w:lang w:val="ru-RU" w:eastAsia="zh-CN"/>
        </w:rPr>
      </w:r>
    </w:p>
    <w:p>
      <w:pPr>
        <w:pStyle w:val="Normal"/>
        <w:keepNext w:val="true"/>
        <w:keepLines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 xml:space="preserve">                                                    А.А.Комаров</w:t>
      </w:r>
    </w:p>
    <w:p>
      <w:pPr>
        <w:pStyle w:val="Normal"/>
        <w:keepNext w:val="true"/>
        <w:keepLines/>
        <w:ind w:left="4900" w:hanging="0"/>
        <w:rPr/>
      </w:pPr>
      <w:r>
        <w:rPr/>
        <w:t>Приложение к постановлению</w:t>
      </w:r>
    </w:p>
    <w:p>
      <w:pPr>
        <w:pStyle w:val="Normal"/>
        <w:keepNext w:val="true"/>
        <w:keepLines/>
        <w:ind w:left="4900" w:hanging="0"/>
        <w:rPr/>
      </w:pPr>
      <w:r>
        <w:rPr/>
        <w:t xml:space="preserve">Администрации Гаврилов-Ямского  </w:t>
      </w:r>
    </w:p>
    <w:p>
      <w:pPr>
        <w:pStyle w:val="Normal"/>
        <w:keepNext w:val="true"/>
        <w:keepLines/>
        <w:ind w:left="4900" w:hanging="0"/>
        <w:rPr/>
      </w:pPr>
      <w:r>
        <w:rPr/>
        <w:t xml:space="preserve">муниципального района </w:t>
      </w:r>
    </w:p>
    <w:p>
      <w:pPr>
        <w:pStyle w:val="Normal"/>
        <w:keepNext w:val="true"/>
        <w:keepLines/>
        <w:ind w:left="4900" w:hanging="0"/>
        <w:rPr/>
      </w:pPr>
      <w:r>
        <w:rPr/>
        <w:t>от 16.10.2019  № 1115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418" w:leader="none"/>
          <w:tab w:val="center" w:pos="4677" w:leader="none"/>
        </w:tabs>
        <w:spacing w:lineRule="auto" w:line="360"/>
        <w:jc w:val="center"/>
        <w:rPr/>
      </w:pPr>
      <w:r>
        <w:rPr/>
        <w:t>Муниципальная целевая программа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/>
        <w:t>«Возрождение традиционной народной культуры»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/>
        <w:t>на 2015-2020 гг.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tyle17"/>
        <w:keepNext w:val="true"/>
        <w:keepLines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7"/>
        <w:keepNext w:val="true"/>
        <w:keepLines/>
        <w:jc w:val="center"/>
        <w:rPr/>
      </w:pPr>
      <w:r>
        <w:rPr/>
        <w:t xml:space="preserve">Муниципальной целевой программы </w:t>
      </w:r>
    </w:p>
    <w:p>
      <w:pPr>
        <w:pStyle w:val="Style17"/>
        <w:keepNext w:val="true"/>
        <w:keepLines/>
        <w:jc w:val="center"/>
        <w:rPr/>
      </w:pPr>
      <w:r>
        <w:rPr/>
        <w:t xml:space="preserve">«Возрождение традиционной народной культуры» </w:t>
      </w:r>
    </w:p>
    <w:p>
      <w:pPr>
        <w:pStyle w:val="Style17"/>
        <w:keepNext w:val="true"/>
        <w:keepLines/>
        <w:jc w:val="center"/>
        <w:rPr/>
      </w:pPr>
      <w:r>
        <w:rPr/>
        <w:t>на 2015-2020гг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24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Муниципальная целевая программа «Возрождение традиционной народной культуры» на 2015-2020гг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 xml:space="preserve">Куратор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Муниципальное бюджетное учреждение «Центр народного творчества» Гаврилов-Ямского муниципального района.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7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2"/>
              </w:numPr>
              <w:spacing w:before="28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135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90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)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клубных любительских объединений, занимающихся традиционным народным творчеством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  граждан, регулярно    участвующих    в   работе любительских объединений народного творчества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проведённых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посещений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собраний фольклорно-этнографических материалов.</w:t>
            </w:r>
          </w:p>
        </w:tc>
      </w:tr>
      <w:tr>
        <w:trPr>
          <w:trHeight w:val="869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color w:val="000000"/>
              </w:rPr>
            </w:pPr>
            <w:r>
              <w:rPr/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2015 -2020 годы.</w:t>
            </w:r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Общий объем финансирования – 2662,7 т.руб.:</w:t>
            </w:r>
          </w:p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- бюджет муниципального района - 2250,7т.руб,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79,7 тыс.руб.</w:t>
              <w:tab/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80 тыс.руб.</w:t>
            </w:r>
          </w:p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70 тыс.руб. 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 955 тыс.руб.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1066 тыс.руб.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0г. -  0* тыс.руб.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внебюджетные средства - 112 тыс.руб,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0 тыс.руб.</w:t>
              <w:tab/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0 тыс.руб.</w:t>
            </w:r>
          </w:p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89 тыс.руб.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23 тыс.руб.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0г. -  0* тыс.руб.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прочие источники - 300,0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в т.ч. по годам: 2015г.- 0 тыс.руб.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6г. – 0 тыс.руб.</w:t>
            </w:r>
          </w:p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8г. - 150 тыс.руб.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2019г. -  150 тыс.руб.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1716" w:leader="none"/>
              </w:tabs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2020г. -  0* тыс.руб.</w:t>
            </w:r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Контактные лица, телефо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 xml:space="preserve">Денисова А.В.,директор МБУ ЦНТ, </w:t>
            </w:r>
          </w:p>
          <w:p>
            <w:pPr>
              <w:pStyle w:val="Style17"/>
              <w:keepNext w:val="true"/>
              <w:keepLines/>
              <w:ind w:left="0" w:hanging="0"/>
              <w:rPr>
                <w:i/>
                <w:i/>
              </w:rPr>
            </w:pPr>
            <w:r>
              <w:rPr/>
              <w:t>т. (48534) 2-36-84</w:t>
            </w:r>
          </w:p>
        </w:tc>
      </w:tr>
    </w:tbl>
    <w:p>
      <w:pPr>
        <w:pStyle w:val="Style17"/>
        <w:keepNext w:val="true"/>
        <w:keepLines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keepNext w:val="true"/>
        <w:keepLines/>
        <w:ind w:left="0" w:firstLine="360"/>
        <w:jc w:val="center"/>
        <w:rPr>
          <w:u w:val="single"/>
        </w:rPr>
      </w:pPr>
      <w:r>
        <w:rPr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Style17"/>
        <w:keepNext w:val="true"/>
        <w:keepLines/>
        <w:ind w:left="0" w:firstLine="360"/>
        <w:jc w:val="both"/>
        <w:rPr/>
      </w:pPr>
      <w:r>
        <w:rPr/>
        <w:t>Местное традиционное народное художественное творчество можно определить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Style17"/>
        <w:keepNext w:val="true"/>
        <w:keepLines/>
        <w:ind w:left="0" w:firstLine="360"/>
        <w:jc w:val="both"/>
        <w:rPr/>
      </w:pPr>
      <w:r>
        <w:rPr/>
        <w:t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 N 199-ФЗ "О внесении изменений в отдельные законодательные акты Российской Федерации в связи с совершенствованием разграничения полномочий".</w:t>
      </w:r>
    </w:p>
    <w:p>
      <w:pPr>
        <w:pStyle w:val="Style17"/>
        <w:keepNext w:val="true"/>
        <w:keepLines/>
        <w:ind w:left="0" w:firstLine="360"/>
        <w:jc w:val="both"/>
        <w:rPr/>
      </w:pPr>
      <w:r>
        <w:rPr/>
        <w:t xml:space="preserve"> </w:t>
      </w:r>
      <w:r>
        <w:rPr/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Style17"/>
        <w:keepNext w:val="true"/>
        <w:keepLines/>
        <w:ind w:left="0" w:firstLine="360"/>
        <w:jc w:val="both"/>
        <w:rPr/>
      </w:pPr>
      <w:r>
        <w:rPr/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Style17"/>
        <w:keepNext w:val="true"/>
        <w:keepLines/>
        <w:ind w:left="0" w:firstLine="360"/>
        <w:jc w:val="both"/>
        <w:rPr/>
      </w:pPr>
      <w:r>
        <w:rPr/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Style17"/>
        <w:keepNext w:val="true"/>
        <w:keepLines/>
        <w:ind w:left="0" w:firstLine="360"/>
        <w:jc w:val="both"/>
        <w:rPr/>
      </w:pPr>
      <w:r>
        <w:rPr/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Style17"/>
        <w:keepNext w:val="true"/>
        <w:keepLines/>
        <w:ind w:left="0" w:firstLine="360"/>
        <w:jc w:val="both"/>
        <w:rPr/>
      </w:pPr>
      <w:r>
        <w:rPr/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Style17"/>
        <w:keepNext w:val="true"/>
        <w:keepLines/>
        <w:ind w:left="0" w:firstLine="360"/>
        <w:jc w:val="both"/>
        <w:rPr/>
      </w:pPr>
      <w:r>
        <w:rPr/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Style17"/>
        <w:keepNext w:val="true"/>
        <w:keepLines/>
        <w:ind w:left="0" w:firstLine="360"/>
        <w:jc w:val="both"/>
        <w:rPr/>
      </w:pPr>
      <w:r>
        <w:rPr/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Style17"/>
        <w:keepNext w:val="true"/>
        <w:keepLines/>
        <w:ind w:left="0" w:firstLine="360"/>
        <w:jc w:val="both"/>
        <w:rPr>
          <w:u w:val="single"/>
        </w:rPr>
      </w:pPr>
      <w:r>
        <w:rPr/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Style18"/>
        <w:keepNext w:val="true"/>
        <w:keepLines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18"/>
        <w:keepNext w:val="true"/>
        <w:keepLines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Style18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Style18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keepLines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муниципальной целевой программы:</w:t>
      </w:r>
    </w:p>
    <w:p>
      <w:pPr>
        <w:pStyle w:val="Style18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- образовательное сопровождение, обучение специалистов.</w:t>
      </w:r>
    </w:p>
    <w:p>
      <w:pPr>
        <w:pStyle w:val="Style18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18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, )</w:t>
      </w:r>
    </w:p>
    <w:p>
      <w:pPr>
        <w:pStyle w:val="Style18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задач предполагает проведение следующих основных мероприятий: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творческой лаборатории по исследованию и изучению традиционной народной культуры района, областей, оказавших влияние на становление и развитие традиционной народной культуры (Вологодская, Тверская, Костромская, Ивановская, Ярославская). Данное творческое сообщество сможет организовать следующие мероприятия: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левые и стационарные исследования системы региональных культурных традиций;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, хранение, систематизация фольклорно-этнографических материалов, их использование в мероприятиях Программы;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рганизационная поддержка и помощь носителям традиционной культуры;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работка методов и форм введения элементов традиционной народной культуры в современную практику;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явление потенциальных возможностей учреждений культуры, образования и общественных организаций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Style18"/>
        <w:keepNext w:val="true"/>
        <w:keepLines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многоуровневое изучение существующих на сегодняшний день на местах наработок в сфере освоения традиционной культуры, их анализ, экспертная оценка, прогноз ожидаемых результатов;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очная, просветительская, пропагандистская, концертная, конкурсная, фестивальная, издательская деятельность;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омерное обеспечение учреждений культуры, образования района фольклорно-этнографическими материалами, отражающими специфику местных традиций.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  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адрового состава специалистов, способных организовать и содержательно обеспечить проведение в районе комплекса программных мероприятий, направленных на восстановление традиций народной культуры: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системы специальных семинаров по народной традиционной культуре;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курсов стажировки и переподготовки специалистов культуры и образования, а также специалистов других учреждений Гаврилов-Ямского муниципального района, занятых в решении задач изучения, сохранения и восстановления традиций народной культуры.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  Отработка методов и форм внедрения элементов традиций народной культуры в современную культурную практику: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реконструкции и восстановлению форм музыкально-песенного фольклора, обрядово-ритуальных форм традиционной культуры области, призванных обеспечить проведение концертно-просветительских, художественно-творческих, учебно-методических мероприятий.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5.  Выработка комплекса мер поддержки традиций народной культуры.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программных мероприятий целевой районной программы возрождения народной традиционной культуры: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ранение и возрождение историко-культурной самобытности местности, традиционных праздников и обрядов;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 развитие традиционного народного творчества, самодеятельных талантов, творческих инициатив и творческих коллективов;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формирования новых творческих коллективов и любительских объединений, занимающихся традиционным народным творчеством;</w:t>
      </w:r>
    </w:p>
    <w:p>
      <w:pPr>
        <w:pStyle w:val="Style18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имеющихся материально-технических ресурсов для улучшения деятельности учреждений культуры.</w:t>
      </w:r>
    </w:p>
    <w:p>
      <w:pPr>
        <w:pStyle w:val="Style18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кадрового потенциала.</w:t>
      </w:r>
    </w:p>
    <w:p>
      <w:pPr>
        <w:pStyle w:val="Style18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плектование методических фондов МБУ ЦНТ сценариями, видеотеками, фонотеками, специальными периодическими изданиями по популяризации традиционной народной культуры и другими профильными методическими материалами. Претворение в жизнь вышеперечисленных основных мероприятий позволит рационально использовать имеющиеся ресурсы, активизировать деятельность по сохранению, освоению и восстановлению национальных культурных традиций, создать структурно организованную среду, благоприятствующую восстановлению этнокультурного пространства района, последовательно и планомерно осуществлять меры по включению содержания традиционной культуры в контекст современной культуры.</w:t>
      </w:r>
    </w:p>
    <w:p>
      <w:pPr>
        <w:pStyle w:val="Style18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</w:t>
      </w:r>
    </w:p>
    <w:p>
      <w:pPr>
        <w:pStyle w:val="Style18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08"/>
        <w:gridCol w:w="1132"/>
        <w:gridCol w:w="708"/>
        <w:gridCol w:w="705"/>
        <w:gridCol w:w="850"/>
        <w:gridCol w:w="708"/>
        <w:gridCol w:w="726"/>
        <w:gridCol w:w="831"/>
        <w:gridCol w:w="71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есовой коэффици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иница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год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0* год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</w:rPr>
            </w:pPr>
            <w:r>
              <w:rPr/>
              <w:t>1.Количество клубных любительских объединений, занимающихся традиционным народным творче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</w:rPr>
            </w:pPr>
            <w:r>
              <w:rPr/>
              <w:t>2.Количество   граждан, регулярно    участвующих    в   работе любительских объединений народного твор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</w:rPr>
            </w:pPr>
            <w:r>
              <w:rPr/>
              <w:t>3.Количество проведённых программных меро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</w:rPr>
            </w:pPr>
            <w:r>
              <w:rPr/>
              <w:t>4.Количество посещений программных меро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</w:rPr>
            </w:pPr>
            <w:r>
              <w:rPr/>
              <w:t>5.Количество собраний фольклорно-этнографических 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/>
            </w:pPr>
            <w:r>
              <w:rPr/>
              <w:t>6.Количество проведённых мастер - классов в области традиционной народной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keepNext w:val="true"/>
        <w:keepLines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360" w:hanging="0"/>
        <w:jc w:val="center"/>
        <w:rPr>
          <w:u w:val="single"/>
        </w:rPr>
      </w:pPr>
      <w:r>
        <w:rPr>
          <w:u w:val="single"/>
        </w:rPr>
        <w:t>Раздел 3. Перечень мероприятий МЦП.</w:t>
      </w:r>
    </w:p>
    <w:p>
      <w:pPr>
        <w:pStyle w:val="Normal"/>
        <w:keepNext w:val="true"/>
        <w:keepLines/>
        <w:ind w:left="-284" w:hanging="283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5"/>
        <w:gridCol w:w="1571"/>
        <w:gridCol w:w="1084"/>
        <w:gridCol w:w="113"/>
        <w:gridCol w:w="863"/>
        <w:gridCol w:w="140"/>
        <w:gridCol w:w="760"/>
        <w:gridCol w:w="79"/>
        <w:gridCol w:w="52"/>
        <w:gridCol w:w="1066"/>
        <w:gridCol w:w="41"/>
        <w:gridCol w:w="935"/>
        <w:gridCol w:w="174"/>
        <w:gridCol w:w="802"/>
        <w:gridCol w:w="169"/>
        <w:gridCol w:w="950"/>
        <w:gridCol w:w="18"/>
        <w:gridCol w:w="1057"/>
        <w:gridCol w:w="165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Исполнители (главные распорядители)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Объёмы финансирования, тыс.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Ожидаемый результат, 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в т.ч. по годам реализац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016г.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020г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рганизационно - образовательное сопровождение, обучение специалист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КТСиМП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Комплектование фондов 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идеотеками, фонотеками, 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ериодическими изданиями по 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традиционной народной 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фильными методическими материалам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КТСиМП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КТСиМП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и проведение гастрономического фестиваля «Под шубо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МР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не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Мероприятие "Снежинка Лахости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МР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и проведение фестиваля дорожной песни «СТРАНА ЯМЩИ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МР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23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и проведение фестиваля-онкурса «Петровский сувенир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областного конкурса ародных промыслов «Сувенир Страны Ямщи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КТСиМП </w:t>
            </w:r>
          </w:p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7*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иобретение оборудования для проведения мастер – классов по народным художественным промыслам и ремесл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и проведение "Ретро-матча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МБ</w:t>
            </w:r>
          </w:p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Проч.ис</w:t>
            </w:r>
          </w:p>
          <w:p>
            <w:pPr>
              <w:pStyle w:val="Style17"/>
              <w:keepNext w:val="true"/>
              <w:keepLines/>
              <w:ind w:left="0" w:hanging="0"/>
              <w:rPr/>
            </w:pPr>
            <w:r>
              <w:rPr/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БМР</w:t>
            </w:r>
          </w:p>
          <w:p>
            <w:pPr>
              <w:pStyle w:val="Style1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Внеб.</w:t>
            </w:r>
          </w:p>
          <w:p>
            <w:pPr>
              <w:pStyle w:val="Style1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Проч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8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8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Участие в мероприятиях областного, фе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82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иобретение (изгот.) выста-вочного оборудо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ания, изготовление информационных буклетов, истовок, визиток и т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Style17"/>
              <w:keepNext w:val="true"/>
              <w:keepLines/>
              <w:ind w:left="0" w:hanging="0"/>
              <w:jc w:val="both"/>
              <w:rPr/>
            </w:pPr>
            <w:r>
              <w:rPr/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Разработка и обслуживание сай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  <w:p>
            <w:pPr>
              <w:pStyle w:val="Style1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>
                <w:b/>
              </w:rPr>
              <w:t>345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>
                <w:b/>
              </w:rPr>
              <w:t>175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>
                <w:b/>
              </w:rPr>
              <w:t>17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БМР</w:t>
            </w:r>
          </w:p>
          <w:p>
            <w:pPr>
              <w:pStyle w:val="Style1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Внеб.</w:t>
            </w:r>
          </w:p>
          <w:p>
            <w:pPr>
              <w:pStyle w:val="Style1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Проч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>
                <w:b/>
              </w:rPr>
              <w:t>2250,7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>
                <w:b/>
              </w:rPr>
              <w:t>955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>
                <w:b/>
              </w:rPr>
              <w:t>89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keepNext w:val="true"/>
              <w:keepLines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rPr/>
      </w:pPr>
      <w:r>
        <w:rPr>
          <w:u w:val="single"/>
        </w:rPr>
        <w:t>Раздел 4. Ресурсное обеспечение Муниципальной целевой программы.</w:t>
      </w:r>
      <w:r>
        <w:rPr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  <w:t>Общая потребность в финансовых ресурсах МЦП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0"/>
        <w:gridCol w:w="993"/>
        <w:gridCol w:w="992"/>
        <w:gridCol w:w="992"/>
        <w:gridCol w:w="992"/>
        <w:gridCol w:w="992"/>
        <w:gridCol w:w="992"/>
      </w:tblGrid>
      <w:tr>
        <w:trPr>
          <w:trHeight w:val="43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лановый объем финансирования (тыс.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*</w:t>
            </w:r>
          </w:p>
        </w:tc>
      </w:tr>
      <w:tr>
        <w:trPr>
          <w:trHeight w:val="2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2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6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u w:val="single"/>
        </w:rPr>
        <w:t>Раздел 5. Механизм реализации Муниципальной целевой программы</w:t>
      </w:r>
      <w:r>
        <w:rPr/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 (далее Порядок).</w:t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/>
        <w:t>Ответственный исполнитель  МЦП  направляют   Ответственному исполнителю Муниципальной программы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отчёт о выполнении МЦП за 6 месяцев по установленной форме (пункт 1 приложения 10 Порядка) в срок до 10 июл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</w:t>
      </w:r>
      <w:r>
        <w:rPr/>
        <w:t>Доклад о ходе реализации МЦП должен содержать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1) сведения о результатах реализации М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2) отчёт о выполнении МЦП по форме согласно приложению 10 Порядка.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*Ожидаемое финансирование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Список принятых сокращений:</w:t>
      </w:r>
    </w:p>
    <w:p>
      <w:pPr>
        <w:pStyle w:val="Normal"/>
        <w:keepNext w:val="true"/>
        <w:keepLines/>
        <w:rPr/>
      </w:pPr>
      <w:r>
        <w:rPr/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rPr/>
      </w:pPr>
      <w:r>
        <w:rPr/>
        <w:t>УО - Управление образования Администрации муниципального района</w:t>
      </w:r>
    </w:p>
    <w:p>
      <w:pPr>
        <w:pStyle w:val="Normal"/>
        <w:keepNext w:val="true"/>
        <w:keepLines/>
        <w:rPr>
          <w:bCs/>
        </w:rPr>
      </w:pPr>
      <w:r>
        <w:rPr/>
        <w:t>МБУ ЦНТ - муниципальное бюджетное учреждение «Центр народного творчества"</w:t>
      </w:r>
    </w:p>
    <w:p>
      <w:pPr>
        <w:pStyle w:val="Normal"/>
        <w:keepNext w:val="true"/>
        <w:keepLines/>
        <w:rPr/>
      </w:pPr>
      <w:r>
        <w:rPr/>
        <w:t>БМР - бюджет муниципального района</w:t>
      </w:r>
    </w:p>
    <w:p>
      <w:pPr>
        <w:pStyle w:val="Normal"/>
        <w:keepNext w:val="true"/>
        <w:keepLines/>
        <w:rPr/>
      </w:pPr>
      <w:r>
        <w:rPr/>
        <w:t>Проч. - прочие источники(гранты)</w:t>
      </w:r>
    </w:p>
    <w:p>
      <w:pPr>
        <w:pStyle w:val="Normal"/>
        <w:keepNext w:val="true"/>
        <w:keepLines/>
        <w:rPr/>
      </w:pPr>
      <w:r>
        <w:rPr/>
        <w:t>Внебюд. - средства, полученные от иной предпринимательской деятельности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1:00Z</dcterms:created>
  <dc:creator>user</dc:creator>
  <dc:description/>
  <dc:language>en-US</dc:language>
  <cp:lastModifiedBy>smto_3</cp:lastModifiedBy>
  <cp:lastPrinted>2019-09-17T14:47:00Z</cp:lastPrinted>
  <dcterms:modified xsi:type="dcterms:W3CDTF">2019-10-16T08:31:00Z</dcterms:modified>
  <cp:revision>2</cp:revision>
  <dc:subject/>
  <dc:title/>
</cp:coreProperties>
</file>