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04.07.2016    №   7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/>
      </w:pPr>
      <w:r>
        <w:rPr>
          <w:sz w:val="27"/>
          <w:szCs w:val="27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решением Собрания представителей Гаврилов-Ямского муниципального района от 17.12.2015 №48 «</w:t>
      </w:r>
      <w:r>
        <w:rPr>
          <w:bCs/>
          <w:sz w:val="27"/>
          <w:szCs w:val="27"/>
        </w:rPr>
        <w:t>О бюджете Гаврилов-Ямского муниципального района на 2016 год и на плановый период 2017-2018 годов</w:t>
      </w:r>
      <w:r>
        <w:rPr>
          <w:sz w:val="27"/>
          <w:szCs w:val="27"/>
        </w:rPr>
        <w:t>»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1336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аспорт Программы  читать в новой редакции  (Приложение 1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eastAsia="ar-SA"/>
        </w:rPr>
        <w:t>Глава Администрации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района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4.07.2016    № 743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sz w:val="26"/>
                <w:szCs w:val="26"/>
                <w:u w:val="single"/>
              </w:rPr>
              <w:t>58007,6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20247,8 тыс.руб. (из них 16375,1 -ОБ; 3872,7 БМР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5819,5 тыс.руб. (из них 5000,0-ОБ; 10819,5 БМР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* год – 21940,3 тыс.руб. (из них 18396,3-ОБ; 3544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настасия Андреевна, ведущий специалист, (48534) 2 49 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4.07.2016    № 743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4.07.2016    № 743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1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*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Повышение уровня газификации населенных пунктов Гаврилов-Ямского муниципального района, в том числе в сельской мес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к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домов (квартир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арти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км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</w:rPr>
              <w:t xml:space="preserve">70 домов (квартир),2016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до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ом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1 к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дом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ом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омов, 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 к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квартиры+ЖД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 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газопровод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2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0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00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7,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,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24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4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40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62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0,17 Гкал/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0,34 Гкал/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, прошедшая гос. экспертиз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95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5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,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0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4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36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pacing w:val="2"/>
          <w:sz w:val="26"/>
          <w:szCs w:val="26"/>
        </w:rPr>
        <w:t>Список принятых сокращений:</w:t>
        <w:tab/>
        <w:br/>
      </w:r>
      <w:r>
        <w:rPr>
          <w:spacing w:val="2"/>
          <w:sz w:val="26"/>
          <w:szCs w:val="26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3:00Z</dcterms:created>
  <dc:creator>1</dc:creator>
  <dc:description/>
  <cp:keywords/>
  <dc:language>en-US</dc:language>
  <cp:lastModifiedBy>Smto_3</cp:lastModifiedBy>
  <cp:lastPrinted>2016-07-04T10:04:00Z</cp:lastPrinted>
  <dcterms:modified xsi:type="dcterms:W3CDTF">2016-07-04T07:05:00Z</dcterms:modified>
  <cp:revision>3</cp:revision>
  <dc:subject/>
  <dc:title>                            </dc:title>
</cp:coreProperties>
</file>