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 xml:space="preserve">РЕШЕНИЕ                                        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.06.2017                                                                                       № 24/76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ероприятий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выборов Главы Митинского сельского поселения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статьи 20</w:t>
      </w:r>
      <w:r>
        <w:rPr/>
        <w:t xml:space="preserve"> </w:t>
      </w:r>
      <w:r>
        <w:rPr>
          <w:sz w:val="28"/>
          <w:szCs w:val="28"/>
        </w:rPr>
        <w:t>Закона Ярославской области от 02.06.2003 № 27- з « 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 - Ямского района  РЕШИЛА:</w:t>
      </w:r>
    </w:p>
    <w:p>
      <w:pPr>
        <w:pStyle w:val="1415"/>
        <w:widowControl/>
        <w:spacing w:lineRule="auto" w:line="240"/>
        <w:rPr/>
      </w:pPr>
      <w:r>
        <w:rPr/>
        <w:t>1.Утвердить Календарный план мероприятий по подготовке и проведению  выборов Главы Митинского сельского поселения (Приложение).</w:t>
      </w:r>
    </w:p>
    <w:p>
      <w:pPr>
        <w:pStyle w:val="1415"/>
        <w:widowControl/>
        <w:spacing w:lineRule="auto" w:line="240"/>
        <w:rPr/>
      </w:pPr>
      <w:r>
        <w:rPr/>
        <w:t>2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Е.В.Алатырева                                                           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от 22.06.2017   № 24/7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ероприятий по подготовке и проведению  выборов</w:t>
      </w:r>
      <w:r>
        <w:rPr>
          <w:rFonts w:cs="Times New Roman" w:ascii="Times New Roman" w:hAnsi="Times New Roman"/>
          <w:i w:val="false"/>
          <w:iCs w:val="false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ы Митинского сельского поселения</w:t>
      </w:r>
    </w:p>
    <w:p>
      <w:pPr>
        <w:pStyle w:val="Normal"/>
        <w:rPr/>
      </w:pPr>
      <w:r>
        <w:rPr/>
        <w:t>Выборы Главы Митинского сельского поселения назначены на 10 сентября 2017 года  Муниципальным Советом Митинского сельского поселения  от 13.06.2017   № 16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2"/>
        <w:gridCol w:w="2267"/>
        <w:gridCol w:w="3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iianoaieou"/>
                <w:sz w:val="24"/>
              </w:rPr>
              <w:t>Содерж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решения о назначении выбо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6. 2017 </w:t>
            </w:r>
          </w:p>
          <w:p>
            <w:pPr>
              <w:pStyle w:val="Normal"/>
              <w:jc w:val="center"/>
              <w:rPr/>
            </w:pPr>
            <w:r>
              <w:rPr/>
              <w:t>(п.7 ст.11  № 27-з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овет Мит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ое опубликова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я о назначении выбо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</w:t>
            </w:r>
          </w:p>
          <w:p>
            <w:pPr>
              <w:pStyle w:val="Normal"/>
              <w:jc w:val="center"/>
              <w:rPr/>
            </w:pPr>
            <w:r>
              <w:rPr/>
              <w:t>через 5 дней со дня принятия</w:t>
            </w:r>
            <w:r>
              <w:rPr>
                <w:color w:val="000000"/>
              </w:rPr>
              <w:t xml:space="preserve"> реш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назначении выбо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.7 ст.11  № 27-з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овет Мит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убликование </w:t>
            </w:r>
            <w:r>
              <w:rPr/>
              <w:t>списков избирательных участков с указанием их границ,  мест нахождения участковых избирательных комиссий и помещений для голосования, номеров телефо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31 июля 2017 года</w:t>
            </w:r>
          </w:p>
          <w:p>
            <w:pPr>
              <w:pStyle w:val="Normal"/>
              <w:jc w:val="center"/>
              <w:rPr/>
            </w:pPr>
            <w:r>
              <w:rPr/>
              <w:t>(п.6 ст.37 № 27-з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3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"/>
        <w:gridCol w:w="8"/>
        <w:gridCol w:w="4486"/>
        <w:gridCol w:w="8"/>
        <w:gridCol w:w="2306"/>
        <w:gridCol w:w="2"/>
        <w:gridCol w:w="3074"/>
        <w:gridCol w:w="8"/>
      </w:tblGrid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КИ ИЗБИР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ую избирательную комиссию для составл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ле назначения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2 ст.38,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МС, райвоенкомат, отдел ЗАГС, районный суд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по каждому избирательному участку, 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10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9 ст.38,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30 августа 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0 дней до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.1. ст.40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30  авгу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избира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9 сентября 2017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 получения спис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ей из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и не позднее дня, предшествующего дню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.10 ст.38 Закона №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списка избирателей с внесенными в него до дня голосования уточнениями с указанием числа избирателей, включенных в список избирателей на момент его подписания, и заверение списка печатью участковой избирательной 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 часов</w:t>
            </w:r>
          </w:p>
          <w:p>
            <w:pPr>
              <w:pStyle w:val="Normal"/>
              <w:jc w:val="center"/>
              <w:rPr/>
            </w:pPr>
            <w:r>
              <w:rPr/>
              <w:t>09 сентября 2017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.10. ст.38  27-з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дписания списка избирателей, но 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 сентября 2017 года</w:t>
            </w:r>
          </w:p>
          <w:p>
            <w:pPr>
              <w:pStyle w:val="Normal"/>
              <w:jc w:val="center"/>
              <w:rPr/>
            </w:pPr>
            <w:r>
              <w:rPr/>
              <w:t>(п.9 ст.38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участковых избирательных комиссий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граждан о включении их в список избирателей, о любой ошибке или неточности в сведениях о них, внесенных в список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24 часов, а в день голосования в течение двух часов с момента обращения, но не позднее момента окончания голос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п.2 ст.41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жалоб на решения участковых избирательных комиссий об отклонении заявления о включении гражданина РФ в список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ехдневный срок, а за три и менее дня до дня голосования и в день голосования – немедленно</w:t>
            </w:r>
          </w:p>
          <w:p>
            <w:pPr>
              <w:pStyle w:val="Normal"/>
              <w:jc w:val="center"/>
              <w:rPr/>
            </w:pPr>
            <w:r>
              <w:rPr/>
              <w:t>(п.3 ст.41 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избирательная комиссия, суд </w:t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ТИК о проведении мероприятий, связанных с выдвижением кандидата на должность Главы Митинского сельского поселе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один день до дня проведения мероприятия, при его проведении в пределах населенного пункта, в котором расположена участковая избирательная комиссия, и не позднее чем за три дня до дня проведения мероприятия при его проведении за пределами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  <w:t>(п. 2. ст. 35 № 67-ФЗ; п.п. «в» п.1 ст. 27 № 95-Ф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убликация в муниципальных периодических печатных изданиях списка избирательных объединений, имеющих право принимать участие в выборах, в том числе выдвигать кандидатов, размещение его в сети Интернет, а также направление в территориальную избирательную комиссию указанного сп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три дня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юстиции Российской Федерации по Ярославской обла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в порядке самовыдвиже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ется за 60  и заканчивается за 40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 10 ст.44  27-з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 июля по </w:t>
            </w:r>
          </w:p>
          <w:p>
            <w:pPr>
              <w:pStyle w:val="Normal"/>
              <w:jc w:val="center"/>
              <w:rPr/>
            </w:pPr>
            <w:r>
              <w:rPr/>
              <w:t>31 июля 2017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избирательными объедин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ется за 60 дней и заканчивается за 40 дней</w:t>
            </w:r>
          </w:p>
          <w:p>
            <w:pPr>
              <w:pStyle w:val="Normal"/>
              <w:jc w:val="center"/>
              <w:rPr/>
            </w:pPr>
            <w:r>
              <w:rPr/>
              <w:t>(п. 10 ст.44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 июля по </w:t>
            </w:r>
          </w:p>
          <w:p>
            <w:pPr>
              <w:pStyle w:val="Normal"/>
              <w:jc w:val="center"/>
              <w:rPr/>
            </w:pPr>
            <w:r>
              <w:rPr/>
              <w:t>31 июля 2017 год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дтверждения в письменной форме о приеме документов, представленных кандидатом на должность Главы Ми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ема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п.3 ст.45  №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>
          <w:trHeight w:val="9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в соответствующие органы с представлением о проверке достоверности сведений, представляемых кандидатом о с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ыдвижения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п.6 ст.44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выдвижения кандидатов, выдвинутых в порядке самовыдвиже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, следующего за днем уведомления территориальной избирательной комиссии о выдвижен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п.1 ст.47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, граждане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дписных лист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дней с момента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(п.1 ст.48.1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кандидата о результатах проверки подписных листов  кандидата путем передачи кандидату копии итогового протокола (ведомости провер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 суток  до дня заседания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п. 12 ст. 48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кандидата, избирательного объединения, представившего документы для регистрации о выявленной неполноте сведений о кандидате или несоблюдении требований закона к оформлению документов (за исключением подписных листов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, чем за три дня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Normal"/>
              <w:jc w:val="center"/>
              <w:rPr/>
            </w:pPr>
            <w:r>
              <w:rPr/>
              <w:t>(п.1.1. ст.50 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избирательного объединения на внесение уточнений и дополнений в документы, представленные в территориальную избирательную комиссию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один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п.1.1. ст.50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ы,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 о регистрации кандидатов либо об отказе в регистраци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дня принятия документов для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.5 ст.50  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 с момента принятия такого решения</w:t>
            </w:r>
          </w:p>
          <w:p>
            <w:pPr>
              <w:pStyle w:val="Normal"/>
              <w:jc w:val="center"/>
              <w:rPr/>
            </w:pPr>
            <w:r>
              <w:rPr/>
              <w:t>(п.8 ст.50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сведений о зарегистрированных кандидатах средствам  массовой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48 часов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сле регистрации кандида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.13 ст.50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зарегистрированных кандидатах на стенде в помещении  избирательной комисси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озднее чем за 15 дней до дня голос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.13 ст.50  27-з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25 августа 20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ИК, У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избирательную комиссию </w:t>
            </w:r>
            <w:r>
              <w:rPr>
                <w:color w:val="000000"/>
              </w:rPr>
              <w:t xml:space="preserve">заверенной копии приказа (распоряжения) об освобождении кандидата, находящегося на государственной или муниципальной службе либо работающего в организации, осуществляющей выпуск средств массовой информации на время участия в выборах от выполнения должностных или служебных обязанностей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через </w:t>
            </w:r>
          </w:p>
          <w:p>
            <w:pPr>
              <w:pStyle w:val="Normal"/>
              <w:jc w:val="center"/>
              <w:rPr/>
            </w:pPr>
            <w:r>
              <w:rPr/>
              <w:t>5 дней со дня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.2 ст.53  №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СТАТУС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членов избирательных комиссий с правом совещательного голос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редставления документов для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.1 ст.28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итические партии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доверенных лиц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движения кандидатов</w:t>
            </w:r>
          </w:p>
          <w:p>
            <w:pPr>
              <w:pStyle w:val="Normal"/>
              <w:jc w:val="center"/>
              <w:rPr/>
            </w:pPr>
            <w:r>
              <w:rPr/>
              <w:t>(п.1 ст.55  №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, кандид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оверенным лицом, являющимся государственным или муниципальным служащим, в территориальную избирательную комиссию приказа об освобождении его от исполнения служебных обязанностей на период исполнения полномочий доверенного лица (в том числе на период отпус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регистрации территориальной избирательной комиссией  доверенного лица</w:t>
            </w:r>
          </w:p>
          <w:p>
            <w:pPr>
              <w:pStyle w:val="Normal"/>
              <w:jc w:val="center"/>
              <w:rPr/>
            </w:pPr>
            <w:r>
              <w:rPr/>
              <w:t>(п. 2 ст. 43 № 67-ФЗ, п. 3 ст. 55  № 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енные лица кандидатов, являющиеся государственными или муниципальными служащими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 </w:t>
            </w:r>
            <w:r>
              <w:rPr/>
              <w:t xml:space="preserve">наблюдателей </w:t>
            </w:r>
            <w:r>
              <w:rPr>
                <w:color w:val="000000"/>
              </w:rPr>
              <w:t>избирательным объединением, кандидат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регистрации канди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ое объединение, кандидат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5 дней со дня поступления </w:t>
            </w:r>
            <w:r>
              <w:rPr>
                <w:color w:val="000000"/>
              </w:rPr>
              <w:t>письменного заявления кандидата (представления политической партии) о назначении доверенных лиц вместе с заявлениями самих граждан о согласии быть доверенными лиц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.2 ст.55 №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назначенных довере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юбое время, уведомив об этом территориальную избирательную комиссию</w:t>
            </w:r>
          </w:p>
          <w:p>
            <w:pPr>
              <w:pStyle w:val="Normal"/>
              <w:jc w:val="center"/>
              <w:rPr/>
            </w:pPr>
            <w:r>
              <w:rPr/>
              <w:t>(п. 3 ст.43 № 67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6 ст. 55  № 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ы, избирательные объединения 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полномоченных представителей кандидатов по финансовы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любое время, после уведомления кандидатом территориальной избирательной комиссии о своем выдвижении </w:t>
            </w:r>
          </w:p>
          <w:p>
            <w:pPr>
              <w:pStyle w:val="Normal"/>
              <w:jc w:val="center"/>
              <w:rPr/>
            </w:pPr>
            <w:r>
              <w:rPr/>
              <w:t>(п.1 ст. 71  №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тавление в  </w:t>
            </w:r>
            <w:r>
              <w:rPr/>
              <w:t xml:space="preserve">территориальную избирательную комиссию </w:t>
            </w:r>
            <w:r>
              <w:rPr>
                <w:color w:val="000000"/>
              </w:rPr>
              <w:t>списка наблюдателей, назначенных в участковые избирательные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позднее чем за три дня до дня голосования </w:t>
            </w:r>
          </w:p>
          <w:p>
            <w:pPr>
              <w:pStyle w:val="Normal"/>
              <w:jc w:val="center"/>
              <w:rPr/>
            </w:pPr>
            <w:r>
              <w:rPr/>
              <w:t>(п.5</w:t>
            </w:r>
            <w:r>
              <w:rPr>
                <w:vertAlign w:val="superscript"/>
              </w:rPr>
              <w:t>1</w:t>
            </w:r>
            <w:r>
              <w:rPr/>
              <w:t xml:space="preserve"> ст.56 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ческие партии, кандид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ившие наблюдателей в участковые избирательные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ение в избирательную комиссию, в которую назначен наблюдатель, направления, выданного политической партией, кандидат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день, предшествующий дню голосования либо непосредственно в день голосования </w:t>
            </w:r>
          </w:p>
          <w:p>
            <w:pPr>
              <w:pStyle w:val="Normal"/>
              <w:jc w:val="center"/>
              <w:rPr/>
            </w:pPr>
            <w:r>
              <w:rPr/>
              <w:t>(п.6 ст.56 №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атели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права кандидата, отказаться от дальнейшего участия в выборах, представив в </w:t>
            </w:r>
            <w:r>
              <w:rPr/>
              <w:t>территориальную избирательную комиссию</w:t>
            </w:r>
            <w:r>
              <w:rPr>
                <w:color w:val="000000"/>
              </w:rPr>
              <w:t xml:space="preserve"> письменное заявление о снятии своей кандида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сентября 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наличии вынуждающих к тому обстоятельств 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сентября 2017 г.</w:t>
            </w:r>
          </w:p>
          <w:p>
            <w:pPr>
              <w:pStyle w:val="Normal"/>
              <w:jc w:val="center"/>
              <w:rPr/>
            </w:pPr>
            <w:r>
              <w:rPr/>
              <w:t>(п.14 ст.50  №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избирательного объединения на отзыв выдвинутого ими кандидата по основаниям, предусмотренным уставом избирательного объ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сентября 2017 г.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вынуждающих обстоятельств 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сентября 2017 г.</w:t>
            </w:r>
          </w:p>
          <w:p>
            <w:pPr>
              <w:pStyle w:val="Normal"/>
              <w:jc w:val="center"/>
              <w:rPr/>
            </w:pPr>
            <w:r>
              <w:rPr/>
              <w:t>(п.15 ст.50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ИНФОРМИРОВАНИЕ ИЗБИРАТЕЛЕЙ И ПРЕДВЫБОРНАЯ АГИ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территориальную избирательную комиссию перечня региональных государственных и муниципальных организаций телерадиовещания, региональных государственных и муниципальных периодических печатных из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на 10 день после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.6 ст.61</w:t>
            </w:r>
            <w:r>
              <w:rPr>
                <w:vertAlign w:val="superscript"/>
              </w:rPr>
              <w:t>1</w:t>
            </w:r>
            <w:r>
              <w:rPr/>
              <w:t xml:space="preserve"> №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комнадзора </w:t>
            </w:r>
          </w:p>
          <w:p>
            <w:pPr>
              <w:pStyle w:val="Normal"/>
              <w:jc w:val="center"/>
              <w:rPr/>
            </w:pPr>
            <w:r>
              <w:rPr/>
              <w:t>по Ярославской области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ерриториальной избирательной комиссии бесплатной печатной площади для информирования избирателей, опубликования решений, а также для ответов на вопросы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иод избирательной кампании – не</w:t>
            </w:r>
            <w:r>
              <w:rPr/>
              <w:t xml:space="preserve"> позднее чем в пятидневный срок со дня обращ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районной газеты «Гаврилов - Ямский вест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месте, и времени голосования через средства массовой информации или иным спосо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10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 п.2 ст.81 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0 августа  2017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, в порядке определенном  территориальной избирательной комиссией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Интер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5 дней до дня голосования и в день голос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.3 ст.61  27-з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 5 по 10 сентября 2017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телерадиовещания, периодические печатные издания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</w:rPr>
              <w:t>Запрет на опубликование (обнародование) данных об итогах голосования, о результатах выборов, в том числе на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сентября 2017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момента окончания голосования </w:t>
            </w:r>
          </w:p>
          <w:p>
            <w:pPr>
              <w:pStyle w:val="Normal"/>
              <w:jc w:val="center"/>
              <w:rPr/>
            </w:pPr>
            <w:r>
              <w:rPr/>
              <w:t>(п.7 ст.60 № 27-з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 телерадиовещания, редакции периодических печатных изданий и иные средства массовой информации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</w:rPr>
              <w:t>Представление в территориальную избирательную комиссию данных об учете объема и стоимости эфирного времени, печатной площади, предоставленных кандидатам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  <w:t>(п.6 ст.63  № 27-з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 телерадиовещания, редакции периодических печатных изданий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, представление указанных сведений в территориальную избирательную комисс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  <w:t>(п.11 ст.65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предвыборных агитационных материалов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 дня представления кандидатом в территориальную избирательную комиссию заявления о согласии баллотировать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до ноля час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сентября 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11 ст.62 № 27-з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>
          <w:trHeight w:val="2075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в периодических печатных издания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2 авгу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ноля часов </w:t>
            </w:r>
          </w:p>
          <w:p>
            <w:pPr>
              <w:pStyle w:val="Normal"/>
              <w:jc w:val="center"/>
              <w:rPr/>
            </w:pPr>
            <w:r>
              <w:rPr/>
              <w:t>09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(п.12  ст.62   27-з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распространения соответствующи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>(п.3 ст.65 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для определения даты опубликования предвыборных агитационных материалов зарегистрированных кандидатов,  в муниципальном периодическом печатном издании для каждого зарегистрированного канди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>Не позднее 10 августа 2017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.1</w:t>
            </w:r>
            <w:r>
              <w:rPr>
                <w:vertAlign w:val="superscript"/>
              </w:rPr>
              <w:t>1</w:t>
            </w:r>
            <w:r>
              <w:rPr/>
              <w:t xml:space="preserve"> ст.66  № 27-з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</w:t>
            </w:r>
          </w:p>
          <w:p>
            <w:pPr>
              <w:pStyle w:val="Normal"/>
              <w:jc w:val="center"/>
              <w:rPr/>
            </w:pPr>
            <w:r>
              <w:rPr/>
              <w:t>«Гаврилов-Ямский вестник»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ки на выделение помещений для проведения встреч зарегистрированных кандидатов с избирателям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дней со дня </w:t>
            </w:r>
          </w:p>
          <w:p>
            <w:pPr>
              <w:pStyle w:val="Normal"/>
              <w:jc w:val="center"/>
              <w:rPr/>
            </w:pPr>
            <w:r>
              <w:rPr/>
              <w:t>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 п.5 ст.64 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ственники, владельцы помещений, находящихся в государственной или муниципальной собственности, а также в собственности организаций,</w:t>
            </w:r>
            <w:r>
              <w:rPr/>
              <w:t xml:space="preserve"> имеющих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вышающую 30 % 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письменной форме территориальной избирательной комиссии о факте предоставления помещения зарегистрированному кандидату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ня, следующего за днем предоставления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п.3 ст.64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, владельцы по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других зарегистрированных кандидатов об информации, содержащейся в уведомлении о факте предоставления помещения для встреч зарегистрированных кандидатов с избир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двух суток</w:t>
            </w:r>
            <w:r>
              <w:rPr/>
              <w:t xml:space="preserve"> с момента получения уведомления о факте предоставления помещения</w:t>
            </w:r>
          </w:p>
          <w:p>
            <w:pPr>
              <w:pStyle w:val="TextBody"/>
              <w:jc w:val="center"/>
              <w:rPr/>
            </w:pPr>
            <w:r>
              <w:rPr/>
              <w:t>( п.4.1.ст.64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каждого избирательного участка и оборудования их сте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авгус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.8 ст.65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кандидатов перечня специальных мест со стендами для размещения агитационных печатны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ыделения специальных мест для размещения агитационных печат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>(п.8 ст.65  №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ями Федерального закона от 19 июня 2004 года № 54-ФЗ «О собраниях, митингах, демонстрациях, шествиях и пикетированиях»</w:t>
            </w:r>
          </w:p>
          <w:p>
            <w:pPr>
              <w:pStyle w:val="Normal"/>
              <w:jc w:val="center"/>
              <w:rPr/>
            </w:pPr>
            <w:r>
              <w:rPr/>
              <w:t>(п.2 ст.53 Ф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 на рекламу коммерческой и иной не связанной с выборами деятельности с использованием фамилии или изображения кандидата, а также на рекламу с использованием наименования, эмблемы, иной символики избирательного объединения, выдвинувшего кандидата, в том числе оплаченной за счет средств соответствующего избирательного ф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и 10 сентября 2017 года</w:t>
            </w:r>
          </w:p>
          <w:p>
            <w:pPr>
              <w:pStyle w:val="Normal"/>
              <w:jc w:val="center"/>
              <w:rPr/>
            </w:pPr>
            <w:r>
              <w:rPr/>
              <w:t>В день голосования и в день, предшествующий дню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center" w:pos="2016" w:leader="none"/>
              </w:tabs>
              <w:jc w:val="center"/>
              <w:rPr>
                <w:color w:val="000000"/>
              </w:rPr>
            </w:pPr>
            <w:r>
              <w:rPr/>
              <w:t>(п.6 ст.68  № 27-з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, распространители рекламы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учетных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ConsPlusNormal"/>
              <w:ind w:first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center" w:pos="2016" w:leader="none"/>
              </w:tabs>
              <w:jc w:val="center"/>
              <w:rPr/>
            </w:pPr>
            <w:r>
              <w:rPr/>
              <w:t xml:space="preserve">Не менее трех лет </w:t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center" w:pos="2016" w:leader="none"/>
              </w:tabs>
              <w:jc w:val="center"/>
              <w:rPr/>
            </w:pPr>
            <w:r>
              <w:rPr/>
              <w:t>после дня голосования</w:t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center" w:pos="2016" w:leader="none"/>
              </w:tabs>
              <w:jc w:val="center"/>
              <w:rPr>
                <w:color w:val="000000"/>
              </w:rPr>
            </w:pPr>
            <w:r>
              <w:rPr/>
              <w:t>(п.9 ст.63  № 27-з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ВЫБО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в распоряжение территориальной избирательной комиссии средств выделенных из бюджета Митинского сельского поселения на подготовку и проведение выбор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, чем в </w:t>
            </w:r>
            <w:r>
              <w:rPr>
                <w:bCs/>
              </w:rPr>
              <w:t>десятидневный срок</w:t>
            </w:r>
            <w:r>
              <w:rPr/>
              <w:t xml:space="preserve">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  <w:t>(п.3 ст.69 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тинского сельского поселения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средств, выделенных на подготовку и проведение выборов между участковыми избирательными комиссиям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августа 2017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5 ст.69  № 27-з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отчетов участковых избирательных комиссий о расходовании средств выделенных на подготовку и проведение выбор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, че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через </w:t>
            </w:r>
            <w:r>
              <w:rPr/>
              <w:t>10 дней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со дня официального </w:t>
            </w:r>
            <w:r>
              <w:rPr/>
              <w:t>опубликования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 ст.70  27-з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представительный орган Митинского сельского поселения финансового отчета о расходовании средств, выделенных из бюджета муниципального образования для подготовки и проведения выбор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через 2 месяца со дня официального опубликования общих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  <w:t>(п.3 ст.70,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в доход бюджета муниципального образования не израсходованных средств на подготовку и проведение выб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 пред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в представительный орган поселения отчета</w:t>
            </w:r>
          </w:p>
          <w:p>
            <w:pPr>
              <w:pStyle w:val="Normal"/>
              <w:jc w:val="center"/>
              <w:rPr/>
            </w:pPr>
            <w:r>
              <w:rPr/>
              <w:t>о расходовании средств</w:t>
            </w:r>
          </w:p>
          <w:p>
            <w:pPr>
              <w:pStyle w:val="Normal"/>
              <w:jc w:val="center"/>
              <w:rPr/>
            </w:pPr>
            <w:r>
              <w:rPr/>
              <w:t>(п.7 ст.69 №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ФО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 разрешения на открытие специального избирательного сче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color w:val="000000"/>
                <w:sz w:val="24"/>
                <w:szCs w:val="24"/>
              </w:rPr>
              <w:t xml:space="preserve">После выдвижения кандидата и принятия решения территориальной избирательной комиссией </w:t>
            </w:r>
            <w:r>
              <w:rPr>
                <w:sz w:val="24"/>
                <w:szCs w:val="24"/>
              </w:rPr>
              <w:t>о разрешении на открытие специального избирательного счета</w:t>
            </w:r>
          </w:p>
          <w:p>
            <w:pPr>
              <w:pStyle w:val="23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4"/>
                <w:szCs w:val="24"/>
              </w:rPr>
              <w:t>п.2 ст.71,  27-з)</w:t>
            </w:r>
          </w:p>
          <w:p>
            <w:pPr>
              <w:pStyle w:val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л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дидатом </w:t>
            </w:r>
          </w:p>
          <w:p>
            <w:pPr>
              <w:pStyle w:val="Normal"/>
              <w:jc w:val="center"/>
              <w:rPr/>
            </w:pPr>
            <w:r>
              <w:rPr/>
              <w:t>разрешения на открытие специального избирательного счета, но не позднее дня представления документов для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.1 ст.71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территориальной избирательной комиссии о реквизитах специального избирательного сче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мидневный срок с момента открытия счета, но не позднее дня представления документов для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п.1 ст.71,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сведений о поступлении и расходовании средств, находящихся на специальных избирательных счетах кандид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</w:t>
            </w:r>
          </w:p>
          <w:p>
            <w:pPr>
              <w:pStyle w:val="Normal"/>
              <w:jc w:val="center"/>
              <w:rPr/>
            </w:pPr>
            <w:r>
              <w:rPr/>
              <w:t>одного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(п.1. ст.75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Сберегательного банка Российской Федерации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ки достоверности сведений, указанных гражданами и юридическими лицами – жертвователями в избирательные фонды и сообщение о результатах проверки в территориальную избирательную комиссию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>пятидневный</w:t>
            </w:r>
          </w:p>
          <w:p>
            <w:pPr>
              <w:pStyle w:val="23"/>
              <w:jc w:val="center"/>
              <w:rPr/>
            </w:pPr>
            <w:r>
              <w:rPr>
                <w:bCs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со дня поступления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.2ст.75,  27-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е органы </w:t>
            </w:r>
          </w:p>
          <w:p>
            <w:pPr>
              <w:pStyle w:val="Normal"/>
              <w:jc w:val="center"/>
              <w:rPr/>
            </w:pPr>
            <w:r>
              <w:rPr/>
              <w:t>и уполномоченные 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рганизации, осуществляющие государственную регистрацию юридических лиц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СМИ для опубликования сведений о поступлении и расходовании средств избирательных фонд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двух раз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25 августа 2017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 15 дней до голосования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сентября 2017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за 5 дня до голосован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.3 ст.75,  27-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первого финансового отчета кандида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временно с документами для регистрации канди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.1 ст.77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копий финансовых отчетов в средства массовой информации для опубликова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, чем через 5 дней со дня получения финансовых отче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.3 ст.77,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итогового финансового отчета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 позднее ч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>через 30 дне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о дня официального опубликования результатов выб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п.1 ст.77,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финансовых отчетов кандидат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вух недель с момента получения отче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ожертвований, внесенных с нарушением требований статьи 58 Федерального закона или анонимными жертвователями, или части пожертвования, превышающей установленный законом разме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оступления на специальный избирательный счет</w:t>
            </w:r>
          </w:p>
          <w:p>
            <w:pPr>
              <w:pStyle w:val="Normal"/>
              <w:jc w:val="center"/>
              <w:rPr/>
            </w:pPr>
            <w:r>
              <w:rPr/>
              <w:t>(п.8 ст.72 №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неизрасходованных денежных средств избирательного фонда гражданам и юридическим лицам, осуществившим пожертвования в избирательный фонд кандидата, пропорционально вложенным средств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редставления итогового финансового отчёта</w:t>
            </w:r>
          </w:p>
          <w:p>
            <w:pPr>
              <w:pStyle w:val="Normal"/>
              <w:jc w:val="center"/>
              <w:rPr/>
            </w:pPr>
            <w:r>
              <w:rPr/>
              <w:t>(п.3 ст.76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андидаты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финансовых операций  со специальными избирательными счетам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каза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Сберегательного банк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в доход бюджета Митинского сельского поселения денежных средств, оставшихся на специальных избирательных счетах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</w:t>
            </w:r>
          </w:p>
          <w:p>
            <w:pPr>
              <w:pStyle w:val="Normal"/>
              <w:jc w:val="center"/>
              <w:rPr/>
            </w:pPr>
            <w:r>
              <w:rPr/>
              <w:t>8 ноября 2017 года</w:t>
            </w:r>
          </w:p>
          <w:p>
            <w:pPr>
              <w:pStyle w:val="Normal"/>
              <w:jc w:val="center"/>
              <w:rPr/>
            </w:pPr>
            <w:r>
              <w:rPr/>
              <w:t>(п.4 ст.76  № 27-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ерегательного банка Российской Федерации по письменному указа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ГОЛОСОВАНИЕ И ОПРЕДЕЛЕНИЕ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оличества избирательных бюллетеней, порядка осуществления контроля за их изготовлением и доставко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20 дней до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20 августа 2017 г.</w:t>
            </w:r>
          </w:p>
          <w:p>
            <w:pPr>
              <w:pStyle w:val="Normal"/>
              <w:jc w:val="center"/>
              <w:rPr/>
            </w:pPr>
            <w:r>
              <w:rPr/>
              <w:t>(п. 4 ст.63 № 67-ФЗ; п. 2 ст. 80  №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и текста избирательного бюллетен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20 дней до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20 августа 2017 г.</w:t>
            </w:r>
          </w:p>
          <w:p>
            <w:pPr>
              <w:pStyle w:val="Normal"/>
              <w:jc w:val="center"/>
              <w:rPr/>
            </w:pPr>
            <w:r>
              <w:rPr/>
              <w:t>(п.8 ст.80,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утверждения формы и текста избирательного бюллетеня</w:t>
            </w:r>
          </w:p>
          <w:p>
            <w:pPr>
              <w:pStyle w:val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7 ст.80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 участковым избирательным комисс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8 сентября 2017 г.</w:t>
            </w:r>
          </w:p>
          <w:p>
            <w:pPr>
              <w:pStyle w:val="Normal"/>
              <w:jc w:val="center"/>
              <w:rPr/>
            </w:pPr>
            <w:r>
              <w:rPr/>
              <w:t>(п.11 ст.80  №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ая комиссия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рочное голосование:</w:t>
            </w:r>
          </w:p>
          <w:p>
            <w:pPr>
              <w:pStyle w:val="Normal"/>
              <w:rPr/>
            </w:pPr>
            <w:r>
              <w:rPr/>
              <w:t>- в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участковых избирательных комисс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31 августа по </w:t>
            </w:r>
          </w:p>
          <w:p>
            <w:pPr>
              <w:pStyle w:val="Normal"/>
              <w:jc w:val="center"/>
              <w:rPr/>
            </w:pPr>
            <w:r>
              <w:rPr/>
              <w:t>05 сентября 2017 г.</w:t>
            </w:r>
          </w:p>
          <w:p>
            <w:pPr>
              <w:pStyle w:val="Normal"/>
              <w:jc w:val="center"/>
              <w:rPr/>
            </w:pPr>
            <w:r>
              <w:rPr/>
              <w:t>(ст.81</w:t>
            </w:r>
            <w:r>
              <w:rPr>
                <w:vertAlign w:val="superscript"/>
              </w:rPr>
              <w:t>1</w:t>
            </w:r>
            <w:r>
              <w:rPr/>
              <w:t xml:space="preserve">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6 сентября по </w:t>
            </w:r>
          </w:p>
          <w:p>
            <w:pPr>
              <w:pStyle w:val="Normal"/>
              <w:jc w:val="center"/>
              <w:rPr/>
            </w:pPr>
            <w:r>
              <w:rPr/>
              <w:t>09 сентября 2017г.</w:t>
            </w:r>
          </w:p>
          <w:p>
            <w:pPr>
              <w:pStyle w:val="Normal"/>
              <w:jc w:val="center"/>
              <w:rPr/>
            </w:pPr>
            <w:r>
              <w:rPr/>
              <w:t>(ст.81</w:t>
            </w:r>
            <w:r>
              <w:rPr>
                <w:vertAlign w:val="superscript"/>
              </w:rPr>
              <w:t>1</w:t>
            </w:r>
            <w:r>
              <w:rPr/>
              <w:t xml:space="preserve">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ления (устного обращения) о возможности проголосовать вне помещения для голос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до дня голосования, но не позднее чем за шесть часов до окончания времени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4 часов </w:t>
            </w:r>
          </w:p>
          <w:p>
            <w:pPr>
              <w:pStyle w:val="Normal"/>
              <w:jc w:val="center"/>
              <w:rPr/>
            </w:pPr>
            <w:r>
              <w:rPr/>
              <w:t>10 сентября 2017 г.</w:t>
            </w:r>
          </w:p>
          <w:p>
            <w:pPr>
              <w:pStyle w:val="Normal"/>
              <w:jc w:val="center"/>
              <w:rPr/>
            </w:pPr>
            <w:r>
              <w:rPr/>
              <w:t>(п.3</w:t>
            </w:r>
            <w:r>
              <w:rPr>
                <w:vertAlign w:val="superscript"/>
              </w:rPr>
              <w:t>1</w:t>
            </w:r>
            <w:r>
              <w:rPr/>
              <w:t xml:space="preserve"> ст.83 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биратели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8 до 20 часов </w:t>
            </w:r>
          </w:p>
          <w:p>
            <w:pPr>
              <w:pStyle w:val="Normal"/>
              <w:jc w:val="center"/>
              <w:rPr/>
            </w:pPr>
            <w:r>
              <w:rPr/>
              <w:t>10 сентября 2017 г.</w:t>
            </w:r>
          </w:p>
          <w:p>
            <w:pPr>
              <w:pStyle w:val="Normal"/>
              <w:jc w:val="center"/>
              <w:rPr/>
            </w:pPr>
            <w:r>
              <w:rPr/>
              <w:t>(п.1 ст.81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jc w:val="center"/>
              <w:rPr/>
            </w:pPr>
            <w:r>
              <w:rPr/>
              <w:t>(п.2 ст.85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оведения всех необходимых действий и подсчетов, рассмотрения жалоб (заявлений) о нарушениях при голосовании и подсчете голосов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>(п.24 ст.85 № 27-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участ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с правом решающего голоса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веренных копий протокола участковой избирательной комиссии об итогах голосова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 после подписания протокола об итогах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27 ст.85 №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 территориальную избирательную комиссию первых экземпляров протоколов участковой избирательной комиссии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одписания протокола об итогах голосования </w:t>
            </w:r>
          </w:p>
          <w:p>
            <w:pPr>
              <w:pStyle w:val="Normal"/>
              <w:jc w:val="center"/>
              <w:rPr/>
            </w:pPr>
            <w:r>
              <w:rPr/>
              <w:t>(п.28 ст.85 №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>
          <w:trHeight w:val="888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зультатов выборов Главы Митинского сельского поселения составление протокола  и сводной таблицы в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 2017 г.</w:t>
            </w:r>
          </w:p>
          <w:p>
            <w:pPr>
              <w:pStyle w:val="Normal"/>
              <w:jc w:val="center"/>
              <w:rPr/>
            </w:pPr>
            <w:r>
              <w:rPr/>
              <w:t>(п.1 ст.87,  27-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копии приказа (распоряжения) об освобождении от обязанностей, несовместимых со статусом выборного должностного лица, либо копии документов, удостоверяющих подачу в установленный срок заявления об освобождении от указан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5</w:t>
            </w:r>
            <w:r>
              <w:rPr/>
              <w:t xml:space="preserve"> дней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со дня определения результатов выбор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.1 ст.95,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й кандидат, избранный выборным должностным лицом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збранного Главы  Митинского сельского поселения и выдача ему удостоверения об избрани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 дня официального опубликования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  <w:t>(п.3 ст.95,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общих результатов выборов, а также данных о количестве голосов избирателей, полученных каждым из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недель с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3 ст.94,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25 сентября  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полных данных, которые содержатся в протоколах избирательных комиссий об итогах голосования, о результатах выбор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вух месяцев</w:t>
            </w:r>
            <w:r>
              <w:rPr>
                <w:b/>
                <w:bCs/>
              </w:rPr>
              <w:t xml:space="preserve"> </w:t>
            </w:r>
            <w:r>
              <w:rPr/>
              <w:t>с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4 ст.94,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збирательных бюллетеней, списков избирателей и подписных листов с подписями избира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одного года со дня официального опубликования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  <w:t>(п.3 ст.93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iianoaieou">
    <w:name w:val="iiia? no?aieou"/>
    <w:qFormat/>
    <w:rPr>
      <w:sz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5:00Z</dcterms:created>
  <dc:creator>kadry76</dc:creator>
  <dc:description/>
  <cp:keywords/>
  <dc:language>en-US</dc:language>
  <cp:lastModifiedBy>Лидия Владимировна</cp:lastModifiedBy>
  <cp:lastPrinted>2017-06-26T09:36:00Z</cp:lastPrinted>
  <dcterms:modified xsi:type="dcterms:W3CDTF">2017-06-26T05:36:00Z</dcterms:modified>
  <cp:revision>17</cp:revision>
  <dc:subject/>
  <dc:title/>
</cp:coreProperties>
</file>