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5.01.2017  № 4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 межмуниципальных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ревнований «Снежинка Лахости-2017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ей  26   Устава Гаврилов-Ямского  муниципального район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8.01.2017 г. в с. Стогинское Гаврилов-Ямского муниципального района, 29.01.2017 г. в МУДО Гаврилов-Ямская ДЮСШ, г.Гаврилов-Ям межмуниципальные спортивные соревнования «Снежинка Лахости-2017».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й (Приложение 1)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ероприятий «Снежинка Лахости-2017»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-29.01.2017 года (Приложение 2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Положение о проведении межмуниципальных соревнований «Снежинка Лахости-2017». (Приложение 3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Г.Н. Билялова) и МБУ ДО «Дворец детского творчества» (директор Н.Н.Жукова) обеспечить организацию и проведение церемонии открытия и закрытия соревнован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БУ ДО «Дворец детского творчества» (директор Н.Н.Жукова) обеспечить проведение спортивно-развлекательных игр «Забавы от Морозки» 28-29.01.2017 г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Г.Н. Билялова) обеспечить организацию и проведение соревнований по основным видам спорта (основного зачета соревнований) 28.01.2017 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Митинского сельского поселения (Глава Администрации А.Л. Щавелев) обеспеч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1. Подготовку мест проведения соревнований, выделение транспортных средств для проведения соревнований по фигурному вождению ГАЗ-53 и МТЗ-80, в том числе обеспечить накатку лыжной трассы;</w:t>
      </w:r>
    </w:p>
    <w:p>
      <w:pPr>
        <w:pStyle w:val="Style14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личие санитарных зон на территории с. Стогинское;</w:t>
      </w:r>
    </w:p>
    <w:p>
      <w:pPr>
        <w:pStyle w:val="Style14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личие навигации праздника 28.01.2017 г. на территории с. Стогинское, в том числе - установку стенда с указателем на перекрестке у с. Стогинское;</w:t>
      </w:r>
    </w:p>
    <w:p>
      <w:pPr>
        <w:pStyle w:val="Style14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цию и проведение культурно – досуговой программы для гостей и участников соревнований «Снежинка Лахости-2017» 28.01.2017 г., концертной программы «Таланты Снежинки»;</w:t>
      </w:r>
    </w:p>
    <w:p>
      <w:pPr>
        <w:pStyle w:val="Style14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изацию работы полевой кухни на территории с. Стогинское для гостей и участников соревнований «Снежинка Лахости-2017» 28.01.2017г.;</w:t>
      </w:r>
    </w:p>
    <w:p>
      <w:pPr>
        <w:pStyle w:val="Style14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учреждению «Молодежный центр» (директор Е.С. Ивонтьева) обеспечить 28.01.2017 г.  на территории с. Стогинское организацию и проведение  для гостей и участников соревнований «Снежинка Лахости-2017» молодёжных спортивных соревнований «Варианты», мини-футбола на снегу в валенках.</w:t>
      </w:r>
    </w:p>
    <w:p>
      <w:pPr>
        <w:pStyle w:val="Style14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 ДО Гаврилов-Ямская ДЮСШ (директор И.В.Козлов) обеспечить 29.01.2017 г. организацию и проведению спортивных мероприятий на территории МУ ДО Гаврилов-Ямская ДЮСШ.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ГУЗ ЯО «Гаврилов-Ямская ЦРБ» (главный врач К.Г.Шелкошвеев) обеспечить дежурство машины «Скорой помощи» при проведении спортивных и праздничных мероприятий 28.01.2017 с 10.00 до 16.00 в с. Стогинское, 29.01.2017 с 11.00 до 14.00 в г. Гаврилов-Ям, МУ ДО Гаврилов Ямская ДЮСШ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комендовать Отделу Министерства внутренних дел России по Гаврилов-Ямскому району Ярославской области (врио начальника С.В.Климов) обеспечить охрану общественного порядка, разведение транспортных потоков по местам стоянок, при проведении мероприятий «Снежинка Лахости-2017» 28.01.2017 года с 9.00 до 16.00 на территории с. Стогинское, 29.01.2017 с 11.00 до 14.00 в г. Гаврилов-Ям, МУ ДО Гаврилов Ямская ДЮСШ.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МБУ ЦНТ (директор А.С.Иродова)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1. Обеспечить информационное сопровождение хода подготовки и проведения межмуниципальных соревнований «Снежинка Лахости-2017» в сети Интернет, в социальных сетях, на сайте страна ямщика.рф, на информационном портале Департамента туризма ЯО и других носителях, подготовить информационные и раздаточные материалы для участников и гостей праздник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2. Оказать помощь в размещении и работе творческой площадки «Сосноборские потехи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2.3. Обеспечить работу фотозоны.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МАУ «Редакция районной газеты «Гаврилов-Ямский вестник» и местного телевещания» (главный редактор Т.Ю. Киселева) обеспечить широкое освещение хода подготовки и проведения межмуниципальных соревнований «Снежинка Лахости-2017». 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аврилов – 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>от 25.01.2017  № 4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редседатель оргкомит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ребряков Владимир Иванович – Глава Гаврилов-Ямского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Секретарь оргкомит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пифанов Павел Андреевич – ведущий специалист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Члены оргкомит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илялова Галина Никола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Климов Сергей Владимирович – врио начальника отдела Министерства внутренних дел России по Гаврилов-Ямскому району (по согласованию)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ДДТ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вонтьева Екатерина Сергеевна – директор МУ «Молодежный центр»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БУ «Центр народного творчества»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айданов Валентин Юрьевич – начальник Управления образования Администрации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Козлов Игорь Викентьевич – директор МУ ДО Гаврилов-Ямская ДЮСШ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 (по согласованию)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Трошин Виталий Иванович – председатель сельскохозяйственного производственного кооператива «Нива» (по согласованию);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Щавелев Александр Леонидович – Глава Администрации Митинского сельского поселения (по согласованию)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/>
        <w:t xml:space="preserve">  </w:t>
      </w:r>
      <w:r>
        <w:rPr/>
        <w:t xml:space="preserve">Гаврилов – 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/>
        <w:t>от 25.01.2017  № 47</w:t>
      </w:r>
    </w:p>
    <w:p>
      <w:pPr>
        <w:pStyle w:val="Normal"/>
        <w:spacing w:lineRule="atLeas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«Снежинка Лахости-2017»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28.01.2017г.                                                                                             с. Стогинское                </w:t>
      </w:r>
    </w:p>
    <w:p>
      <w:pPr>
        <w:pStyle w:val="Normal"/>
        <w:ind w:right="566" w:hanging="0"/>
        <w:rPr/>
      </w:pPr>
      <w:r>
        <w:rPr/>
        <w:t xml:space="preserve">   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10.00 - Торжественное открытие соревнований «Снежинка Лахости – 2017». </w:t>
      </w:r>
    </w:p>
    <w:p>
      <w:pPr>
        <w:pStyle w:val="Normal"/>
        <w:ind w:right="566" w:hanging="0"/>
        <w:rPr/>
      </w:pPr>
      <w:r>
        <w:rPr/>
        <w:t>10.00 - Начало турнира по волейболу на кубок ОАО ГМЗ «Агат» (отборочные игры).</w:t>
      </w:r>
    </w:p>
    <w:p>
      <w:pPr>
        <w:pStyle w:val="Normal"/>
        <w:ind w:right="566" w:hanging="0"/>
        <w:rPr/>
      </w:pPr>
      <w:r>
        <w:rPr/>
        <w:t>10.30 - 10.45 -  Жеребьевка по видам соревнований.</w:t>
      </w:r>
    </w:p>
    <w:p>
      <w:pPr>
        <w:pStyle w:val="Normal"/>
        <w:ind w:right="566" w:hanging="0"/>
        <w:rPr/>
      </w:pPr>
      <w:r>
        <w:rPr/>
        <w:t>11.00 - Начало соревнований:</w:t>
      </w:r>
    </w:p>
    <w:p>
      <w:pPr>
        <w:pStyle w:val="Normal"/>
        <w:ind w:right="566" w:hanging="0"/>
        <w:rPr/>
      </w:pPr>
      <w:r>
        <w:rPr/>
        <w:t xml:space="preserve">             </w:t>
      </w:r>
      <w:r>
        <w:rPr/>
        <w:t>- лыжные гонки,</w:t>
      </w:r>
    </w:p>
    <w:p>
      <w:pPr>
        <w:pStyle w:val="Normal"/>
        <w:ind w:right="566" w:hanging="0"/>
        <w:rPr/>
      </w:pPr>
      <w:r>
        <w:rPr/>
        <w:t xml:space="preserve">             </w:t>
      </w:r>
      <w:r>
        <w:rPr/>
        <w:t>- гиревой спорт,</w:t>
      </w:r>
    </w:p>
    <w:p>
      <w:pPr>
        <w:pStyle w:val="Normal"/>
        <w:ind w:right="566" w:hanging="0"/>
        <w:rPr/>
      </w:pPr>
      <w:r>
        <w:rPr/>
        <w:t xml:space="preserve">             </w:t>
      </w:r>
      <w:r>
        <w:rPr/>
        <w:t>- стрельба из пневматической винтовки,</w:t>
      </w:r>
    </w:p>
    <w:p>
      <w:pPr>
        <w:pStyle w:val="Normal"/>
        <w:ind w:right="566" w:hanging="0"/>
        <w:rPr/>
      </w:pPr>
      <w:r>
        <w:rPr/>
        <w:t xml:space="preserve">             </w:t>
      </w:r>
      <w:r>
        <w:rPr/>
        <w:t>- фигурное вождение транспорта.</w:t>
      </w:r>
    </w:p>
    <w:p>
      <w:pPr>
        <w:pStyle w:val="Normal"/>
        <w:ind w:right="566" w:hanging="0"/>
        <w:rPr/>
      </w:pPr>
      <w:r>
        <w:rPr>
          <w:color w:val="000000"/>
        </w:rPr>
        <w:t xml:space="preserve">11.00 - 13.00 – Молодёжные спортивные соревнования «Варианты»». </w:t>
      </w:r>
    </w:p>
    <w:p>
      <w:pPr>
        <w:pStyle w:val="Normal"/>
        <w:ind w:right="566" w:hanging="0"/>
        <w:rPr/>
      </w:pPr>
      <w:r>
        <w:rPr/>
        <w:t xml:space="preserve">11.30 - Начало соревнований по дартсу. </w:t>
      </w:r>
    </w:p>
    <w:p>
      <w:pPr>
        <w:pStyle w:val="Normal"/>
        <w:ind w:right="566" w:hanging="0"/>
        <w:rPr/>
      </w:pPr>
      <w:r>
        <w:rPr/>
        <w:t xml:space="preserve">12.00 - Лыжная эстафета, </w:t>
      </w:r>
    </w:p>
    <w:p>
      <w:pPr>
        <w:pStyle w:val="Normal"/>
        <w:ind w:right="566" w:hanging="0"/>
        <w:rPr/>
      </w:pPr>
      <w:r>
        <w:rPr/>
        <w:t xml:space="preserve">          </w:t>
      </w:r>
      <w:r>
        <w:rPr/>
        <w:t>-  соревнования в стрельбе (руководители).</w:t>
      </w:r>
    </w:p>
    <w:p>
      <w:pPr>
        <w:pStyle w:val="Normal"/>
        <w:ind w:right="566" w:hanging="0"/>
        <w:rPr/>
      </w:pPr>
      <w:r>
        <w:rPr/>
        <w:t>10.00 - 15.00 - Катание на собачьих упряжках.</w:t>
      </w:r>
    </w:p>
    <w:p>
      <w:pPr>
        <w:pStyle w:val="Normal"/>
        <w:ind w:right="566" w:hanging="0"/>
        <w:rPr/>
      </w:pPr>
      <w:r>
        <w:rPr/>
        <w:t xml:space="preserve">11.00 - 12.00 - Сосноборские потехи. </w:t>
      </w:r>
    </w:p>
    <w:p>
      <w:pPr>
        <w:pStyle w:val="Normal"/>
        <w:ind w:right="566" w:hanging="0"/>
        <w:rPr/>
      </w:pPr>
      <w:r>
        <w:rPr/>
        <w:t>11.00 - 15.00 - Турнир по мини-футболу на снегу в валенках.</w:t>
      </w:r>
    </w:p>
    <w:p>
      <w:pPr>
        <w:pStyle w:val="Normal"/>
        <w:ind w:right="566" w:hanging="0"/>
        <w:rPr/>
      </w:pPr>
      <w:r>
        <w:rPr/>
        <w:t xml:space="preserve">11.00 - 14.00 - Снежное чаепитие. </w:t>
      </w:r>
    </w:p>
    <w:p>
      <w:pPr>
        <w:pStyle w:val="Normal"/>
        <w:ind w:right="566" w:hanging="0"/>
        <w:rPr/>
      </w:pPr>
      <w:r>
        <w:rPr/>
        <w:t xml:space="preserve">12.00 - 12.45 - Показательные выступления кинологов, буксировка лыжника. </w:t>
      </w:r>
    </w:p>
    <w:p>
      <w:pPr>
        <w:pStyle w:val="Normal"/>
        <w:ind w:right="566" w:hanging="0"/>
        <w:rPr/>
      </w:pPr>
      <w:r>
        <w:rPr/>
        <w:t xml:space="preserve">12.00 - 14.00 - Лазертаг (для всех желающих). </w:t>
      </w:r>
    </w:p>
    <w:p>
      <w:pPr>
        <w:pStyle w:val="Normal"/>
        <w:ind w:right="566" w:hanging="0"/>
        <w:rPr/>
      </w:pPr>
      <w:r>
        <w:rPr/>
        <w:t xml:space="preserve">12.00 - 14.00 - Катание на снегоходах. </w:t>
      </w:r>
    </w:p>
    <w:p>
      <w:pPr>
        <w:pStyle w:val="Normal"/>
        <w:ind w:right="566" w:hanging="0"/>
        <w:rPr/>
      </w:pPr>
      <w:r>
        <w:rPr/>
        <w:t>12.00 - 14.00 - Турнир по шашкам.</w:t>
      </w:r>
    </w:p>
    <w:p>
      <w:pPr>
        <w:pStyle w:val="Normal"/>
        <w:ind w:right="566" w:hanging="0"/>
        <w:rPr/>
      </w:pPr>
      <w:r>
        <w:rPr/>
        <w:t>12.00 - 13.00 - Конкурсы Снежинок, игровая программа для детей.</w:t>
      </w:r>
    </w:p>
    <w:p>
      <w:pPr>
        <w:pStyle w:val="Normal"/>
        <w:ind w:right="566" w:hanging="0"/>
        <w:rPr/>
      </w:pPr>
      <w:r>
        <w:rPr/>
        <w:t xml:space="preserve">12.30 - Фигурное вождение транспорта (руководители). </w:t>
      </w:r>
    </w:p>
    <w:p>
      <w:pPr>
        <w:pStyle w:val="Normal"/>
        <w:ind w:right="566" w:hanging="0"/>
        <w:rPr/>
      </w:pPr>
      <w:r>
        <w:rPr/>
        <w:t xml:space="preserve">13.00 - 14.00 - Эксклюзивные гонки необъезженных колес КАМАЗА – «К-2». </w:t>
      </w:r>
    </w:p>
    <w:p>
      <w:pPr>
        <w:pStyle w:val="Normal"/>
        <w:ind w:right="566" w:hanging="0"/>
        <w:rPr/>
      </w:pPr>
      <w:r>
        <w:rPr/>
        <w:t>13.30 - 14.30 - Спортивно-развлекательные игры «Забавы от Морозки».</w:t>
      </w:r>
    </w:p>
    <w:p>
      <w:pPr>
        <w:pStyle w:val="Normal"/>
        <w:ind w:right="566" w:hanging="0"/>
        <w:rPr/>
      </w:pPr>
      <w:r>
        <w:rPr/>
        <w:t>14.00 - 15.00 - Концертная программа Митинского КДЦ «Таланты Снежинки».</w:t>
      </w:r>
    </w:p>
    <w:p>
      <w:pPr>
        <w:pStyle w:val="Normal"/>
        <w:ind w:right="566" w:hanging="0"/>
        <w:rPr/>
      </w:pPr>
      <w:r>
        <w:rPr/>
        <w:t>15.00 - Подведение итогов соревнований, награждение победителей.            Торжественное закрытие соревнований.</w:t>
      </w:r>
    </w:p>
    <w:p>
      <w:pPr>
        <w:pStyle w:val="Normal"/>
        <w:ind w:right="5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Весь день работают:</w:t>
      </w:r>
    </w:p>
    <w:p>
      <w:pPr>
        <w:pStyle w:val="Normal"/>
        <w:ind w:right="566" w:hanging="0"/>
        <w:rPr/>
      </w:pPr>
      <w:r>
        <w:rPr>
          <w:bCs/>
        </w:rPr>
        <w:t>Полевая кухня, «Сосноборские вкусняшки» санатория «Сосновый бор», буфеты ОАО ГМЗ «Агат», Стогинского СПО, торговля сувенирами,  лоточная торговля</w:t>
      </w:r>
      <w:r>
        <w:rPr>
          <w:bCs/>
          <w:sz w:val="40"/>
          <w:szCs w:val="40"/>
        </w:rPr>
        <w:t xml:space="preserve"> </w:t>
      </w:r>
      <w:r>
        <w:rPr>
          <w:bCs/>
        </w:rPr>
        <w:t>шашлыком, пирогами и пр.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  <w:t>29.01.2017</w:t>
        <w:tab/>
        <w:tab/>
        <w:tab/>
        <w:tab/>
        <w:tab/>
        <w:tab/>
        <w:tab/>
        <w:tab/>
        <w:t xml:space="preserve">           г. Гаврилов-Ям </w:t>
      </w:r>
    </w:p>
    <w:p>
      <w:pPr>
        <w:pStyle w:val="Normal"/>
        <w:ind w:right="566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>МУ ДО  Гаврилов-Ямская ДЮСШ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67" w:hanging="0"/>
        <w:rPr/>
      </w:pPr>
      <w:r>
        <w:rPr>
          <w:bCs/>
        </w:rPr>
        <w:t xml:space="preserve"> </w:t>
      </w:r>
      <w:r>
        <w:rPr>
          <w:bCs/>
        </w:rPr>
        <w:t>8.00 - 16.00 - Свободное плавание в бассейне;</w:t>
      </w:r>
    </w:p>
    <w:p>
      <w:pPr>
        <w:pStyle w:val="Normal"/>
        <w:spacing w:lineRule="atLeast" w:line="240"/>
        <w:ind w:right="567" w:hanging="0"/>
        <w:rPr/>
      </w:pPr>
      <w:r>
        <w:rPr>
          <w:bCs/>
        </w:rPr>
        <w:t xml:space="preserve">11.00 - 15.00 - </w:t>
      </w:r>
      <w:r>
        <w:rPr/>
        <w:t>Турнир по волейболу на кубок ОАО ГМЗ «Агат» (финальные игры);</w:t>
      </w:r>
    </w:p>
    <w:p>
      <w:pPr>
        <w:pStyle w:val="Normal"/>
        <w:spacing w:lineRule="atLeast" w:line="240"/>
        <w:ind w:right="567" w:hanging="0"/>
        <w:rPr/>
      </w:pPr>
      <w:r>
        <w:rPr/>
        <w:t>11.00 - 13.00 - Спортивно-развлекательные игры «Забавы от Морозки»;</w:t>
      </w:r>
    </w:p>
    <w:p>
      <w:pPr>
        <w:pStyle w:val="Normal"/>
        <w:spacing w:lineRule="atLeast" w:line="240"/>
        <w:ind w:right="567" w:hanging="0"/>
        <w:rPr/>
      </w:pPr>
      <w:r>
        <w:rPr/>
        <w:t>11.00 - 15.00 - Соревнования по борьбе;</w:t>
      </w:r>
    </w:p>
    <w:p>
      <w:pPr>
        <w:pStyle w:val="Normal"/>
        <w:spacing w:lineRule="atLeast" w:line="240"/>
        <w:ind w:right="567" w:hanging="0"/>
        <w:rPr/>
      </w:pPr>
      <w:r>
        <w:rPr/>
        <w:t>11.00 - 15.00 - Соревнования по боксу;</w:t>
      </w:r>
    </w:p>
    <w:p>
      <w:pPr>
        <w:pStyle w:val="Normal"/>
        <w:spacing w:lineRule="atLeast" w:line="240"/>
        <w:ind w:right="567" w:hanging="0"/>
        <w:rPr/>
      </w:pPr>
      <w:r>
        <w:rPr/>
        <w:t>11.00 - 14.00 - Открытый турнир по детским шашк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аврилов – 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01.2017 № 47</w:t>
      </w:r>
    </w:p>
    <w:p>
      <w:pPr>
        <w:pStyle w:val="Heading1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false"/>
        <w:jc w:val="center"/>
        <w:textAlignment w:val="auto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ЛОЖЕНИЕ</w:t>
      </w:r>
    </w:p>
    <w:p>
      <w:pPr>
        <w:pStyle w:val="Normal"/>
        <w:keepNext w:val="true"/>
        <w:suppressAutoHyphens w:val="false"/>
        <w:jc w:val="center"/>
        <w:textAlignment w:val="auto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 проведении межпоселенческих соревнований </w:t>
      </w:r>
      <w:r>
        <w:rPr>
          <w:b/>
          <w:sz w:val="26"/>
          <w:szCs w:val="26"/>
        </w:rPr>
        <w:t>«Снежинка Лахости –2017»</w:t>
      </w:r>
    </w:p>
    <w:p>
      <w:pPr>
        <w:pStyle w:val="Normal"/>
        <w:keepNext w:val="true"/>
        <w:suppressAutoHyphens w:val="fals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keepNext w:val="true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и и задачи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ивлечение населения района к регулярным занятиям физической культурой и спортом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опаганда здорового образа жизни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Организация досуга населения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Выявление лучших коллективов по организации спортивной работы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ремя и место проведения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 января в с. Стогинское   Гаврилов- Ямского района, 29 января в г.Гаврилов-Ям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чало соревнований 28 января в </w:t>
      </w:r>
      <w:r>
        <w:rPr>
          <w:b/>
          <w:bCs/>
          <w:sz w:val="26"/>
          <w:szCs w:val="26"/>
        </w:rPr>
        <w:t>10.00 часов</w:t>
      </w:r>
      <w:r>
        <w:rPr>
          <w:sz w:val="26"/>
          <w:szCs w:val="26"/>
        </w:rPr>
        <w:t xml:space="preserve">, заезд до </w:t>
      </w:r>
      <w:r>
        <w:rPr>
          <w:b/>
          <w:bCs/>
          <w:sz w:val="26"/>
          <w:szCs w:val="26"/>
        </w:rPr>
        <w:t>9.30 ч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грамма соревнований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8 января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ставление команды – вся команда;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Фигурное вождение МТЗ –80 – 1 чел.; фигурное вождение ГАЗ-53 – 1 чел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Гиревой спорт (двоеборье) – 1 чел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Стрельба из пневматической винтовки с 5 метров, мишень № 8 – 1+1 чел. (каждая команда со своей винтовкой)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Лыжные гонки (2 и 3 км.) – 1+1 чел.; лыжная эстафета (2 и 3 км.) –2+2 чел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Соревнования для руководителей (троеборье: 1. Стрельба по заданным целям из пневматической винтовки, 2- дартс. 3-вождение легкового автомобиля (автомобиль свой)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Волейбольный турнир на Кубок ОАО ГМЗ «Агат» (вне зачета).</w:t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8.Турнир по мини-футболу на снегу. (вне зачета) </w:t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ind w:left="3540" w:firstLine="708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9 января</w:t>
      </w:r>
    </w:p>
    <w:p>
      <w:pPr>
        <w:pStyle w:val="Normal"/>
        <w:ind w:right="566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Свободное плавание в бассейне;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2. </w:t>
      </w:r>
      <w:r>
        <w:rPr>
          <w:i/>
          <w:sz w:val="26"/>
          <w:szCs w:val="26"/>
        </w:rPr>
        <w:t>Турнир по волейболу на кубок ОАО ГМЗ «Агат» (финальные игры);</w:t>
      </w:r>
    </w:p>
    <w:p>
      <w:pPr>
        <w:pStyle w:val="Normal"/>
        <w:ind w:right="5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Спортивно-развлекательные игры «Забавы от Морозки»;</w:t>
      </w:r>
    </w:p>
    <w:p>
      <w:pPr>
        <w:pStyle w:val="Normal"/>
        <w:ind w:right="5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Соревнование по борьбе;</w:t>
      </w:r>
    </w:p>
    <w:p>
      <w:pPr>
        <w:pStyle w:val="Normal"/>
        <w:ind w:right="5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Соревнование по боксу;</w:t>
      </w:r>
    </w:p>
    <w:p>
      <w:pPr>
        <w:pStyle w:val="Normal"/>
        <w:ind w:right="5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Открытый турнир по детским шашкам.</w:t>
      </w:r>
    </w:p>
    <w:p>
      <w:pPr>
        <w:pStyle w:val="Normal"/>
        <w:ind w:right="5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частники соревнований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К соревнованиям допускаются лица, достигшие 14 лет, работающие в данной организации или проживающие на территории поселения, изъявившие желание выступать за представляемый коллектив. Водители транспортных средств в обязательном порядке должны пройти медицинское освидетельствование для допуска к соревнованиям, иметь при себе водительское удостоверение с категорией, соответствующей транспорту соревнования. 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уководство проведением соревнований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Общее руководство соревнованиями осуществляет Управление   культуры, туризма, спорта и молодежной       политики Администрации Гаврилов-Ямского муниципального района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судейскую коллегию, утвержденную орг.комитетом.</w:t>
      </w:r>
    </w:p>
    <w:p>
      <w:pPr>
        <w:pStyle w:val="Normal"/>
        <w:suppressAutoHyphens w:val="false"/>
        <w:jc w:val="center"/>
        <w:textAlignment w:val="auto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Определение победителей. Награждение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манда-победитель в общем зачете определяется по наименьшей сумме занятых мест (в 6 из 7 зачетных видов программы), награждается кубком и грамотой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бедители в отдельных видах программы определяются по наилучшему результату, награждаются грамотами и денежными призами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, связанные с проездом участников, несут командирующие организации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явки, судейская коллегия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и по установленной форме (прилагается) подаются в судейскую коллегию с 7.00 до 9.30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8 января 2017 г. У</w:t>
      </w:r>
      <w:r>
        <w:rPr>
          <w:b/>
          <w:i/>
          <w:sz w:val="26"/>
          <w:szCs w:val="26"/>
        </w:rPr>
        <w:t>частие в соревнованиях необходимо подтвердить в УКТСиМП до 20.01.2017г., по телефону (48534) 2-36-51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Примечание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комитет оставляет за собой право внести изменения в программу соревнований, известив участников за 5 дней до проведения соревнований.  Один участник может выступать не более чем в 2 видах зачетной программы соревнований, не считая эстафеты. </w:t>
      </w:r>
      <w:r>
        <w:rPr>
          <w:b/>
          <w:i/>
          <w:sz w:val="26"/>
          <w:szCs w:val="26"/>
        </w:rPr>
        <w:t>В заявке на участие команды в обязательном порядке должны быть паспортные данные и номер страхового свидетельства.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uppressAutoHyphens w:val="false"/>
        <w:ind w:left="2832" w:firstLine="708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комитет     </w:t>
      </w:r>
    </w:p>
    <w:p>
      <w:pPr>
        <w:pStyle w:val="Normal"/>
        <w:suppressAutoHyphens w:val="false"/>
        <w:ind w:left="2832" w:firstLine="708"/>
        <w:textAlignment w:val="auto"/>
        <w:rPr/>
      </w:pPr>
      <w:r>
        <w:rPr>
          <w:b/>
          <w:i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i/>
          <w:sz w:val="26"/>
          <w:szCs w:val="26"/>
        </w:rPr>
        <w:t>Епифанов Павел Андреевич- (48534) 2-36-51</w:t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3:00Z</dcterms:created>
  <dc:creator>User</dc:creator>
  <dc:description/>
  <cp:keywords/>
  <dc:language>en-US</dc:language>
  <cp:lastModifiedBy>Smto_3</cp:lastModifiedBy>
  <dcterms:modified xsi:type="dcterms:W3CDTF">2017-01-25T10:09:00Z</dcterms:modified>
  <cp:revision>3</cp:revision>
  <dc:subject/>
  <dc:title/>
</cp:coreProperties>
</file>