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представителей Гаврилов-Ямского муниципального района от 31.10.2017 №82 «Об утверждении прогнозного плана (программы) приватизации муниципального имущества Гаврилов-Ямского муниципальн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0.2018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178-ФЗ «О приватизации государственного и муниципального имущества», статьей 15 Федерального закона от 06.10.2003 № 131-ФЗ «Об общих принципах организации местного самоуправления в Российской Федерации»,  статьями 22 и 41 Устава Гаврилов-Ямского муниципального района, Порядком приватизации муниципального имущества Гаврилов-Ямского муниципального района, утвержденным решением Собрания представителей Гаврилов-Ямского муниципального района от 25.01.2007 № 224, протоколом рабочей группы по вопросам регулирования имущественных и земельных отношений от 21.09.2018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Гаврилов-Ямского муниципального района на 2018 год, утвержденный решением Собрания представителей Гаврилов-Ямского муниципального района от 31.10.2017 №82 «Об утверждении прогнозного плана (программы) приватизации муниципального имущества Гаврилов-Ямского муниципального района на 2018 год» изменения, изложив раздел (пункт) 5 прогнозного плана (программы) приватизации муниципального имущества Гаврилов-Ямского муниципального района на 2018 год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5. Перечень хозяйственных обществ, акции или доли в уставных капиталах которых находятся в муниципальной собственности Гаврилов-Ямского муниципального района и подлежат приват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52"/>
        <w:gridCol w:w="3188"/>
        <w:gridCol w:w="2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хозяйственного обще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я в уставном капитале, количество акций, подлежащая приват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едполагаемый способ и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аврилов-Ямский хлебозавод»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776270136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нкурс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8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разместить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– www.torgi.gov.ru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0:00Z</dcterms:created>
  <dc:creator>Косоурова Е.Л.</dc:creator>
  <dc:description/>
  <cp:keywords/>
  <dc:language>en-US</dc:language>
  <cp:lastModifiedBy>Smto_3</cp:lastModifiedBy>
  <cp:lastPrinted>2018-10-15T10:58:00Z</cp:lastPrinted>
  <dcterms:modified xsi:type="dcterms:W3CDTF">2018-10-23T12:48:00Z</dcterms:modified>
  <cp:revision>6</cp:revision>
  <dc:subject/>
  <dc:title>Проект</dc:title>
</cp:coreProperties>
</file>