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2575</wp:posOffset>
            </wp:positionH>
            <wp:positionV relativeFrom="paragraph">
              <wp:posOffset>-1619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ПОСТАНОВЛЕНИЕ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/>
        <w:t>07.02.2024  № 114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napToGrid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snapToGrid w:val="false"/>
        <w:rPr/>
      </w:pPr>
      <w:r>
        <w:rPr/>
        <w:t xml:space="preserve">муниципального района </w:t>
      </w:r>
    </w:p>
    <w:p>
      <w:pPr>
        <w:pStyle w:val="Normal"/>
        <w:snapToGrid w:val="false"/>
        <w:rPr/>
      </w:pPr>
      <w:r>
        <w:rPr/>
        <w:t>от 04.03.2019 № 261</w:t>
      </w:r>
    </w:p>
    <w:p>
      <w:pPr>
        <w:pStyle w:val="Normal"/>
        <w:shd w:fill="FFFFFF" w:val="clear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szCs w:val="20"/>
          <w:lang w:eastAsia="ru-RU"/>
        </w:rPr>
      </w:pPr>
      <w:r>
        <w:rPr>
          <w:lang w:eastAsia="en-US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-производителям товаров, работ, услуг, утвержденными постановлением Правительства РФ от 25.10.2023  № 1782</w:t>
      </w:r>
      <w:r>
        <w:rPr>
          <w:lang w:eastAsia="ru-RU"/>
        </w:rPr>
        <w:t xml:space="preserve"> </w:t>
      </w:r>
      <w:r>
        <w:rPr>
          <w:szCs w:val="20"/>
          <w:lang w:eastAsia="ru-RU"/>
        </w:rPr>
        <w:t>и руководствуясь статьей 26 Устава Гаврилов-Ямского муниципального района,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>АДМИНИСТРАЦИЯ МУНИЦИПАЛЬНОГО РАЙОНА ПОСТАНОВЛЯЕТ: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napToGrid w:val="false"/>
        <w:ind w:firstLine="567"/>
        <w:jc w:val="both"/>
        <w:rPr/>
      </w:pPr>
      <w:r>
        <w:rPr>
          <w:lang w:eastAsia="ru-RU"/>
        </w:rPr>
        <w:t>1.</w:t>
      </w:r>
      <w:r>
        <w:rPr>
          <w:color w:val="000000"/>
          <w:lang w:eastAsia="ru-RU"/>
        </w:rPr>
        <w:t xml:space="preserve"> </w:t>
      </w:r>
      <w:r>
        <w:rPr/>
        <w:t xml:space="preserve">Внести изменения в постановление Администрации Гаврилов-Ямского муниципального района от 04.03.2019 № 261 «Об утверждении </w:t>
      </w:r>
      <w:r>
        <w:rPr>
          <w:rFonts w:cs="Calibri"/>
          <w:lang w:eastAsia="en-US"/>
        </w:rPr>
        <w:t xml:space="preserve">Порядка предоставления субсидии </w:t>
      </w:r>
      <w:r>
        <w:rPr>
          <w:lang w:eastAsia="en-US"/>
        </w:rPr>
        <w:t>на выполнение мероприятий по обеспечению бесперебойного предоставления коммунальных услуг потребителям Гаврилов-Ямского муниципального района</w:t>
      </w:r>
      <w:r>
        <w:rPr/>
        <w:t>», изложив Приложение в новой редакции (Приложение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постановления возложить на  заместителя Главы Администрации Гаврилов-Ямского муниципального района  Таганова В.Н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/>
      </w:pPr>
      <w:r>
        <w:rPr/>
        <w:t>Исполняющий обязанности</w:t>
      </w:r>
    </w:p>
    <w:p>
      <w:pPr>
        <w:pStyle w:val="Normal"/>
        <w:suppressAutoHyphens w:val="false"/>
        <w:jc w:val="both"/>
        <w:rPr/>
      </w:pPr>
      <w:r>
        <w:rPr/>
        <w:t xml:space="preserve">Главы Гаврилов-Ямского </w:t>
      </w:r>
    </w:p>
    <w:p>
      <w:pPr>
        <w:pStyle w:val="Normal"/>
        <w:suppressAutoHyphens w:val="false"/>
        <w:jc w:val="both"/>
        <w:rPr/>
      </w:pPr>
      <w:r>
        <w:rPr/>
        <w:t xml:space="preserve">муниципального района                                                                 А.А.Забаев     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ложение к постановлению 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Администрации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 07.02.2024  № 114</w:t>
      </w:r>
    </w:p>
    <w:p>
      <w:pPr>
        <w:pStyle w:val="Normal"/>
        <w:shd w:fill="FFFFFF" w:val="clear"/>
        <w:suppressAutoHyphens w:val="false"/>
        <w:autoSpaceDE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ОРЯДОК </w:t>
      </w:r>
    </w:p>
    <w:p>
      <w:pPr>
        <w:pStyle w:val="Normal"/>
        <w:suppressAutoHyphens w:val="false"/>
        <w:jc w:val="center"/>
        <w:rPr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 xml:space="preserve">предоставления субсидии на </w:t>
      </w:r>
      <w:r>
        <w:rPr>
          <w:b/>
          <w:sz w:val="26"/>
          <w:szCs w:val="26"/>
          <w:lang w:eastAsia="en-US"/>
        </w:rPr>
        <w:t>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  <w:r>
        <w:rPr>
          <w:rFonts w:cs="Calibri"/>
          <w:b/>
          <w:sz w:val="26"/>
          <w:szCs w:val="26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1 Настоящий Порядок предоставления субсидии </w:t>
      </w:r>
      <w:r>
        <w:rPr>
          <w:sz w:val="26"/>
          <w:szCs w:val="26"/>
          <w:lang w:eastAsia="en-US"/>
        </w:rPr>
        <w:t xml:space="preserve">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  <w:r>
        <w:rPr>
          <w:rFonts w:cs="Calibri"/>
          <w:sz w:val="26"/>
          <w:szCs w:val="26"/>
          <w:lang w:eastAsia="en-US"/>
        </w:rPr>
        <w:t>(далее – Порядок) разработан в соответствии со статьей 78 Бюджетного кодекса Российской Федерации, с учетом требований, утвержденных постановлением Правительства РФ от 25.10.2023 г. № 1782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1.2.</w:t>
        <w:tab/>
        <w:t xml:space="preserve"> В настоящем Порядке используются следующие понят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субсидия - средства, предоставляемые предприятиям, осуществляющим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, на безвозмездной и безвозвратной основе из бюджета Гаврилов-Ямского муниципального района в целях возмещения затрат в связи с выполнением работ по обеспечению бесперебойного предоставления коммунальных услуг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приятия - юридические лица любой организационно-правовой формы (за исключением государственных (муниципальных) учреждений), осуществляющие деятельность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Times New Roman"/>
          <w:sz w:val="26"/>
          <w:szCs w:val="26"/>
          <w:lang w:eastAsia="en-US"/>
        </w:rPr>
        <w:t xml:space="preserve"> </w:t>
      </w:r>
      <w:r>
        <w:rPr>
          <w:rFonts w:cs="Calibri"/>
          <w:sz w:val="26"/>
          <w:szCs w:val="26"/>
          <w:lang w:eastAsia="en-US"/>
        </w:rPr>
        <w:t xml:space="preserve">1.3. Целью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(далее - Субсидия) является финансовое обеспечение (возмещение) затрат по организации бесперебойного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4. Субсидия имеет целевое назначени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Субсидия предоставляется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 создание нормативного запаса топли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 ремонтно-восстановительные мероприятия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5. Главным распорядителем средств бюджета Гаврилов-Ямского муниципального района по предоставлению Субсидий является Администрация Гаврилов-Ямского муниципального района (далее - Администрац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1.6. </w:t>
        <w:tab/>
        <w:t>Субсидия предоставляется в рамках реализации мероприятий муниципальной программы «Обеспечение качественными коммунальными услугами населения Гаврилов-Ямского муниципального района» в пределах лимитов бюджетных обязательств, утвержденных на текущий финансовый год и кассового плана, утверждённого на соответствующий кварта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.7. Критерии отбора Предприятий, претендующих на получение субсид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осуществление деятельности по организации электро-, тепло-, водоснабжения и водоотведения населения и (или) объектов социальной сферы на территории сельских поселений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2. Условия и порядок предоставления субсид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.</w:t>
        <w:tab/>
        <w:t>Субсидия предоставляется в соответствии с Соглашением, заключенным между Администрацией и Предприятием, составленным по форме согласно приложению № 3  к данному Порядк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2.</w:t>
        <w:tab/>
        <w:t xml:space="preserve"> Для получения Субсидии Предприятие предоставляет в Администрацию следующие документ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заявление на имя Главы Гаврилов-Ямского муниципального района, подписанное руководителем, с просьбой предоставить Субсидию (по форме согласно приложения 1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заявку на выделение Субсидии (по форме согласно приложения 2 к настоящему Порядку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писку из Единого государственного реестра юридических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ю договора поставки топливно-энергетических ресурс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копию контракта (договора) подряда на выполнение ремонтно-восстановительных мероприятий объектов (систем) ЖК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копии актов сдачи-приемки выполненных работ, товарных накладных, счетов-фактур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копию сметного расчета на выполнение ремонтно-восстановительных мероприятий объектов (систем) ЖКХ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3. </w:t>
        <w:tab/>
        <w:t>Предоставление Предприятиям Субсидий осуществляется при следующих условиях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наличие государственной регистрации в качестве юридического лиц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аправление в полном объеме документации, указанной в пункте 2.2 настоящего Порядк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содержание достоверных сведений в представленных документ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фактическое оказание услуг тепло-, водоснабжения, водоотведения населению на территории сельских поселений района в текущем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4.  Размер Субсидии определяется исходя из объема средств, предусмотренных в решении о бюджете Гаврилов-Ямского муниципального района на текущий финансовый год и из фактически произведенных расходов Предприятием на цели, предусмотренные настоящим Порядком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Размер Субсидии не должен быть больше, чем документально подтвержденные фактические расх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5. Администрация в течение 5 (пяти) рабочих дней с момента предоставления документов, указанных в  пункте 2.2. данного Порядка, проверяет полноту и достоверность предоставленной информации и представляет на рассмотрение Главы Гаврилов-Ямского муниципального района ходатайство о выделении либо отказе в выделении Субсидии Предприят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положительном решении вопроса  о выделении Субсидии Предприятию в двухдневный срок направляется письменное уведомление почтовым отправлением или любым доступным способом и в этот же срок издается приказ Администрации о выде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и отрицательном решении вопроса о предоставлении Субсидии Предприятию в двухдневный срок направляется письменное уведомление почтовым отправлением или любым доступным способом с указанием причины отказа в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 xml:space="preserve">2.6. Предприятие в течение 3-х рабочих дней с момента получения уведомления о принятом решении о выделении Субсидии, должно обратиться в Администрацию для заключения Соглашен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7. В соглашении о предоставлении Субсидии должны быть предусмотрен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1) объем, сроки и цели использова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) порядок (сроки) перечисления Субсидии на счет Предприятия, в случае необходимости с разбивкой на определенные период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3) перечень документов отчетности по предоставляемой Субсидии, сроков и порядка их предоста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) ответственность Предприятия за нарушение целей и порядка предоставления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5) порядок и сроки возврата Субсидии (остатков Субсидии) в 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8. При выполнении всех требований, не позднее 10-ти рабочих дней после заключения Соглашения перечисление Субсидии осуществляется Администрацией на расчетный счет Предприятия в кредитной организации,  указанный в Соглашении в соответствии со сроками и периодичностью, указанными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9. Требования, которым должно соответствовать Предприятие  на первое число месяца, предшествующего месяцу в котором планируется заключить Соглашени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у Предприятия должна отсутствовать просроченная задолженность по возврату в бюджет Гаврилов-Ямского муниципального района субсидий, бюджетных инвестиций, предоставленных в соответствии с иными нормативными правовыми актами Гаврилов-Ямского муниципального района, и иная просроченная задолженность перед бюджетом Гаврилов-Ямского муниципального район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находиться в стадии реорганизации, ликвидации, банкротства и не должно иметь ограничения на осуществление хозяйственной деятельност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приятие не должно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Предприятие не должно получать средства из бюджета Гаврилов-Ямского муниципального района в соответствии с иными нормативными правовыми актами Гаврилов-Ямского муниципального района, на цели, указанные в пункте 1.3. настоящего Порядк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0. Предприятию запрещается приобретение за счет полученных средств иностранной валюты, за исключением операций, осуществляемых 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2.11. Основанием для отказа Предприятию в предоставлении Субсидии являютс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соответствие представленных Предприятием документов требованиям, определенных пунктом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недостоверность представленной Предприятием информ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3. Требования к отчет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 xml:space="preserve">3.1. Предприятие в течении 10-ти рабочих дней после получения Субсидии обязано предоставить в Администрацию отчет об использовании полученных средств Субсидии по форме определенной в Соглашении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К отчету должны быть приложены заверенные  копии документов, подтверждающих расходы Предприятия на цели ее предоста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center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  <w:t>4.</w:t>
        <w:tab/>
        <w:t>Требования об осуществлении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4.1. Администрация и орган муниципального финансового контроля осуществляют проверку соблюдения условий, целей и порядка предоставления субсидий Предприятия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2. Предприятие несет ответственность за достоверность данных, представляемых им в Администрацию, а также за не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3. В случае нарушения условий предоставления Субсидии, установленных настоящим Порядком, либо условий, закрепленных в Соглашении, Предприятие обязано возвратить Субсидию в  бюджет Гаврилов-Ям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4. Возврат Субсидии в  бюджет Гаврилов-Ямского муниципального района осуществляется, есл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- выявлены факты нецелевого или неэффективного использования предоставленной Субсидии, а также нарушены условия, установленные при предоставлении Субсид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установлены нарушения, выявленные по фактам проверок, проведенных Администрацией или  органом финансового контрол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- предоставленная Субсидия использована не в полном объеме в текущем финансовом году и отсутствует решение Администрации о наличии потребности в указанных средствах (возврату подлежит остаток не использованной Субсидии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4.5. Решение о возврате Субсидии в случае нарушения условий предоставления Субсидии и остатков Субсидии, не использованных в отчетном финансовом году оформляется приказом Админ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Администрация в течение 10 рабочих дней с момента подписания правового акта направляет Предприятию письменное уведомление о возврате Субсидии почтовым отправлением или любым доступным способ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rFonts w:cs="Calibri"/>
          <w:sz w:val="26"/>
          <w:szCs w:val="26"/>
          <w:lang w:eastAsia="en-US"/>
        </w:rPr>
        <w:t>Предприятие  в течение 30 рабочих дней с момента получения письменного уведомления о возврате Субсидии обязано произвести возврат полученной Субсидии на лицевой счет Администрации, указанный в соглашен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firstLine="709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  <w:t>При отказе Предприятия от возврата суммы полученной субсидии в  бюджет  Гаврилов-Ямского муниципального района взыскание производи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sz w:val="26"/>
          <w:szCs w:val="26"/>
          <w:lang w:eastAsia="en-US"/>
        </w:rPr>
      </w:pPr>
      <w:r>
        <w:rPr>
          <w:rFonts w:cs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contextualSpacing/>
        <w:jc w:val="both"/>
        <w:outlineLvl w:val="0"/>
        <w:rPr>
          <w:rFonts w:cs="Calibri"/>
          <w:lang w:eastAsia="en-US"/>
        </w:rPr>
      </w:pPr>
      <w:r>
        <w:rPr>
          <w:rFonts w:cs="Calibri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rFonts w:cs="Calibri"/>
          <w:szCs w:val="20"/>
          <w:lang w:eastAsia="ru-RU"/>
        </w:rPr>
      </w:pPr>
      <w:r>
        <w:rPr>
          <w:rFonts w:cs="Calibri"/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Приложение 1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>к Порядку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Титульный Бланк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юридического лица</w:t>
      </w:r>
    </w:p>
    <w:p>
      <w:pPr>
        <w:pStyle w:val="Normal"/>
        <w:shd w:fill="FFFFFF" w:val="clear"/>
        <w:suppressAutoHyphens w:val="false"/>
        <w:autoSpaceDE w:val="false"/>
        <w:jc w:val="right"/>
        <w:rPr/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>В Администрацию  Гаврилов-Ямского</w:t>
      </w:r>
    </w:p>
    <w:p>
      <w:pPr>
        <w:pStyle w:val="Normal"/>
        <w:shd w:fill="FFFFFF" w:val="clear"/>
        <w:suppressAutoHyphens w:val="false"/>
        <w:autoSpaceDE w:val="false"/>
        <w:jc w:val="right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>муниципального района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  <w:r>
        <w:rPr>
          <w:szCs w:val="20"/>
          <w:lang w:eastAsia="ru-RU"/>
        </w:rPr>
        <w:tab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ЗАЯВЛЕНИЕ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о предоставлении Субсидии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наименование Получателя субсидии, ИНН, КПП, адрес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both"/>
        <w:rPr/>
      </w:pPr>
      <w:r>
        <w:rPr>
          <w:szCs w:val="20"/>
          <w:lang w:eastAsia="ru-RU"/>
        </w:rPr>
        <w:t xml:space="preserve">          </w:t>
      </w:r>
      <w:r>
        <w:rPr>
          <w:szCs w:val="20"/>
          <w:lang w:eastAsia="ru-RU"/>
        </w:rPr>
        <w:t>В соответствии с Порядком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просит предоставить субсидию в размере _______________________________________ рублей в целях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ифрами и прописью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__________________________________________________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  <w:t>(цель исполнения)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>Опись документов, предусмотренных пунктом  6.  Порядка,  прилагается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Приложение: на______ л. в ед. экз.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Руководитель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_______________  _______________________  _______________________</w:t>
      </w:r>
    </w:p>
    <w:p>
      <w:pPr>
        <w:pStyle w:val="Normal"/>
        <w:shd w:fill="FFFFFF" w:val="clear"/>
        <w:suppressAutoHyphens w:val="false"/>
        <w:autoSpaceDE w:val="false"/>
        <w:rPr/>
      </w:pPr>
      <w:r>
        <w:rPr>
          <w:szCs w:val="20"/>
          <w:lang w:eastAsia="ru-RU"/>
        </w:rPr>
        <w:t xml:space="preserve">  </w:t>
      </w:r>
      <w:r>
        <w:rPr>
          <w:szCs w:val="20"/>
          <w:lang w:eastAsia="ru-RU"/>
        </w:rPr>
        <w:t xml:space="preserve">(должность)                            (подпись)              (расшифровка подписи)            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М.П. (при наличии)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  <w:t>"____" _____________ 20___ г.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suppressAutoHyphens w:val="false"/>
        <w:autoSpaceDE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ind w:firstLine="5954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ЗАЯВКА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 xml:space="preserve">на выделение субсидии на возмещение затрат в связи с выполнением работ по обеспечению бесперебойного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коммунальных услуг потребителям Гаврилов-Ямского муниципального район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lang w:eastAsia="en-US"/>
        </w:rPr>
        <w:t>на ________20__ года</w:t>
      </w:r>
    </w:p>
    <w:p>
      <w:pPr>
        <w:pStyle w:val="Normal"/>
        <w:suppressAutoHyphens w:val="false"/>
        <w:autoSpaceDE w:val="false"/>
        <w:rPr/>
      </w:pPr>
      <w:r>
        <w:rPr>
          <w:b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  <w:r>
        <w:rPr>
          <w:b/>
          <w:sz w:val="24"/>
          <w:szCs w:val="24"/>
          <w:lang w:eastAsia="en-US"/>
        </w:rPr>
        <w:t>(месяц)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lang w:eastAsia="en-US"/>
        </w:rPr>
        <w:t>____</w:t>
      </w:r>
      <w:r>
        <w:rPr>
          <w:b/>
          <w:u w:val="single"/>
          <w:lang w:eastAsia="en-US"/>
        </w:rPr>
        <w:t>______________________________</w:t>
      </w:r>
      <w:r>
        <w:rPr>
          <w:b/>
          <w:lang w:eastAsia="en-US"/>
        </w:rPr>
        <w:t xml:space="preserve"> _____</w:t>
      </w:r>
    </w:p>
    <w:p>
      <w:pPr>
        <w:pStyle w:val="Normal"/>
        <w:suppressAutoHyphens w:val="false"/>
        <w:autoSpaceDE w:val="false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(</w:t>
      </w:r>
      <w:r>
        <w:rPr>
          <w:b/>
          <w:sz w:val="24"/>
          <w:szCs w:val="24"/>
          <w:lang w:eastAsia="en-US"/>
        </w:rPr>
        <w:t>наименование предприятия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1843"/>
        <w:gridCol w:w="1984"/>
        <w:gridCol w:w="1843"/>
      </w:tblGrid>
      <w:tr>
        <w:trPr>
          <w:trHeight w:val="19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субсиди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й контракт, договор, соглашение (номер, дата заключения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, указанная в муниципальном контракте, договоре, соглашении, руб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Сумма, указанная в справке </w:t>
            </w:r>
            <w:hyperlink r:id="rId5">
              <w:r>
                <w:rPr>
                  <w:rStyle w:val="InternetLink"/>
                  <w:sz w:val="24"/>
                  <w:szCs w:val="24"/>
                  <w:lang w:eastAsia="en-US"/>
                </w:rPr>
                <w:t>КС-3</w:t>
              </w:r>
            </w:hyperlink>
            <w:r>
              <w:rPr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акте выполненных работ, товарной накладной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финансирования за счет внебюджетных источников,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еречислено средств местного бюджета, </w:t>
            </w:r>
          </w:p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требность в субсидии на текущий месяц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уб. </w:t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701"/>
        <w:gridCol w:w="1276"/>
        <w:gridCol w:w="1984"/>
        <w:gridCol w:w="1843"/>
        <w:gridCol w:w="1843"/>
        <w:gridCol w:w="475"/>
        <w:gridCol w:w="1368"/>
        <w:gridCol w:w="1984"/>
        <w:gridCol w:w="1843"/>
      </w:tblGrid>
      <w:tr>
        <w:trPr>
          <w:tblHeader w:val="true"/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5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Наименован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по зая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70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2410" w:leader="none"/>
                <w:tab w:val="left" w:pos="-2127" w:leader="none"/>
              </w:tabs>
              <w:suppressAutoHyphens w:val="false"/>
              <w:autoSpaceDE w:val="false"/>
              <w:ind w:firstLine="709"/>
              <w:jc w:val="both"/>
              <w:rPr>
                <w:sz w:val="24"/>
                <w:lang w:eastAsia="ru-RU"/>
              </w:rPr>
            </w:pPr>
            <w:bookmarkStart w:id="0" w:name="Par60"/>
            <w:bookmarkEnd w:id="0"/>
            <w:r>
              <w:rPr>
                <w:sz w:val="24"/>
                <w:lang w:eastAsia="en-US"/>
              </w:rPr>
              <w:t>* - указывается при наличи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831" w:type="dxa"/>
            <w:gridSpan w:val="7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  <w:tc>
          <w:tcPr>
            <w:tcW w:w="519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Cs w:val="22"/>
                <w:lang w:eastAsia="en-US"/>
              </w:rPr>
            </w:pPr>
            <w:r>
              <w:rPr>
                <w:rFonts w:cs="Calibri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765" w:footer="0" w:bottom="28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1701" w:leader="none"/>
        </w:tabs>
        <w:suppressAutoHyphens w:val="false"/>
        <w:ind w:left="5103" w:firstLine="7655"/>
        <w:rPr>
          <w:lang w:eastAsia="en-US"/>
        </w:rPr>
      </w:pPr>
      <w:r>
        <w:rPr>
          <w:lang w:eastAsia="en-US"/>
        </w:rPr>
        <w:t>ь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к Порядку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Соглашение</w:t>
        <w:br/>
        <w:t xml:space="preserve">о предоставлении субсидии </w:t>
      </w:r>
      <w:r>
        <w:rPr>
          <w:rFonts w:cs="Calibri"/>
          <w:b/>
          <w:lang w:eastAsia="en-US"/>
        </w:rPr>
        <w:t xml:space="preserve">на </w:t>
      </w:r>
      <w:r>
        <w:rPr>
          <w:b/>
          <w:lang w:eastAsia="en-US"/>
        </w:rPr>
        <w:t>возмещение затрат в связи с выполнением работ</w:t>
      </w:r>
      <w:r>
        <w:rPr>
          <w:b/>
          <w:bCs/>
          <w:lang w:eastAsia="en-US"/>
        </w:rPr>
        <w:t xml:space="preserve">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b/>
          <w:bCs/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lang w:eastAsia="en-US"/>
        </w:rPr>
        <w:t> </w:t>
      </w:r>
      <w:r>
        <w:rPr>
          <w:lang w:eastAsia="en-US"/>
        </w:rPr>
        <w:t>г. Гаврилов-Ям                                                                         «___»__________20__г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Администрация Гаврилов-Ямского муниципального района в лице _____________________________, действующего на основании Положения, с одной стороны, именуемый в дальнейшем "Администрация" и ________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                 </w:t>
      </w:r>
      <w:r>
        <w:rPr>
          <w:lang w:eastAsia="en-US"/>
        </w:rPr>
        <w:t>(наименование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именуемый в дальнейшем «Получатель», в лице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</w:t>
      </w:r>
      <w:r>
        <w:rPr>
          <w:lang w:eastAsia="en-US"/>
        </w:rPr>
        <w:t>(ФИО и наименование должности лица, представляющего Получателя)___________________, действующего на основании _________________________________________________________,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Устав для юридического лица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с другой стороны, далее именуемые «Стороны», в соответствии с Бюджетным кодексом Российской Федерации, Порядком   предоставления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, утвержденным постановлением администрации Гаврилов-Ямского муниципального района от «___»__________20__ г. № ___ (далее - Порядок предоставления субсидии), заключили настоящее соглашение (далее - Соглашение) о нижеследующем: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. Предмет соглаш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1.1. Предметом настоящего Соглашения является предоставление из  бюджета Гаврилов-Ямского муниципального района в 20__ году ________________________   субсидии на 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(наименование Получателя)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lang w:eastAsia="en-US"/>
        </w:rPr>
      </w:pPr>
      <w:r>
        <w:rPr>
          <w:lang w:eastAsia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 xml:space="preserve">      </w:t>
      </w:r>
      <w:r>
        <w:rPr>
          <w:lang w:eastAsia="en-US"/>
        </w:rPr>
        <w:t>(указание цели предоставления субсидии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 xml:space="preserve">(далее - Субсидия). 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. Размер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2.1. Размер Субсидии, предоставляемой из  бюджета Гаврилов-Ямского муниципального района, в соответствии с настоящим Соглашением, составляет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20__ году ________ (_________________) рублей, (_____%  от общего    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                                        </w:t>
      </w:r>
      <w:r>
        <w:rPr>
          <w:lang w:eastAsia="en-US"/>
        </w:rPr>
        <w:t>(сумма прописью)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объема затрат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II. Условия предостав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Субсидия предоставляется при выполнении следующих условий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  соответствие Получателя  ограничениям установленным Порядком предоставления субсидии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1.1.Получатель соответствует критериям установленным Порядком предоставления субсидии, а именно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наличие государственной регистрации в качестве юридического лица, индивидуального предпринимателя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- осуществляет деятельность по организации бесперебойного электро-, тепло-, водоснабжения и водоотведения на территории сельских поселений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3.1.2. Получателю не предоставляются средства из  бюджета Гаврилов-Ямского муниципального района на цели, указанные в пункте 1.1. настоящего Соглашения в соответствии с иным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2. Определение направления расходов на финансовое обеспечение  которых предоставляется Субсидия в соответствии с Приложением № 1 к настоящему Соглашению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3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3.4. Подписывая настоящее соглашение,  Получатель соглашается на осуществление Управлением и органом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V. Порядок перечисления субсидии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4. Перечисление субсидии осуществляется не позднее 10-ти  рабочих дней после заключения настоящего  Соглашения на расчетный счет Получателя, открытый в кредитной организации,  в соответствии со сроками и периодичностью, указанными в настоящем соглашен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. Права и обязанности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 Администрация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1. Обеспечить предоставление Субсидии Получателю в порядке и при соблюдении Получателем условий предоставления Субсидии, установленных настоящим Соглашением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1.2. Осуществлять контроль за соблюдением Получател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1.3. В случае если Получателем допущены нарушения условий, предусмотренных настоящим Соглашением, направлять Получателю требование об обеспечении возврата средств Субсидии в  бюджет Гаврилов-Ямского муниципального района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2. Администрация 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1. 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2.2. Осуществлять иные права, установленные бюджетным законодательством Российской Федерации, Порядком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 Получатель обязуется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 Обеспечивать выполнение условий предоставления Субсидии, установленных настоящим Соглашением, в том числ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1.1. предоставлять Администрации документы, необходимые для предоставления субсидии, в соответствии с Порядком предоставления субсидий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3.1.2. направлять средства Субсидии на финансовое обеспечение  затрат, указанных в  Приложении № 1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2. Обеспечивать исполнение требований Администрации по возврату средств в  бюджет Гаврилов-Ямского муниципального района в случае установления фактов нарушения условий предоставления субсиди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3.3. Обеспечивать представление Администрации не позднее 10 рабочих дней с момента получения Субсидии  отчет об использовании Субсидии, по форме согласно Приложению № 2 к настоящему Соглаш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5.4. Получатель вправе: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1. Обращаться в Администрацию  за разъяснениями в связи с исполнением настоящего Соглашения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lang w:eastAsia="en-US"/>
        </w:rPr>
        <w:t>5.4.2. Осуществлять иные права, установленные бюджетным законодательством Российской Федерации, Порядком предоставления субсидий, в том числе  возможность осуществления расходов, источником финансового обеспечения которых являются  не использованные в отчетном  финансовом году остатки субсидий, при принятии Администрации решения о наличии потребности в указанных средствах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. Ответственность Сторон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. Заключительные положения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 достижении согласия, споры между Сторонами решаются в судебном порядке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2. Соглашение вступает в силу после его заключения Сторонами и действует до «___» _____________ 20__ года / до исполнения Сторонами своих обязательств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7.4. Расторжение настоящего Соглашения возможно при взаимном согласии Сторон.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VIII. Реквизиты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630"/>
        <w:gridCol w:w="5475"/>
      </w:tblGrid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Администрация Гаврилов-Ямского муниципального района 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Получателя Субсидии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есто нахождения: (юридический адрес)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латежные реквизиты: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  <w:tc>
          <w:tcPr>
            <w:tcW w:w="63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475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 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>
          <w:lang w:eastAsia="en-US"/>
        </w:rPr>
      </w:pPr>
      <w:r>
        <w:rPr>
          <w:b/>
          <w:bCs/>
          <w:lang w:eastAsia="en-US"/>
        </w:rPr>
        <w:t>IX. Подписи Сторон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1"/>
        <w:gridCol w:w="600"/>
        <w:gridCol w:w="4874"/>
      </w:tblGrid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>
                <w:lang w:eastAsia="en-US"/>
              </w:rPr>
              <w:t xml:space="preserve">Глава Гаврилов-Ямского муниципального района 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1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</w:p>
        </w:tc>
        <w:tc>
          <w:tcPr>
            <w:tcW w:w="487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______________   (подпись)                       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1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Направление расходования средств, предоставленных в виде Субсидии из  бюджета Гаврилов-Ямского муниципального района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86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1"/>
        <w:gridCol w:w="3750"/>
      </w:tblGrid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направления расходования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субсидии,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лей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/>
        <w:tc>
          <w:tcPr>
            <w:tcW w:w="6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> 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598"/>
        <w:gridCol w:w="4873"/>
      </w:tblGrid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ва Гаврилов-Ямского муниципальн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олучатель Субсидии</w:t>
            </w:r>
          </w:p>
        </w:tc>
      </w:tr>
      <w:tr>
        <w:trPr/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(подпись)                    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4873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_____________ / _______________  (подпись)                                  (ФИО)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.П. (при наличии)</w:t>
            </w:r>
          </w:p>
        </w:tc>
      </w:tr>
    </w:tbl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br/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 xml:space="preserve">Приложение № 2 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lang w:eastAsia="en-US"/>
        </w:rPr>
      </w:pPr>
      <w:r>
        <w:rPr>
          <w:lang w:eastAsia="en-US"/>
        </w:rPr>
        <w:t>к Соглашению от _____ №_____</w:t>
      </w:r>
    </w:p>
    <w:p>
      <w:pPr>
        <w:pStyle w:val="Normal"/>
        <w:tabs>
          <w:tab w:val="clear" w:pos="708"/>
          <w:tab w:val="left" w:pos="1350" w:leader="none"/>
        </w:tabs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ЧЕТ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использовании субсидии на возмещение затрат в связи с выполнением работ по обеспечению бесперебойного предоставления коммунальных услуг потребителям Гаврилов-Ямского муниципального района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24"/>
          <w:szCs w:val="24"/>
          <w:lang w:eastAsia="ru-RU"/>
        </w:rPr>
        <w:t>(наименование предприятия)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lang w:eastAsia="ru-RU"/>
        </w:rPr>
        <w:t>за _____________ 20__ года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b/>
          <w:lang w:eastAsia="ru-RU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  <w:lang w:eastAsia="ru-RU"/>
        </w:rPr>
        <w:t>(месяц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3"/>
        <w:gridCol w:w="2410"/>
        <w:gridCol w:w="1418"/>
      </w:tblGrid>
      <w:tr>
        <w:trPr>
          <w:trHeight w:val="10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диницы измерен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ы работ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рядная организация, номер договора на подрядные работы*</w:t>
            </w:r>
          </w:p>
        </w:tc>
        <w:tc>
          <w:tcPr>
            <w:tcW w:w="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Объем 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возмещения затрат в связи с выполнением работ по обеспечению бесперебойного предоставления коммунальных услуг потребителям, </w:t>
            </w: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ктическо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квизиты актов выполненных работ, счетов на поставку оборудования, актов сверки расчет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финансировано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таток на счете, тыс. руб., (гр. 13 –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. 11)</w:t>
            </w:r>
          </w:p>
        </w:tc>
      </w:tr>
      <w:tr>
        <w:trPr>
          <w:trHeight w:val="18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натуральном выра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стоимостном выражении, тыс. руб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709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ind w:firstLine="709"/>
        <w:rPr>
          <w:rFonts w:cs="Calibri"/>
          <w:sz w:val="2"/>
          <w:szCs w:val="2"/>
          <w:lang w:eastAsia="en-US"/>
        </w:rPr>
      </w:pPr>
      <w:r>
        <w:rPr>
          <w:rFonts w:cs="Calibri"/>
          <w:sz w:val="2"/>
          <w:szCs w:val="2"/>
          <w:lang w:eastAsia="en-US"/>
        </w:rPr>
      </w:r>
    </w:p>
    <w:tbl>
      <w:tblPr>
        <w:tblW w:w="1480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64"/>
        <w:gridCol w:w="737"/>
        <w:gridCol w:w="680"/>
        <w:gridCol w:w="1020"/>
        <w:gridCol w:w="3041"/>
        <w:gridCol w:w="992"/>
        <w:gridCol w:w="993"/>
        <w:gridCol w:w="1984"/>
        <w:gridCol w:w="2409"/>
        <w:gridCol w:w="1418"/>
      </w:tblGrid>
      <w:tr>
        <w:trPr>
          <w:tblHeader w:val="true"/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410" w:leader="none"/>
          <w:tab w:val="left" w:pos="-2127" w:leader="none"/>
        </w:tabs>
        <w:suppressAutoHyphens w:val="false"/>
        <w:autoSpaceDE w:val="false"/>
        <w:ind w:firstLine="709"/>
        <w:jc w:val="both"/>
        <w:rPr>
          <w:sz w:val="24"/>
          <w:lang w:eastAsia="ru-RU"/>
        </w:rPr>
      </w:pPr>
      <w:r>
        <w:rPr>
          <w:sz w:val="24"/>
          <w:lang w:eastAsia="en-US"/>
        </w:rPr>
        <w:t>* - указывается при наличии</w:t>
      </w:r>
    </w:p>
    <w:p>
      <w:pPr>
        <w:pStyle w:val="Normal"/>
        <w:suppressAutoHyphens w:val="false"/>
        <w:rPr>
          <w:rFonts w:cs="Calibri"/>
          <w:sz w:val="24"/>
          <w:szCs w:val="22"/>
          <w:lang w:eastAsia="en-US"/>
        </w:rPr>
      </w:pPr>
      <w:r>
        <w:rPr>
          <w:rFonts w:cs="Calibri"/>
          <w:sz w:val="24"/>
          <w:szCs w:val="22"/>
          <w:lang w:eastAsia="en-US"/>
        </w:rPr>
      </w:r>
    </w:p>
    <w:tbl>
      <w:tblPr>
        <w:tblW w:w="983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31"/>
      </w:tblGrid>
      <w:tr>
        <w:trPr>
          <w:trHeight w:val="520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уководитель предприятия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>(подпись)                                   (Ф.И.О.)</w:t>
            </w:r>
          </w:p>
        </w:tc>
      </w:tr>
      <w:tr>
        <w:trPr>
          <w:trHeight w:val="284" w:hRule="atLeast"/>
        </w:trPr>
        <w:tc>
          <w:tcPr>
            <w:tcW w:w="98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Главный бухгалтер                    __________________             __________________</w:t>
            </w:r>
          </w:p>
          <w:p>
            <w:pPr>
              <w:pStyle w:val="Normal"/>
              <w:suppressAutoHyphens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</w:t>
            </w:r>
            <w:r>
              <w:rPr>
                <w:lang w:eastAsia="en-US"/>
              </w:rPr>
              <w:t xml:space="preserve">(подпись)                                   (Ф.И.О.)   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Основной текст с отступом1"/>
    <w:basedOn w:val="Normal"/>
    <w:qFormat/>
    <w:pPr>
      <w:suppressAutoHyphens w:val="false"/>
      <w:ind w:firstLine="567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cs="Calibri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4429FB72D7C3608975695F8E6CA9A41A1A98427B7A6C6CA4570E5BDC46E0EE647F8CD1EB64E43uD54G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43:00Z</dcterms:created>
  <dc:creator>Косоурова Е Л</dc:creator>
  <dc:description/>
  <cp:keywords/>
  <dc:language>en-US</dc:language>
  <cp:lastModifiedBy>User</cp:lastModifiedBy>
  <cp:lastPrinted>2024-02-07T10:48:00Z</cp:lastPrinted>
  <dcterms:modified xsi:type="dcterms:W3CDTF">2024-02-07T07:48:00Z</dcterms:modified>
  <cp:revision>4</cp:revision>
  <dc:subject/>
  <dc:title>Проект</dc:title>
</cp:coreProperties>
</file>