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7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7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7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1.02.2017 № 163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ind w:right="425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b w:val="false"/>
          <w:bCs w:val="false"/>
          <w:sz w:val="28"/>
          <w:szCs w:val="28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Гаврилов-Ямского муниципального района от 03.02.2020 № 95)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уководствуясь статьей 26 Устава Гаврилов-Ямского муниципального района,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1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</w:t>
      </w:r>
      <w:r>
        <w:rPr>
          <w:bCs/>
          <w:sz w:val="28"/>
          <w:szCs w:val="28"/>
        </w:rPr>
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sz w:val="28"/>
          <w:szCs w:val="28"/>
        </w:rPr>
        <w:t>» (Приложение).</w:t>
      </w:r>
    </w:p>
    <w:p>
      <w:pPr>
        <w:pStyle w:val="ConsPlusTitle"/>
        <w:ind w:right="-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ConsPlusTitle"/>
        <w:ind w:right="-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муниципального района                                                             В.И.Серебряков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1.02.2017 № 163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в редакции постанов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03.02.2020 № 95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Style21"/>
        <w:spacing w:before="0" w:after="0"/>
        <w:jc w:val="center"/>
        <w:rPr/>
      </w:pPr>
      <w:r>
        <w:rPr>
          <w:b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Style161"/>
        <w:spacing w:lineRule="auto" w:line="240" w:before="0" w:after="0"/>
        <w:jc w:val="center"/>
        <w:rPr/>
      </w:pPr>
      <w:r>
        <w:rPr>
          <w:rStyle w:val="FontStyle34"/>
          <w:b/>
          <w:sz w:val="24"/>
          <w:szCs w:val="24"/>
        </w:rPr>
        <w:t>1. ОБЩИЕ ПОЛОЖЕНИЯ</w:t>
      </w:r>
    </w:p>
    <w:p>
      <w:pPr>
        <w:pStyle w:val="Style161"/>
        <w:spacing w:lineRule="auto" w:line="240" w:before="0" w:after="0"/>
        <w:jc w:val="center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>1.1.</w:t>
      </w:r>
      <w:r>
        <w:rPr>
          <w:rStyle w:val="FontStyle34"/>
        </w:rPr>
        <w:tab/>
      </w:r>
      <w:r>
        <w:rPr>
          <w:b w:val="false"/>
        </w:rPr>
        <w:t xml:space="preserve">Административный регламент по предоставлению муниципальной услуги   </w:t>
      </w:r>
      <w:r>
        <w:rPr>
          <w:b w:val="false"/>
          <w:bCs w:val="false"/>
        </w:rPr>
        <w:t>«Прекращение права постоянного (бессрочного) пользования, права пожизненного наследуемого владения земельного участка, находящегося в муниципальной собственности</w:t>
      </w:r>
      <w:r>
        <w:rPr>
          <w:b w:val="false"/>
        </w:rPr>
        <w:t xml:space="preserve">» </w:t>
      </w:r>
      <w:r>
        <w:rPr>
          <w:b w:val="false"/>
          <w:spacing w:val="-6"/>
        </w:rPr>
        <w:t>(далее – Административный регламент, Регламент, муниципальная услуга)</w:t>
      </w:r>
      <w:r>
        <w:rPr>
          <w:b w:val="false"/>
        </w:rPr>
        <w:t>,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Административный регламент действует на территориях сельских поселений Гаврилов-Ямского муниципального района.</w:t>
      </w:r>
    </w:p>
    <w:p>
      <w:pPr>
        <w:pStyle w:val="Style101"/>
        <w:tabs>
          <w:tab w:val="clear" w:pos="708"/>
          <w:tab w:val="left" w:pos="691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1.2. Заявителями при предоставлении муниципальной услуги являются физические и юридические лица, в том числе индивидуальные предприниматели (далее - заявители).</w:t>
      </w:r>
    </w:p>
    <w:p>
      <w:pPr>
        <w:pStyle w:val="Style101"/>
        <w:tabs>
          <w:tab w:val="clear" w:pos="708"/>
          <w:tab w:val="left" w:pos="691" w:leader="none"/>
        </w:tabs>
        <w:spacing w:lineRule="auto" w:line="240" w:before="0" w:after="0"/>
        <w:ind w:firstLine="54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 xml:space="preserve">- опекуны недееспособных граждан;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>- представители, действующие в силу полномочий, основанных на доверенности или договоре.</w:t>
      </w:r>
    </w:p>
    <w:p>
      <w:pPr>
        <w:pStyle w:val="17"/>
        <w:tabs>
          <w:tab w:val="clear" w:pos="360"/>
          <w:tab w:val="left" w:pos="0" w:leader="none"/>
        </w:tabs>
        <w:spacing w:before="0" w:after="0"/>
        <w:ind w:firstLine="567"/>
        <w:rPr>
          <w:rStyle w:val="FontStyle34"/>
          <w:szCs w:val="24"/>
        </w:rPr>
      </w:pPr>
      <w:r>
        <w:rPr>
          <w:szCs w:val="24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</w:rPr>
      </w:pPr>
      <w:r>
        <w:rPr>
          <w:color w:val="000000"/>
        </w:rPr>
        <w:t xml:space="preserve">Муниципальная услуг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есто нахождения и почтовый адрес: </w:t>
      </w:r>
      <w:bookmarkStart w:id="0" w:name="_Hlk442195249"/>
      <w:r>
        <w:rPr>
          <w:color w:val="000000"/>
        </w:rPr>
        <w:t>152240, Ярославская область, Гаврилов-Ямский муниципальный район, г. Гаврилов-Ям, ул. Советская, д. 51.</w:t>
      </w:r>
      <w:bookmarkEnd w:id="0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ем по вопросам предоставления муниципальной услуги (места информирования, ожидания и приема заявителей) ведется в отделе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. Адрес: Ярославская область, Гаврилов-Ямский район, г. Гаврилов-Ям, ул. Кирова, д. 1а, по следующему графику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недельник, среда – с 08.00 до 12.00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торник, четверг – с 08.00 до 17.0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ятница – с 08.00 до 16.00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рыв на обед – с 12.00 до 12.4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правочные телефоны специалистов Управления по вопросам предоставления услуги и о ходе предоставления услуги: 8 (48534) 2-34-96, 2-05-59 (отдел архитектуры, градостроительства и земельных отношений). Адрес электронной почты (e-mail): </w:t>
      </w:r>
      <w:hyperlink r:id="rId3">
        <w:r>
          <w:rPr>
            <w:rStyle w:val="InternetLink"/>
            <w:b/>
            <w:bCs/>
            <w:color w:val="0000FF"/>
            <w:u w:val="single"/>
          </w:rPr>
          <w:t>gyammr@adm.yar.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равочная информац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ab/>
        <w:t>1.4. Информация о предоставлении муниципальной услуги, формы и образцы документов,</w:t>
      </w:r>
      <w:r>
        <w:rPr>
          <w:rFonts w:eastAsia="Calibri"/>
        </w:rPr>
        <w:t xml:space="preserve"> доступные для копирования и заполнения, в том числе в электронной форме,</w:t>
      </w:r>
      <w:r>
        <w:rPr/>
        <w:t xml:space="preserve"> размещаются:</w:t>
      </w:r>
    </w:p>
    <w:p>
      <w:pPr>
        <w:pStyle w:val="Normal"/>
        <w:ind w:firstLine="708"/>
        <w:jc w:val="both"/>
        <w:rPr/>
      </w:pPr>
      <w:r>
        <w:rPr/>
        <w:t>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ind w:firstLine="708"/>
        <w:jc w:val="both"/>
        <w:rPr/>
      </w:pPr>
      <w:r>
        <w:rPr/>
        <w:t xml:space="preserve">- на информационных стендах в Управлении; </w:t>
      </w:r>
    </w:p>
    <w:p>
      <w:pPr>
        <w:pStyle w:val="Normal"/>
        <w:jc w:val="both"/>
        <w:rPr/>
      </w:pPr>
      <w:r>
        <w:rPr/>
        <w:tab/>
        <w:t xml:space="preserve">- в </w:t>
      </w:r>
      <w:bookmarkStart w:id="1" w:name="OLE_LINK9"/>
      <w:r>
        <w:rPr/>
        <w:t xml:space="preserve">федеральной государственной информационной системе «Единый портал </w:t>
      </w:r>
      <w:bookmarkEnd w:id="1"/>
      <w:r>
        <w:rPr/>
        <w:t xml:space="preserve">государственных и муниципальных услуг (функций)»: </w:t>
      </w:r>
      <w:hyperlink r:id="rId4">
        <w:r>
          <w:rPr>
            <w:rStyle w:val="InternetLink"/>
            <w:color w:val="0000FF"/>
            <w:u w:val="single"/>
          </w:rPr>
          <w:t>https://www.gosuslugi.ru/294943/1/info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в устной форме при личном обращении в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посредством телефонной связи: в Управлении 8 (48534) 2-34-96, 2-05-59 в ча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both"/>
        <w:rPr/>
      </w:pPr>
      <w:r>
        <w:rPr/>
        <w:t xml:space="preserve">приема, указанные в п.1.3 регламента;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 использованием электронной почты (e-mail): </w:t>
      </w:r>
      <w:hyperlink r:id="rId5">
        <w:r>
          <w:rPr>
            <w:rStyle w:val="InternetLink"/>
            <w:b/>
            <w:bCs/>
            <w:color w:val="0000FF"/>
            <w:u w:val="single"/>
          </w:rPr>
          <w:t>gyammr@adm.yar.ru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 использованием Единого пор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через официальный сайт Администрации Гаврилов-Ямского муниципального района  по форме обратной связи: </w:t>
      </w:r>
      <w:hyperlink r:id="rId6">
        <w:r>
          <w:rPr>
            <w:rStyle w:val="InternetLink"/>
            <w:color w:val="0000FF"/>
            <w:u w:val="single"/>
          </w:rPr>
          <w:t>http://www.gavyam.ru/feedback/new.php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посредством почтового отправления: 152240, Ярославская область, Гаврилов-Ямский муниципальный район, г. Гаврилов-Ям, ул. Советская, д.5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ind w:firstLine="426"/>
        <w:jc w:val="both"/>
        <w:rPr/>
      </w:pPr>
      <w:r>
        <w:rPr/>
        <w:t xml:space="preserve">Уведомление о ходе предоставления муниципальной услуги направляется </w:t>
      </w:r>
      <w:r>
        <w:rPr>
          <w:rFonts w:eastAsia="Calibri"/>
          <w:iCs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Ответ на обращение в срок не более </w:t>
      </w:r>
      <w:r>
        <w:rPr/>
        <w:t xml:space="preserve">30 дней с даты регистрации такого обращения </w:t>
      </w:r>
      <w:r>
        <w:rPr>
          <w:color w:val="000000"/>
        </w:rPr>
        <w:t>в Администрации Гаврилов-Ямского муниципального района</w:t>
      </w:r>
      <w:r>
        <w:rPr>
          <w:rFonts w:eastAsia="Calibri"/>
          <w:color w:val="000000"/>
        </w:rPr>
        <w:t xml:space="preserve"> направляется в форме</w:t>
      </w:r>
      <w:r>
        <w:rPr>
          <w:rFonts w:eastAsia="Calibri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color w:val="000000"/>
        </w:rPr>
        <w:t>Администрацию Гаврилов-Ямского муниципального района</w:t>
      </w:r>
      <w:r>
        <w:rPr/>
        <w:t xml:space="preserve">, </w:t>
      </w:r>
      <w:r>
        <w:rPr>
          <w:rFonts w:eastAsia="Calibri"/>
        </w:rPr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color w:val="000000"/>
        </w:rPr>
        <w:t>Администрацию Гаврилов-Ямского муниципального район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или должностному лицу в письменной форме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1"/>
        <w:spacing w:lineRule="auto" w:line="240" w:before="0" w:after="0"/>
        <w:ind w:firstLine="540"/>
        <w:jc w:val="center"/>
        <w:rPr/>
      </w:pPr>
      <w:r>
        <w:rPr>
          <w:rStyle w:val="FontStyle34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Title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ConsPlusTitle"/>
        <w:ind w:firstLine="360"/>
        <w:jc w:val="both"/>
        <w:rPr/>
      </w:pPr>
      <w:r>
        <w:rPr>
          <w:rStyle w:val="FontStyle34"/>
          <w:b/>
        </w:rPr>
        <w:t xml:space="preserve">2.1. Наименование муниципальной услуги – </w:t>
      </w:r>
      <w:r>
        <w:rPr>
          <w:b w:val="false"/>
          <w:bCs w:val="false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Style w:val="FontStyle34"/>
        </w:rPr>
      </w:pPr>
      <w:r>
        <w:rPr/>
        <w:t xml:space="preserve">2.2. </w:t>
      </w:r>
      <w:r>
        <w:rPr>
          <w:rStyle w:val="FontStyle34"/>
        </w:rPr>
        <w:t>Наименование уполномоченного органа: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Style w:val="FontStyle3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>2.3. Формы подачи заявления и получения результата предоставления услуги:</w:t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>- очная форма – при личном присутствии заявителя в Управлении;</w:t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4. Результат предоставления муниципальной услуги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- постановление о прекращении права постоянного (бессрочного) пользования или права пожизненно наследуемого владения земельного участка, находящегося в муниципальной собственности;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- постановление об отказе в предоставлении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ind w:firstLine="540"/>
        <w:jc w:val="both"/>
        <w:rPr>
          <w:rStyle w:val="FontStyle34"/>
          <w:color w:val="FF0000"/>
          <w:sz w:val="24"/>
          <w:szCs w:val="24"/>
        </w:rPr>
      </w:pPr>
      <w:r>
        <w:rPr>
          <w:rStyle w:val="FontStyle34"/>
          <w:sz w:val="24"/>
          <w:szCs w:val="24"/>
        </w:rPr>
        <w:t>2.5. Общий срок предоставления  муниципальной услуги составляет не более 30 рабочих дней.</w:t>
      </w:r>
    </w:p>
    <w:p>
      <w:pPr>
        <w:pStyle w:val="Normal"/>
        <w:tabs>
          <w:tab w:val="clear" w:pos="708"/>
          <w:tab w:val="left" w:pos="567" w:leader="none"/>
          <w:tab w:val="left" w:pos="5218" w:leader="underscore"/>
        </w:tabs>
        <w:suppressAutoHyphens w:val="true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ab/>
      </w:r>
      <w:r>
        <w:rPr>
          <w:rFonts w:eastAsia="Arial Unicode MS"/>
          <w:kern w:val="2"/>
          <w:lang w:eastAsia="ar-SA"/>
        </w:rPr>
        <w:t xml:space="preserve">2.6. </w:t>
      </w:r>
      <w:r>
        <w:rPr>
          <w:rFonts w:eastAsia="Calibri"/>
          <w:color w:val="000000"/>
          <w:kern w:val="2"/>
          <w:lang w:eastAsia="en-US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uppressAutoHyphens w:val="true"/>
        <w:jc w:val="both"/>
        <w:rPr>
          <w:rFonts w:eastAsia="Calibri"/>
          <w:color w:val="0000FF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</w:t>
      </w:r>
      <w:r>
        <w:rPr>
          <w:rFonts w:eastAsia="Calibri"/>
          <w:color w:val="000000"/>
          <w:kern w:val="2"/>
          <w:lang w:eastAsia="en-US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rFonts w:eastAsia="Calibri"/>
            <w:color w:val="0000FF"/>
            <w:kern w:val="2"/>
            <w:u w:val="single"/>
            <w:lang w:eastAsia="en-US"/>
          </w:rPr>
          <w:t>http://gavyam.ru/regulatory/services/municipal_services</w:t>
        </w:r>
      </w:hyperlink>
      <w:r>
        <w:rPr>
          <w:rFonts w:eastAsia="Calibri"/>
          <w:color w:val="000000"/>
          <w:kern w:val="2"/>
          <w:lang w:eastAsia="en-US"/>
        </w:rPr>
        <w:t xml:space="preserve"> и на Едином портале </w:t>
      </w:r>
      <w:r>
        <w:rPr>
          <w:rFonts w:eastAsia="Arial Unicode MS"/>
          <w:color w:val="0000FF"/>
          <w:kern w:val="2"/>
          <w:u w:val="single"/>
          <w:lang w:eastAsia="ar-SA"/>
        </w:rPr>
        <w:t>https://www.gosuslugi.ru/294943/1/inf</w:t>
      </w:r>
      <w:r>
        <w:rPr>
          <w:rFonts w:eastAsia="Arial Unicode MS"/>
          <w:color w:val="0000FF"/>
          <w:kern w:val="2"/>
          <w:u w:val="single"/>
          <w:lang w:val="en-US" w:eastAsia="ar-SA"/>
        </w:rPr>
        <w:t>o</w:t>
      </w:r>
      <w:r>
        <w:rPr>
          <w:rFonts w:eastAsia="Arial Unicode MS"/>
          <w:color w:val="0000FF"/>
          <w:kern w:val="2"/>
          <w:u w:val="single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/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2.7.1. Для оказания муниципальной услуги заявитель направляет заявление (приложение 1 к административному регламенту). </w:t>
      </w:r>
    </w:p>
    <w:p>
      <w:pPr>
        <w:pStyle w:val="Style21"/>
        <w:spacing w:before="0" w:after="0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ind w:firstLine="540"/>
        <w:jc w:val="both"/>
        <w:rPr/>
      </w:pPr>
      <w:r>
        <w:rPr/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, для юридического лица так же копию Устава;</w:t>
      </w:r>
    </w:p>
    <w:p>
      <w:pPr>
        <w:pStyle w:val="Normal"/>
        <w:ind w:firstLine="540"/>
        <w:jc w:val="both"/>
        <w:rPr/>
      </w:pPr>
      <w:bookmarkStart w:id="2" w:name="Par46"/>
      <w:bookmarkEnd w:id="2"/>
      <w:r>
        <w:rPr/>
        <w:t>б) документы подтверждающие права на земельный участок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Документы, указанные в подпунктах а), в) заявитель предоставляет самостоятельно.</w:t>
      </w:r>
    </w:p>
    <w:p>
      <w:pPr>
        <w:pStyle w:val="Normal"/>
        <w:ind w:firstLine="540"/>
        <w:jc w:val="both"/>
        <w:rPr/>
      </w:pPr>
      <w:r>
        <w:rPr/>
        <w:t xml:space="preserve">2.7.2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ind w:firstLine="540"/>
        <w:jc w:val="both"/>
        <w:rPr/>
      </w:pPr>
      <w:r>
        <w:rPr/>
        <w:t>2.7.3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yle81"/>
        <w:widowControl/>
        <w:tabs>
          <w:tab w:val="clear" w:pos="708"/>
          <w:tab w:val="left" w:pos="567" w:leader="none"/>
          <w:tab w:val="left" w:pos="1421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         </w:t>
      </w:r>
      <w:r>
        <w:rPr>
          <w:rStyle w:val="FontStyle40"/>
          <w:color w:val="000000"/>
          <w:sz w:val="24"/>
          <w:szCs w:val="24"/>
        </w:rPr>
        <w:t>2.7.4. В рамках межведомственного информационного взаимодействия Администрация муниципального района запрашивает кадастровую выписку из Единого государственного реестра прав недвижимости на земельный участок.</w:t>
      </w:r>
    </w:p>
    <w:p>
      <w:pPr>
        <w:pStyle w:val="Style81"/>
        <w:widowControl/>
        <w:tabs>
          <w:tab w:val="clear" w:pos="708"/>
          <w:tab w:val="left" w:pos="161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2.8. Заявитель вправе представить документы и информацию,</w:t>
        <w:br/>
        <w:t>необходимые для предоставления муниципальной услуги и подлежащие</w:t>
        <w:br/>
        <w:t>предоставлению в рамках межведомственного информационного</w:t>
        <w:br/>
        <w:t>взаимодействия, по собственной инициативе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 своему желанию заявитель дополнительно может представить иные документы, которые по его мнению имеют значение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ab/>
        <w:t xml:space="preserve">2.8.1. При предоставлении муниципальной услуги </w:t>
      </w:r>
      <w:r>
        <w:rPr>
          <w:color w:val="000000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9.</w:t>
      </w:r>
      <w:r>
        <w:rPr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Необходимых и обязательных услуг для предоставления муниципальной услуги не предусмотрено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10.</w:t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неполного пакета документов, указанных в пунктах 2.7.1. главы 2 данного Регламента; 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указанных в пунктах 2.7.1. главы 2 данного Регламента не уполномоченным лицом.</w:t>
      </w:r>
    </w:p>
    <w:p>
      <w:pPr>
        <w:pStyle w:val="Normal"/>
        <w:ind w:firstLine="540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неполного пакета документов, указанных в пунктах 2.7.1. главы 2 данного Регламента; </w:t>
      </w:r>
    </w:p>
    <w:p>
      <w:pPr>
        <w:pStyle w:val="Normal"/>
        <w:ind w:firstLine="540"/>
        <w:jc w:val="both"/>
        <w:rPr/>
      </w:pPr>
      <w:r>
        <w:rPr/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/>
        <w:t>-  заявление подано с нарушением требований, установленных настоящим регламент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поряжение земельными участками не относится к полномочиям муниципального района.</w:t>
      </w:r>
    </w:p>
    <w:p>
      <w:pPr>
        <w:pStyle w:val="Style101"/>
        <w:tabs>
          <w:tab w:val="clear" w:pos="708"/>
          <w:tab w:val="left" w:pos="701" w:leader="none"/>
        </w:tabs>
        <w:spacing w:lineRule="auto" w:line="240" w:before="0" w:after="0"/>
        <w:ind w:firstLine="54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2.13. Предоставление муниципальной услуги осуществляется без взимания платы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34"/>
        </w:rPr>
        <w:t xml:space="preserve">2.15. Срок и порядок регистрации заявления н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34"/>
        </w:rPr>
        <w:t xml:space="preserve">Заявление, поданное в очной форме в Управлении, регистрируется непосредственно при подаче соответствующего заявления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34"/>
        </w:rPr>
        <w:t>Заявление, поданное в заочной форме регистрируется, в день поступления заявления в Администрацию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7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- возможность получения муниципальной услуги всеми способами, предусмотренными законодательством, в том числе через Единый портал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  <w:t>2.18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color w:val="0070C0"/>
        </w:rPr>
      </w:pPr>
      <w:r>
        <w:rPr/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iCs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lang w:val="en-US"/>
        </w:rPr>
      </w:pPr>
      <w:r>
        <w:rPr>
          <w:lang w:val="en-US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jc w:val="both"/>
        <w:rPr/>
      </w:pPr>
      <w:r>
        <w:rPr/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</w:rPr>
        <w:t xml:space="preserve">поступления </w:t>
      </w:r>
      <w:r>
        <w:rPr/>
        <w:t xml:space="preserve"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ab/>
        <w:t xml:space="preserve">Заявление регистрируется в порядке, указанном в пункте 2.15 регламент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/>
        <w:tab/>
        <w:t xml:space="preserve">Результат оказания муниципальной услуги может быть выдан заявителю лично в форме документа на бумажном носителе в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ab/>
        <w:t>Получение документа являющегося результатом оказа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Заявителю предоставляется возможность сохранения документа,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 </w:t>
      </w:r>
      <w:r>
        <w:rPr>
          <w:rStyle w:val="FontStyle34"/>
          <w:b/>
        </w:rPr>
        <w:t>СОСТАВ</w:t>
      </w:r>
      <w:r>
        <w:rPr>
          <w:b/>
        </w:rPr>
        <w:t>, ПОСЛЕДОВАТЕЛЬНОСТЬ И СРОКИ ВЫПОЛНЕНИЯ АДМИНИСТРАТИВНЫХ  ПРОЦЕДУР, ТРЕБОВАНИЯ К ПОРЯДКУ ИХ ВЫПОЛНЕНИЯ, В ТОМ ЧИСЛЕ ОСОБЕННОСТИ ВЫПОЛЕННИЯ АДМИНИСТРАТИВНЫХ ПРОЦЕДУР В ЭЛЕКТРОННОЙ ФОРМЕ</w:t>
      </w:r>
    </w:p>
    <w:p>
      <w:pPr>
        <w:pStyle w:val="Style16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  <w:r>
        <w:rPr>
          <w:rFonts w:eastAsia="Arial Unicode MS"/>
          <w:kern w:val="2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4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-</w:t>
        <w:tab/>
        <w:t>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, проверка пакета документов и принятие решения о прекращении права постоянного (бессрочного) пользования, права пожизненного наследуемого владения земельного участка, находящегося в муниципальной собственности или отказ в предоставлении муниципальной услуги;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firstLine="54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- выдача (направление) заявителю постановления. 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40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Последовательность административных процедур предоставления муниципальной услуги приведена в блок-схеме (Приложение 2 к административному регламенту).</w:t>
      </w:r>
    </w:p>
    <w:p>
      <w:pPr>
        <w:pStyle w:val="Normal"/>
        <w:ind w:firstLine="540"/>
        <w:jc w:val="both"/>
        <w:rPr/>
      </w:pPr>
      <w:r>
        <w:rPr/>
        <w:t>3.2. Прием, первичная проверка и регистрация заявления и приложенных к нему документов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Основанием для начала административной процедуры является поступление в адрес Администрации муниципального района заявления и пакета документов (в том числе посредством почтового отправления)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Ответственным за выполнение административной процедуры является специалист Администрации Гаврилов-Ямского муниципального района (далее – делопроизводитель)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Делопроизводитель в день поступления в Администрацию муниципального района заявления в виде бумажного документа принимает и регистрирует его в порядке,  установленном для регистрации входящей корреспонденции и передает заявление и пакет документов Главе Администрации муниципального района для рассмотрения. Срок для рассмотрения Главой Администрации муниципального района не может превышать пяти рабочих  дней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При поступлении заявления через Единый портал оно регистрируется в установленном регламентом порядке. Специалист Управления по архитектуре, градостроительству, имущественным и земельным отношениям Администрации Гаврилов-Ямского муниципального района формирует и направляет заявителю в Личный кабинет электронное уведомление о поступлении уведом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Результатом исполнения административной процедуры является прием, регистрация и передача заявления и пакета документов Главе Администрации муниципального района для рассмотрения и наложения резолюции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Максимальный срок исполнения административной процедуры составляет 6 (шесть)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color w:val="000000"/>
        </w:rPr>
        <w:t>Рассмотрение заявления, проверка пакета документов и принятие решения о п</w:t>
      </w:r>
      <w:r>
        <w:rPr>
          <w:bCs/>
        </w:rPr>
        <w:t>рекращении права постоянного (бессрочного) пользования, права пожизненного наследуемого владения земельного участка, находящегося в муниципальной собственности</w:t>
      </w:r>
      <w:r>
        <w:rPr>
          <w:color w:val="000000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анием для начала административной процедуры является поступление в Управление по архитектуре, градостроительству, имущественным и земельным отношениям Администрации Гаврилов-Ямского муниципального района заявления и пакета документов с резолюцией от Главы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ветственным за выполнение административной процедуры является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 (далее – сотрудник отдела), начальник Упра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 отдела по архитектуре, градостроительству и земельным отношениям Управления, ответственный за прием документов, регистрирует заявление в книге учета входящей корреспонденции в течение 1 часа с момента поступления заявления. В этот же день заявление с приложенными к нему документами передаются на рассмотрение начальнику Управления. В течение 4 часов начальник  Управления рассматривает полученное заявление с приложениями, наносит координирующую резолюцию на заявление и передает указанные выше документы начальнику отдела по архитектуре, градостроительству и земельным отношениям Управления (далее – начальник отдела по архитектуре) для дальнейшей организации работы по исполнению резолюции и оказанию муниципальной услуги. В течение 3 часов начальник отдела по архитектуре  наносит на заявление свою резолюцию и передает заявление и документы непосредственно сотруднику отдела, в чью компетенцию, согласно должностной инструкции, входит исполнение обязанностей по оказанию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Сотрудник отде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в соответствии с резолюциями начальника Управления и начальника отдела по архитектуре в установленный срок осуществляет проверку заявления и пакета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в рамках межведомственного информационного взаимодействия запрашивает кадастровую выписку в органах регистрации недвижим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color w:val="000000"/>
          <w:kern w:val="2"/>
          <w:lang w:eastAsia="ar-SA"/>
        </w:rPr>
        <w:t>После получения ответов на запросы из органов, осуществляющих межведомственное информационное взаимодействие, сотрудник отдела в течение 2 рабочих дней готовит проект постановления о п</w:t>
      </w:r>
      <w:r>
        <w:rPr>
          <w:rFonts w:eastAsia="Arial Unicode MS"/>
          <w:bCs/>
          <w:kern w:val="2"/>
          <w:lang w:eastAsia="ar-SA"/>
        </w:rPr>
        <w:t>рекращении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rFonts w:eastAsia="Arial Unicode MS"/>
          <w:color w:val="000000"/>
          <w:kern w:val="2"/>
          <w:lang w:eastAsia="ar-SA"/>
        </w:rPr>
        <w:t xml:space="preserve"> или проекта постановления об отказе в оказании муниципальной услуги (далее – проект постановления), представляет проект постановления на согласование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В случае принятия решения об отказе в предоставлении муниципальной услуги в постановлении, сообщаются причины, послужившие основанием для отказа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После устранения причин, послуживших основанием для отказа, заявитель вправе обратиться за предоставлением муниципальной услуги вновь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На согласование проекта постановления отводится не более 5 рабочих дней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 xml:space="preserve">После всех согласований проект постановления подписывается Главой Администрации муниципального района  и передается делопроизводителю Администрации муниципального района для печати постанов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одписание Главой Администрации муниципального района оформленного на официальном бланке Администрации муниципального района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составляет 21 (двадцать один) рабочий день.</w:t>
      </w:r>
    </w:p>
    <w:p>
      <w:pPr>
        <w:pStyle w:val="Normal"/>
        <w:ind w:firstLine="540"/>
        <w:jc w:val="both"/>
        <w:rPr/>
      </w:pPr>
      <w:r>
        <w:rPr/>
        <w:t>3.4. Выдача (направление) заявителю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выдача сотрудником  отдела постановления с приложенными к нему документами заявите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ветственным за выполнение административной процедуры является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 (далее – сотрудник отдела)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Постановление выдается (направляется) заявителю способом, указанным в заявлении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Сотрудник отдела в день получения постановления, при наличии в заявлении отметки о направлении ответа по почте один подлинный экземпляр постановления направляет заявителю в адрес, указанный заявителем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при наличии в заявлении отметки о выдаче ответа на руки после получения зарегистрированного постановления информирует посредством телефонной связи заявителя о возможности получения постановления, выдает постановление заявителю на руки под роспись. Если в течение 2 дней заявитель не явился и постановление не было ему выдано лично под роспись, сотрудник отдела направляет его заявителю посредством почтовой связи заказным письмом с уведомлением о в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  <w:tab w:val="left" w:pos="2885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мещает подлинный экземпляр постановления в дело для хранения исходящих документов.</w:t>
      </w:r>
    </w:p>
    <w:p>
      <w:pPr>
        <w:pStyle w:val="Normal"/>
        <w:tabs>
          <w:tab w:val="clear" w:pos="708"/>
          <w:tab w:val="left" w:pos="567" w:leader="none"/>
          <w:tab w:val="left" w:pos="28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Результатом выполнения административной процедуры является выдача (направление) заявителю постановления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Максимальный срок исполнения административной процедуры составляет 3 (три) рабочих дня.</w:t>
      </w:r>
    </w:p>
    <w:p>
      <w:pPr>
        <w:pStyle w:val="Normal"/>
        <w:ind w:firstLine="540"/>
        <w:jc w:val="both"/>
        <w:rPr/>
      </w:pPr>
      <w:r>
        <w:rPr/>
        <w:t>3.5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/>
        <w:t>Сотрудник отдела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/>
      </w:pPr>
      <w:r>
        <w:rPr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сотрудник отдела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16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cs="Times New Roman"/>
          <w:color w:val="000000"/>
        </w:rPr>
        <w:t xml:space="preserve">   </w:t>
      </w:r>
      <w:r>
        <w:rPr/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</w:t>
      </w:r>
      <w:r>
        <w:rPr>
          <w:color w:val="000000"/>
        </w:rPr>
        <w:t xml:space="preserve"> начальником Управления </w:t>
      </w:r>
      <w:r>
        <w:rPr/>
        <w:t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ab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ab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color w:val="000000"/>
        </w:rPr>
        <w:t xml:space="preserve">начальником Управления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ab/>
        <w:t>Плановые проверки исполнения регламента осуществляются начальником отдела по архитектуре, градостроительству и земельным отношениям Управления 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ab/>
        <w:t>Внеплановые проверки осуществляются по поручению Главы Администрации муниципального района  при наличии 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ab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ab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ab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Управления, должностного лица Управ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84"/>
      <w:bookmarkEnd w:id="3"/>
      <w:r>
        <w:rPr/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Microsoft%5CWindows%5CTemporary%20Internet%20Files%5CContent.Outlook%5CAppData%5CLocal%5CAppData%5CLocal%5CTemp%5C2018%20%D0%B3%D0%BE%D0%B4%5C%D0%A3%D1%81%D0%BB%D1%83%D0%B3%D0%B8%5C%D0%9C%D1%83%D0%BD%D0%B8%D1%86%D0%B8%D0%BF%D0%B0%D0%BB%D1%8C%D0%BD%D1%8B%D0%B5%20%D1%83%D1%81%D0%BB%D1%83%D0%B3%D0%B8%5C%D0%9D%D0%9F%D0%90%5C%D0%9E%20%D0%B2%D0%BD.%20%D0%B8%D0%B7%D0%BC.%20%D0%B2%20%D0%BF535%20%D0%BE%D1%82%2003.07.2018.doc" \l "Par2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5</w:t>
      </w:r>
      <w:r>
        <w:rPr>
          <w:rStyle w:val="InternetLink"/>
        </w:rPr>
        <w:fldChar w:fldCharType="end"/>
      </w:r>
      <w:r>
        <w:rPr/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Title"/>
        <w:ind w:left="4536" w:hanging="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кращении права постоянного (бессрочного) пользования, постоянного наследуемого владения</w:t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/>
      </w:pPr>
      <w:r>
        <w:rPr/>
        <w:t xml:space="preserve">Главе Администрации Гаврилов-Ямского муниципального района 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/>
      </w:pPr>
      <w:r>
        <w:rPr/>
        <w:t>Заявитель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Паспорт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Адрес регистрации: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 xml:space="preserve">Место фактического проживания:                   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Телефон: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заявление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</w:t>
      </w:r>
      <w:r>
        <w:rPr>
          <w:bCs/>
          <w:sz w:val="28"/>
          <w:szCs w:val="28"/>
        </w:rPr>
        <w:t>рекратить право постоянного (бессрочного) пользования, право пожизненного наследуемого владения земельного участка, находящегося в муниципальной собственности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(нужное подчеркнуть) 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, расположенный по адресу: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360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статьи 9 Федерального закона от 27.07.2006 № 152-ФЗ «О персональных данных» подтверждаю свое согласие на обработку моих персональных данных, включающих: фамилию, имя, отчество, пол, дату рождения, адрес проживания, контактный телефон. Настоящее согласие действует бессро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и подпись субъекта персональных данных___________________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Title"/>
        <w:ind w:left="4536" w:hanging="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sPlusTitl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0" w:hanging="3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71120</wp:posOffset>
                </wp:positionV>
                <wp:extent cx="63500" cy="306070"/>
                <wp:effectExtent l="7620" t="5080" r="82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0.55pt;margin-top:5.6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94690" cy="420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20480"/>
                          <a:chOff x="0" y="0"/>
                          <a:chExt cx="694800" cy="4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pt;height:33.1pt" coordorigin="0,0" coordsize="1094,662">
                <v:rect id="shape_0" stroked="f" o:allowincell="f" style="position:absolute;left:0;top:0;width:1093;height: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637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0" w:hanging="3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и регистрация зая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63500" cy="306070"/>
                <wp:effectExtent l="7620" t="5080" r="82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63500" cy="306070"/>
                <wp:effectExtent l="7620" t="508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2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Отказ в предоставлении услуги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bdr w:val="single" w:sz="4" w:space="0" w:color="000000"/>
        </w:rPr>
        <w:t>Направление за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176530</wp:posOffset>
                </wp:positionV>
                <wp:extent cx="63500" cy="30607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13.9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63500" cy="306070"/>
                <wp:effectExtent l="7620" t="508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0" w:hanging="3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38100</wp:posOffset>
                </wp:positionV>
                <wp:extent cx="63500" cy="30607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3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04775</wp:posOffset>
                </wp:positionV>
                <wp:extent cx="63500" cy="30607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8.2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прекращении 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отказе в прекращении права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63500" cy="306070"/>
                <wp:effectExtent l="7620" t="5080" r="825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0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63500" cy="306070"/>
                <wp:effectExtent l="7620" t="5080" r="825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0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стано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Обычный (веб) Знак Знак"/>
    <w:qFormat/>
    <w:rPr>
      <w:rFonts w:cs="Times New Roman"/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Данные таблицы"/>
    <w:basedOn w:val="Style23"/>
    <w:qFormat/>
    <w:pPr/>
    <w:rPr/>
  </w:style>
  <w:style w:type="paragraph" w:styleId="Style26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/>
  </w:style>
  <w:style w:type="paragraph" w:styleId="Style27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10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7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294943/1/info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gavyam.ru/regulatory/services/municipal_serv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3:00Z</dcterms:created>
  <dc:creator>Владелец</dc:creator>
  <dc:description/>
  <cp:keywords/>
  <dc:language>en-US</dc:language>
  <cp:lastModifiedBy>oepdi_4</cp:lastModifiedBy>
  <cp:lastPrinted>2017-02-27T11:42:00Z</cp:lastPrinted>
  <dcterms:modified xsi:type="dcterms:W3CDTF">2020-02-05T11:17:00Z</dcterms:modified>
  <cp:revision>4</cp:revision>
  <dc:subject/>
  <dc:title>В ст</dc:title>
</cp:coreProperties>
</file>