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Об объявлении конкурса по отбору кандидатур на должность Главы Гаврилов-Ямского муниципального района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Гаврилов-Ямского муниципального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22.09.2022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16 октября 2014 года   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ом Гаврилов-Ямского муниципального района Ярославской области, на основании Положения о порядке проведения конкурса по отбору кандидатур на должность Главы Гаврилов-Ямского муниципального района, утвержденного решением Собрания представителей Гаврилов-Ямского муниципального района от 23.11.2017 № 87,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keepNext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</w:t>
      </w:r>
      <w:bookmarkStart w:id="1" w:name="sub_4"/>
      <w:bookmarkEnd w:id="0"/>
      <w:r>
        <w:rPr>
          <w:sz w:val="26"/>
          <w:szCs w:val="26"/>
        </w:rPr>
        <w:t xml:space="preserve">Объявить конкурс по отбору кандидатур на должность Главы Гаврилов-Ямского муниципального района. 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2. Назначить проведение конкурса по отбору кандидатур на должность Главы Гаврилов-Ямского муниципального района на 20.10.2022 года в 10 часов по адресу: Ярославская область, г. Гаврилов-Ям, ул. Советская, д. 51 (зал заседаний)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нформационное сообщение о проведении конкурса по отбору кандидатур на должность Главы Гаврилов-Ямского муниципального района согласно приложению.</w:t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4. 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keepNext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аврилов-Ям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>А.А. Забаев</w:t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keepNext w:val="true"/>
        <w:autoSpaceDE w:val="false"/>
        <w:rPr/>
      </w:pPr>
      <w:r>
        <w:rPr>
          <w:sz w:val="26"/>
          <w:szCs w:val="26"/>
        </w:rPr>
        <w:t xml:space="preserve">муниципального района                                                          А.Б. Сергеичев  </w:t>
        <w:tab/>
        <w:tab/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от   22.09.2022  №  182</w:t>
      </w:r>
    </w:p>
    <w:p>
      <w:pPr>
        <w:pStyle w:val="Normal"/>
        <w:keepNext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keepNext w:val="true"/>
        <w:keepLines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22.09.2022 № 182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О ПРОВЕДЕНИИ КОНКУРСА ПО ОТБОРУ КАНДИДАТУР НА ДОЛЖНОСТЬ ГЛАВЫ </w:t>
      </w:r>
      <w:r>
        <w:rPr>
          <w:b/>
          <w:sz w:val="26"/>
          <w:szCs w:val="26"/>
        </w:rPr>
        <w:t>ГАВРИЛОВ-ЯМСКОГО МУНИЦИПАЛЬНОГО РАЙОН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брание представителей Гаврилов-Ямского муниципального района объявляет конкурс по отбору кандидатур на должность Главы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 xml:space="preserve">Конкурс по отбору кандидатур на должность Главы </w:t>
      </w:r>
      <w:r>
        <w:rPr>
          <w:sz w:val="26"/>
          <w:szCs w:val="26"/>
        </w:rPr>
        <w:t>Гаврилов-Ямского</w:t>
      </w:r>
      <w:r>
        <w:rPr>
          <w:sz w:val="26"/>
          <w:szCs w:val="26"/>
          <w:lang w:val="en-US"/>
        </w:rPr>
        <w:t xml:space="preserve"> муниципального района состоится</w:t>
      </w:r>
      <w:r>
        <w:rPr>
          <w:sz w:val="26"/>
          <w:szCs w:val="26"/>
        </w:rPr>
        <w:t xml:space="preserve"> 20.10.2022 года в 10 час. 00 мин.,</w:t>
      </w:r>
      <w:r>
        <w:rPr>
          <w:sz w:val="26"/>
          <w:szCs w:val="26"/>
          <w:lang w:val="en-US"/>
        </w:rPr>
        <w:t xml:space="preserve"> в зале заседаний Администрации </w:t>
      </w:r>
      <w:r>
        <w:rPr>
          <w:sz w:val="26"/>
          <w:szCs w:val="26"/>
        </w:rPr>
        <w:t>Гаврилов-Ямского</w:t>
      </w:r>
      <w:r>
        <w:rPr>
          <w:sz w:val="26"/>
          <w:szCs w:val="26"/>
          <w:lang w:val="en-US"/>
        </w:rPr>
        <w:t xml:space="preserve"> муниципального района по адресу: Ярославская область, </w:t>
      </w:r>
      <w:r>
        <w:rPr>
          <w:sz w:val="26"/>
          <w:szCs w:val="26"/>
        </w:rPr>
        <w:t>Гаврилов-Ямский район, г. Гаврилов-Ям, ул. Советская, д.51, первый</w:t>
      </w:r>
      <w:r>
        <w:rPr>
          <w:sz w:val="26"/>
          <w:szCs w:val="26"/>
          <w:lang w:val="en-US"/>
        </w:rPr>
        <w:t xml:space="preserve"> этаж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Конкурс проводится в соответствии с Положением о порядке проведения конкурса по отбору кандидатур на должность Главы Гаврилов-Ямского муниципального района (далее – Положение), утвержденным решением Собрания представителей Гаврилов-Ямского муниципального района от 23.11.2017 № 87 (размещено на официальном сайте Администрации Гаврилов-Ямского муниципального района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http://gavyam.ru/regulatory/npa/?SECTION_ID=87&amp;ELEMENT_ID=12189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курсный отбор проводится в форме рассмотрения документов и сведений, своевременно представленных кандидатами для участия в конкурсе. При рассмотрении документов и сведений, представленных кандидатами, конкурсная комиссия проверяет их соответствие установленным ограничениям, а также достоверность сведений, содержащихся в этих докумен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аво на участие в конкурсе имеют граждане, достигшие на день проведения конкурса 21 года, которые на день проведения конкурса не имею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соответствии с Положением к кандидату на должность Главы Гаврилов-Ямского муниципального района предъявляются требования к профессиональному образованию и профессиональным знаниям и навыкам, которые являются предпочтительными для осуществления полномочий Главы Гаврилов-Ямского муниципального района по решению вопросов местного знач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наличие высше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наличие не менее 3 лет стажа управленче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Гражданин, изъявивший желание участвовать в конкурсе, лично представляет следующие документ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личное заявление об участии в конкурсе по форме в соответствии с приложением 1 к Положению с обязательством в случае его избрания прекратить деятельность, несовместимую с замещением должности Главы Гаврилов-Ям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 гражданина имелась или имеется судимость, в заявлении, предусмотренном настоящим подпунктом, указываются сведения о судимости гражданина, а если судимость снята или погашена, - также сведения о дате снятия или погашения судим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копию паспорта или иного заменяющего его документа (соответствующий документ предъявляется при подаче документов, необходимых для участия в конкурсе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пию трудовой книжки, заверенную нотариально или кадровой службой по месту работы (службы) и (или) иные документы, подтверждающие трудовую (служебную) деятельность гражданин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копию документа об образовании (соответствующий документ предъявляется при подаче документов, необходимых для участия в конкурсе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о форме, утверждённой Указом Президента Российской Федерации от 23.06.2014 № 460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на обработку персональных данных по форме в соответствии с приложением 2 к По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гражданина им могут быть представлены документы или их копии о полученном дополнительном профессиональном образовании, о присвоении учёной степени, учёного звания, о наградах, рекомендации руководителей органов государственной власти или органов местного самоупра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Гражданин представляет в конкурсную комиссию вместе с иными документами, необходимыми для участия в конкурсе, письменное уведомление о том, что он, его супруга (супруг), несовершеннолетние дети не имеют счета (вклады), не хранят наличные денежные средства и ценности в иностранных банках, расположенных за пределами территории Российской Федерации, не владеют и (или) не пользуются иностранными финансовыми инструмент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Гражданин вправе представить в конкурсную комиссию вместе с иными документами, необходимыми для участия в конкурсе, письменное изложение своих предложений по организации работы в должности Главы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Копии документов принимаются только при представл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одлинников документов либо копий, которые должны быть заверены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есвоевременное представление </w:t>
      </w:r>
      <w:r>
        <w:rPr>
          <w:sz w:val="26"/>
          <w:szCs w:val="26"/>
        </w:rPr>
        <w:t xml:space="preserve">указанных </w:t>
      </w:r>
      <w:r>
        <w:rPr>
          <w:sz w:val="26"/>
          <w:szCs w:val="26"/>
          <w:lang w:val="en-US"/>
        </w:rPr>
        <w:t xml:space="preserve">документов, либо представление </w:t>
      </w:r>
      <w:r>
        <w:rPr>
          <w:sz w:val="26"/>
          <w:szCs w:val="26"/>
        </w:rPr>
        <w:t>этих</w:t>
      </w:r>
      <w:r>
        <w:rPr>
          <w:sz w:val="26"/>
          <w:szCs w:val="26"/>
          <w:lang w:val="en-US"/>
        </w:rPr>
        <w:t xml:space="preserve"> документов не в полном объёме является основанием для отказа гражданину в праве на участие в конкурс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рием документов осуществляется в здании Администрации Гаврилов-Ямского муниципального райо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en-US"/>
        </w:rPr>
        <w:t xml:space="preserve">Ярославская область, </w:t>
      </w:r>
      <w:r>
        <w:rPr>
          <w:sz w:val="26"/>
          <w:szCs w:val="26"/>
        </w:rPr>
        <w:t>г. Гаврилов-Ям, ул. Советская, д.51 (кабинет № 20, второй этаж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 30.09.2022 по 13.10.2022 включи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иема: понедельник - пятница с 9.00 час. до 16.00 час. с перерывом на обед с 12.00 час. до 13.00 час., выходные дни с 10.00 час. до 13.00 час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такты: телефон для справок: 8(48534)2-02-51, 8(48534)2-54-46, электронный адрес: </w:t>
      </w:r>
      <w:hyperlink r:id="rId4">
        <w:r>
          <w:rPr>
            <w:rStyle w:val="InternetLink"/>
            <w:sz w:val="26"/>
            <w:szCs w:val="26"/>
          </w:rPr>
          <w:t>ruk.gavyam@yarregion.ru</w:t>
        </w:r>
      </w:hyperlink>
      <w:r>
        <w:rPr>
          <w:sz w:val="26"/>
          <w:szCs w:val="26"/>
        </w:rPr>
        <w:t>, руководитель аппарата Администрации Гаврилов-Ямского муниципального района Зверева Марина Александ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npa/?SECTION_ID=87&amp;ELEMENT_ID=12189" TargetMode="External"/><Relationship Id="rId4" Type="http://schemas.openxmlformats.org/officeDocument/2006/relationships/hyperlink" Target="mailto:ruk.gavyam@yarreg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4:00Z</dcterms:created>
  <dc:creator>Косоурова Е Л</dc:creator>
  <dc:description/>
  <dc:language>en-US</dc:language>
  <cp:lastModifiedBy>smto_3</cp:lastModifiedBy>
  <cp:lastPrinted>2022-09-22T14:57:00Z</cp:lastPrinted>
  <dcterms:modified xsi:type="dcterms:W3CDTF">2022-09-22T11:58:00Z</dcterms:modified>
  <cp:revision>3</cp:revision>
  <dc:subject/>
  <dc:title/>
</cp:coreProperties>
</file>