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  № 89/33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5.07.2019 кандидатом в  депутаты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ова Бориса Васильевича, 1993 года рождения, место жительства: Ярославская область, г. Ярославль, место работы: Муниципальное общеобразовательное учреждение «Средняя школа № 47», учитель,  выдвинутого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 - демократической партии России в  15 часов   1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Воронову Б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5:00Z</dcterms:created>
  <dc:creator>kadry76</dc:creator>
  <dc:description/>
  <cp:keywords/>
  <dc:language>en-US</dc:language>
  <cp:lastModifiedBy>Лидия Владимировна</cp:lastModifiedBy>
  <cp:lastPrinted>2019-07-24T16:06:00Z</cp:lastPrinted>
  <dcterms:modified xsi:type="dcterms:W3CDTF">2019-07-24T15:09:00Z</dcterms:modified>
  <cp:revision>4</cp:revision>
  <dc:subject/>
  <dc:title/>
</cp:coreProperties>
</file>