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врилов-Ямского муниципального округа от 18.11.1999 № 16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района 22.06.2017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данных проведённой инвентаризации и кадастровых работ по учёту объектов недвижимого имущества, находящихся в хозяйственном ведении  Гаврилов-Ямского унитарного сельскохозяйственного предприятия «Прошенино», руководствуясь статьями 22, 40 и 41 Устава Гаврилов-Ямского муниципального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2 к решению Собрания представителей Гаврилов-Ямского муниципального округа от 18.11.1999 № 164 «О реестре муниципальной собственност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217 Реестра нежилых и производственных зданий и помещений, находящихся в собственности Гаврилов-Ямского муниципального района, в следующей редакции: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00"/>
        <w:gridCol w:w="2600"/>
        <w:gridCol w:w="1560"/>
        <w:gridCol w:w="1430"/>
        <w:gridCol w:w="1666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жилое здание семенохранилища, расположенное на земельном участке с кадастровым номером 76:04:033901:17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район д.Проше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еестр нежилых и производственных зданий и помещений, находящихся в собственности Гаврилов-Ямского муниципального района, строками 287 и 28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00"/>
        <w:gridCol w:w="2600"/>
        <w:gridCol w:w="1560"/>
        <w:gridCol w:w="1430"/>
        <w:gridCol w:w="1666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7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весового контроля, расположенное на земельном участке с кадастровым номером 76:04:033901:17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район д.Проше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онапорная башня с артезианской скважиной, расположенная на земельном участке с кадастровым номером 76:04:033901:17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район д.Прошен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4</w:t>
            </w:r>
          </w:p>
        </w:tc>
      </w:tr>
    </w:tbl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0"/>
        <w:rPr/>
      </w:pPr>
      <w:r>
        <w:rPr>
          <w:sz w:val="28"/>
          <w:szCs w:val="28"/>
        </w:rPr>
        <w:t>2. Опубликовать данное решение в массовой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ХП «Прошенино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АГИЗО – 4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1:00Z</dcterms:created>
  <dc:creator>Коваленко Г.В.</dc:creator>
  <dc:description/>
  <cp:keywords/>
  <dc:language>en-US</dc:language>
  <cp:lastModifiedBy>Smto_3</cp:lastModifiedBy>
  <cp:lastPrinted>2017-06-26T09:12:00Z</cp:lastPrinted>
  <dcterms:modified xsi:type="dcterms:W3CDTF">2017-06-26T06:13:00Z</dcterms:modified>
  <cp:revision>5</cp:revision>
  <dc:subject/>
  <dc:title>ПОСТАНОВЛЕНИЕ</dc:title>
</cp:coreProperties>
</file>