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04.08.2022   № 630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04.03.2021   № 197                      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/>
      </w:pPr>
      <w:r>
        <w:rPr>
          <w:lang w:eastAsia="ru-RU"/>
        </w:rPr>
        <w:t xml:space="preserve">1. </w:t>
      </w:r>
      <w:r>
        <w:rPr/>
        <w:t>Состав антинаркотической комиссии в Гаврилов-Ямском муниципальном районе, утвержденный</w:t>
      </w:r>
      <w:r>
        <w:rPr>
          <w:lang w:eastAsia="ru-RU"/>
        </w:rPr>
        <w:t xml:space="preserve"> постановлением Администрации Гаврилов-Ямского муниципального района от 04.03.2021 № 197,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Забаев А.А. - исполняющий обязанности Главы Гаврилов-Ям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eastAsia="ru-RU"/>
        </w:rPr>
        <w:t>Заместитель председателя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аров А.А. - начальник ОМВД России по Гаврилов - Ямскому району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Рубцова Н.Е. - ведущий специалист Управления культуры, туризма, спорта и молодежной политики Администрации Гаврилов-Ямского муниципального района</w:t>
      </w:r>
    </w:p>
    <w:p>
      <w:pPr>
        <w:pStyle w:val="Normal"/>
        <w:suppressAutoHyphens w:val="false"/>
        <w:autoSpaceDE w:val="false"/>
        <w:ind w:firstLine="20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Абрамов Н.А. - начальник отдела сельского хозяйства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Бондарева Н.С. -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Воронин Е.П. - главный специалист отдела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иноградов И.Е. - главный врач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лубков А.Н. - оперуполномоченный отделения УР ОМВД по Гаврилов-Ямскому району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охов И.М. - врач-нарколог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Липатова Е.С. - заведующая отделом сельского хозяйства и промышленности муниципального автономного учреждения Гаврилов - Ямского муниципального района редакция районной газеты «Гаврилов - Ямский Вестник» и местного телевещ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Узикова Е.В. - начальник Управления образования Администрации Гаврилов-Ямского муниципального района; 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64" w:before="0" w:after="0"/>
        <w:ind w:firstLine="567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Шаршутина Е.С. - директор муниципального учреждения «Молодежный центр» (по согласованию).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сполняющий обязанности</w:t>
      </w:r>
    </w:p>
    <w:p>
      <w:pPr>
        <w:pStyle w:val="Normal"/>
        <w:keepNext w:val="true"/>
        <w:keepLines/>
        <w:rPr/>
      </w:pPr>
      <w:r>
        <w:rPr/>
        <w:t>Главы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47:00Z</dcterms:created>
  <dc:creator>Косоурова Е Л</dc:creator>
  <dc:description/>
  <dc:language>en-US</dc:language>
  <cp:lastModifiedBy>smto_3</cp:lastModifiedBy>
  <cp:lastPrinted>2021-07-06T08:36:00Z</cp:lastPrinted>
  <dcterms:modified xsi:type="dcterms:W3CDTF">2022-08-04T12:47:00Z</dcterms:modified>
  <cp:revision>2</cp:revision>
  <dc:subject/>
  <dc:title>Проект</dc:title>
</cp:coreProperties>
</file>