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9271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9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1.02.2017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sz w:val="28"/>
          <w:szCs w:val="28"/>
        </w:rPr>
        <w:t>», утвержденный постановлением Администрации Гаврилов-Ямского муниципального района от 21.02.2017 № 16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sz w:val="28"/>
          <w:szCs w:val="28"/>
        </w:rPr>
        <w:t xml:space="preserve">», согласно Приложению (Приложение)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А.Комар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от 03.02.2020     № 95</w:t>
      </w:r>
    </w:p>
    <w:p>
      <w:pPr>
        <w:pStyle w:val="4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ы 1.3,1.4, 1.5 изложить в следующей  редакции:     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услуг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Место нахождения и почтовый адрес: </w:t>
      </w:r>
      <w:bookmarkStart w:id="0" w:name="_Hlk442195249"/>
      <w:r>
        <w:rPr>
          <w:color w:val="000000"/>
          <w:sz w:val="26"/>
          <w:szCs w:val="26"/>
        </w:rPr>
        <w:t>152240, Ярославская область, Гаврилов-Ямский муниципальный район, г. Гаврилов-Ям, ул. Советская, д. 51.</w:t>
      </w:r>
      <w:bookmarkEnd w:id="0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ем по вопросам предоставления муниципальной услуги (места информирования, ожидания и приема заявителей) ведется в отделе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. Адрес: Ярославская область, Гаврилов-Ямский район, г. Гаврилов-Ям, ул. Кирова, д. 1а, по следующему графику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едельник, среда – с 08.00 до 12.00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, четверг – с 08.00 до 17.00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ятница – с 08.00 до 16.00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 на обед – с 12.00 до 12.48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очные телефоны специалистов Управления по вопросам предоставления услуги и о ходе предоставления услуги: 8 (48534) 2-34-96, 2-05-59 (отдел архитектуры, градостроительства и земельных отношений). Адрес электронной почты (e-mail): </w:t>
      </w:r>
      <w:hyperlink r:id="rId3">
        <w:r>
          <w:rPr>
            <w:rStyle w:val="InternetLink"/>
            <w:b/>
            <w:bCs/>
            <w:sz w:val="26"/>
            <w:szCs w:val="26"/>
          </w:rPr>
          <w:t>gyammr@adm.yar.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Информация о предоставлении муниципальной услуги, формы и образцы документов,</w:t>
      </w:r>
      <w:r>
        <w:rPr>
          <w:rFonts w:eastAsia="Calibri"/>
          <w:sz w:val="26"/>
          <w:szCs w:val="26"/>
        </w:rPr>
        <w:t xml:space="preserve"> доступные для копирования и заполнения, в том числе в электронной форме,</w:t>
      </w:r>
      <w:r>
        <w:rPr>
          <w:sz w:val="26"/>
          <w:szCs w:val="26"/>
        </w:rPr>
        <w:t xml:space="preserve"> размещ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в </w:t>
      </w:r>
      <w:bookmarkStart w:id="1" w:name="OLE_LINK9"/>
      <w:r>
        <w:rPr>
          <w:sz w:val="26"/>
          <w:szCs w:val="26"/>
        </w:rPr>
        <w:t xml:space="preserve">федеральной государственной информационной системе «Единый портал </w:t>
      </w:r>
      <w:bookmarkEnd w:id="1"/>
      <w:r>
        <w:rPr>
          <w:sz w:val="26"/>
          <w:szCs w:val="26"/>
        </w:rPr>
        <w:t xml:space="preserve">государственных и муниципальных услуг (функций)»: </w:t>
      </w:r>
      <w:hyperlink r:id="rId4">
        <w:r>
          <w:rPr>
            <w:rStyle w:val="InternetLink"/>
            <w:sz w:val="26"/>
            <w:szCs w:val="26"/>
          </w:rPr>
          <w:t>https://www.gosuslugi.ru/294943/1/info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Предоставление информации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>в устной форме при личном обращении в Управление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: в Управлении 8 (48534) 2-34-96, 2-05-59 в час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приема, указанные в п.1.3 регламента;                                        </w:t>
      </w:r>
    </w:p>
    <w:p>
      <w:pPr>
        <w:pStyle w:val="Style3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с использованием электронной почты (e-mail): </w:t>
      </w:r>
      <w:hyperlink r:id="rId5">
        <w:r>
          <w:rPr>
            <w:rStyle w:val="InternetLink"/>
            <w:b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 xml:space="preserve">; </w:t>
      </w:r>
    </w:p>
    <w:p>
      <w:pPr>
        <w:pStyle w:val="Style3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Единого портала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ерез официальный сайт Администрации Гаврилов-Ямского муниципального района  по форме обратной связи: </w:t>
      </w:r>
      <w:hyperlink r:id="rId6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>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>посредством почтового отправления: 152240, Ярославская область, Гаврилов-Ямский муниципальный район, г. Гаврилов-Ям, ул. Советская, д.5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Уведомление о ходе предоставления муниципальной услуги направляется </w:t>
      </w:r>
      <w:r>
        <w:rPr>
          <w:rFonts w:eastAsia="Calibri"/>
          <w:iCs/>
          <w:sz w:val="26"/>
          <w:szCs w:val="26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Ответ на обращение в срок не более </w:t>
      </w:r>
      <w:r>
        <w:rPr>
          <w:sz w:val="26"/>
          <w:szCs w:val="26"/>
        </w:rPr>
        <w:t xml:space="preserve">30 дней с даты регистрации такого обращения </w:t>
      </w:r>
      <w:r>
        <w:rPr>
          <w:color w:val="000000"/>
          <w:sz w:val="26"/>
          <w:szCs w:val="26"/>
        </w:rPr>
        <w:t>в Администрации Гаврилов-Я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направляется в форме</w:t>
      </w:r>
      <w:r>
        <w:rPr>
          <w:rFonts w:eastAsia="Calibri"/>
          <w:sz w:val="26"/>
          <w:szCs w:val="26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color w:val="000000"/>
          <w:sz w:val="26"/>
          <w:szCs w:val="26"/>
        </w:rPr>
        <w:t>Администрацию Гаврилов-Ямского муниципального района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color w:val="000000"/>
          <w:sz w:val="26"/>
          <w:szCs w:val="26"/>
        </w:rPr>
        <w:t>Администрацию Гаврилов-Ямского муниципального района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или должностному лицу в письмен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1. Абзац 1 пункта 2.2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.2. Наименование уполномоченного органа: </w:t>
      </w:r>
      <w:r>
        <w:rPr>
          <w:color w:val="000000"/>
          <w:sz w:val="26"/>
          <w:szCs w:val="26"/>
        </w:rPr>
        <w:t xml:space="preserve">Управление по архитектуре, градостроительству, имущественным и земельным отношениям Администрации Гаврилов-Ямского муниципального района.».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2. Пункт 2.6 изложить в следующей  редакции:      </w:t>
      </w:r>
    </w:p>
    <w:p>
      <w:pPr>
        <w:pStyle w:val="Style101"/>
        <w:tabs>
          <w:tab w:val="clear" w:pos="708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294943/1/info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709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3. Подпункт 2.8.1 пункта 2.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 xml:space="preserve">«2.8.1. При предоставлении муниципальной услуги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2.4.</w:t>
      </w:r>
      <w:r>
        <w:rPr/>
        <w:t xml:space="preserve"> </w:t>
      </w:r>
      <w:r>
        <w:rPr>
          <w:color w:val="000000"/>
          <w:sz w:val="26"/>
          <w:szCs w:val="26"/>
        </w:rPr>
        <w:t>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Пункт 2.1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«2.17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- возможность получения муниципальной услуги всеми способами, предусмотренными законодательством, в том числе через Единый портал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2.6.</w:t>
      </w:r>
      <w:r>
        <w:rPr>
          <w:sz w:val="26"/>
          <w:szCs w:val="26"/>
        </w:rPr>
        <w:t xml:space="preserve">  Дополнить пунктом 2.18 следующего содержания:</w:t>
      </w:r>
    </w:p>
    <w:p>
      <w:pPr>
        <w:pStyle w:val="Style36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426" w:hanging="0"/>
        <w:jc w:val="both"/>
        <w:rPr/>
      </w:pPr>
      <w:r>
        <w:rPr>
          <w:rFonts w:eastAsia="Calibri"/>
          <w:sz w:val="26"/>
          <w:szCs w:val="26"/>
        </w:rPr>
        <w:tab/>
        <w:t>«2.18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ab/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HTML1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36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Style36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</w:rPr>
        <w:t xml:space="preserve">поступления </w:t>
      </w:r>
      <w:r>
        <w:rPr>
          <w:sz w:val="26"/>
          <w:szCs w:val="26"/>
        </w:rPr>
        <w:t xml:space="preserve"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36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6"/>
          <w:szCs w:val="26"/>
        </w:rPr>
        <w:tab/>
        <w:t xml:space="preserve">Заявление регистрируется в порядке, указанном в пункте 2.15 регламента. </w:t>
      </w:r>
    </w:p>
    <w:p>
      <w:pPr>
        <w:pStyle w:val="Style38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 w:val="26"/>
          <w:szCs w:val="26"/>
        </w:rPr>
        <w:tab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6"/>
          <w:szCs w:val="26"/>
        </w:rPr>
        <w:tab/>
        <w:t xml:space="preserve">Результат оказания муниципальной услуги может быть выдан заявителю лично в форме документа на бумажном носителе в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Получение документа являющегося результатом оказа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Заявителю предоставляется возможность сохранения документа,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 Раздел 3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СОСТАВ, ПОСЛЕДОВАТЕЛЬНОСТЬ И СРОКИ ВЫПОЛНЕНИЯ АДМИНИСТРАТИВНЫХ  ПРОЦЕДУР, ТРЕБОВАНИЯ К ПОРЯДКУ ИХ ВЫПОЛНЕНИЯ, В ТОМ ЧИСЛЕ ОСОБЕННОСТИ ВЫПОЛЕННИЯ АДМИНИСТРАТИВНЫХ ПРОЦЕДУР В ЭЛЕКТРОННОЙ ФОРМЕ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b/>
          <w:b/>
          <w:kern w:val="2"/>
          <w:sz w:val="26"/>
          <w:szCs w:val="26"/>
          <w:lang w:eastAsia="ar-SA"/>
        </w:rPr>
      </w:pPr>
      <w:r>
        <w:rPr>
          <w:rFonts w:eastAsia="Arial Unicode MS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Arial Unicode MS"/>
          <w:kern w:val="2"/>
          <w:sz w:val="26"/>
          <w:szCs w:val="26"/>
          <w:lang w:eastAsia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40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-</w:t>
        <w:tab/>
        <w:t>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смотрение заявления, проверка пакета документов и принятие решения о прекращении права постоянного (бессрочного) пользования, права пожизненного наследуемого владения земельного участка, находящегося в муниципальной собственности или отказ в предоставлении муниципальной услуги;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firstLine="540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 xml:space="preserve">- выдача (направление) заявителю постановления. </w:t>
      </w:r>
    </w:p>
    <w:p>
      <w:pPr>
        <w:pStyle w:val="Normal"/>
        <w:tabs>
          <w:tab w:val="clear" w:pos="708"/>
          <w:tab w:val="left" w:pos="463" w:leader="none"/>
        </w:tabs>
        <w:suppressAutoHyphens w:val="true"/>
        <w:ind w:firstLine="540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Arial Unicode MS"/>
          <w:kern w:val="2"/>
          <w:sz w:val="26"/>
          <w:szCs w:val="26"/>
          <w:lang w:eastAsia="ar-SA"/>
        </w:rPr>
        <w:t>Последовательность административных процедур предоставления муниципальной услуги приведена в блок-схеме (Приложение 2 к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Прием, первичная проверка и регистрация заявления и приложенных к нему документов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Основанием для начала административной процедуры является поступление в адрес Администрации муниципального района заявления и пакета документов (в том числе посредством почтового отправления)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Ответственным за выполнение административной процедуры является специалист Администрации Гаврилов-Ямского муниципального района (далее – делопроизводитель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Делопроизводитель в день поступления в Администрацию муниципального района заявления в виде бумажного документа принимает и регистрирует его в порядке,  установленном для регистрации входящей корреспонденции и передает заявление и пакет документов Главе Администрации муниципального района для рассмотрения. Срок для рассмотрения Главой Администрации муниципального района не может превышать пяти рабочих  дней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При поступлении заявления через Единый портал оно регистрируется в установленном регламентом порядке. Специалист Управления по архитектуре, градостроительству, имущественным и земельным отношениям Администрации Гаврилов-Ямского муниципального района формирует и направляет заявителю в Личный кабинет электронное уведомление о поступлении уведом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Результатом исполнения административной процедуры является прием, регистрация и передача заявления и пакета документов Главе Администрации муниципального района для рассмотрения и наложения резолюции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Максимальный срок исполнения административной процедуры составляет 6 (шесть)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Рассмотрение заявления, проверка пакета документов и принятие решения о п</w:t>
      </w:r>
      <w:r>
        <w:rPr>
          <w:bCs/>
          <w:sz w:val="26"/>
          <w:szCs w:val="26"/>
        </w:rPr>
        <w:t>рекращении права постоянного (бессрочного) пользования, права пожизненного наследуемого владения земельного участка, находящегося в муниципальной собственности</w:t>
      </w:r>
      <w:r>
        <w:rPr>
          <w:color w:val="000000"/>
          <w:sz w:val="26"/>
          <w:szCs w:val="26"/>
        </w:rPr>
        <w:t xml:space="preserve"> или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Основанием для начала административной процедуры является поступление в Управление по архитектуре, градостроительству, имущественным и земельным отношениям Администрации Гаврилов-Ямского муниципального района заявления и пакета документов с резолюцией от Главы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выполнение административной процедуры является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 (далее – сотрудник отдела), начальник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Ведущий специалист отдела по архитектуре, градостроительству и земельным отношениям Управления, ответственный за прием документов, регистрирует заявление в книге учета входящей корреспонденции в течение 1 часа с момента поступления заявления. В этот же день заявление с приложенными к нему документами передаются на рассмотрение начальнику Управления. В течение 4 часов начальник  Управления рассматривает полученное заявление с приложениями, наносит координирующую резолюцию на заявление и передает указанные выше документы начальнику отдела по архитектуре, градостроительству и земельным отношениям Управления (далее – начальник отдела по архитектуре) для дальнейшей организации работы по исполнению резолюции и оказанию муниципальной услуги. В течение 3 часов начальник отдела по архитектуре  наносит на заявление свою резолюцию и передает заявление и документы непосредственно сотруднику отдела, в чью компетенцию, согласно должностной инструкции, входит исполнение обязанностей по оказанию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Сотрудник отде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- в соответствии с резолюциями начальника Управления и начальника отдела по архитектуре в установленный срок осуществляет проверку заявления и пакета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- в рамках межведомственного информационного взаимодействия запрашивает кадастровую выписку в органах регистрации недвижимо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После получения ответов на запросы из органов, осуществляющих межведомственное информационное взаимодействие, сотрудник отдела в течение 2 рабочих дней готовит проект постановления о п</w:t>
      </w:r>
      <w:r>
        <w:rPr>
          <w:rFonts w:eastAsia="Arial Unicode MS"/>
          <w:bCs/>
          <w:kern w:val="2"/>
          <w:sz w:val="26"/>
          <w:szCs w:val="26"/>
          <w:lang w:eastAsia="ar-SA"/>
        </w:rPr>
        <w:t>рекращении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 xml:space="preserve"> или проекта постановления об отказе в оказании муниципальной услуги (далее – проект постановления), представляет проект постановления на согласование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В случае принятия решения об отказе в предоставлении муниципальной услуги в постановлении, сообщаются причины, послужившие основанием для отказа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После устранения причин, послуживших основанием для отказа, заявитель вправе обратиться за предоставлением муниципальной услуги вновь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На согласование проекта постановления отводится не более 5 рабочих дней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 xml:space="preserve">После всех согласований проект постановления подписывается Главой Администрации муниципального района  и передается делопроизводителю Администрации муниципального района для печати постановления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выполнения административной процедуры является подписание Главой Администрации муниципального района оформленного на официальном бланке Администрации муниципального района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Максимальный срок исполнения административной процедуры составляет 21 (двадцать один) рабочий ден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ыдача (направление) заявителю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снованием для начала административной процедуры является выдача сотрудником  отдела постановления с приложенными к нему документами заявителю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выполнение административной процедуры является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 (далее – сотрудник отдела)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Постановление выдается (направляется) заявителю способом, указанным в заявлении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Сотрудник отдела в день получения постановления, при наличии в заявлении отметки о направлении ответа по почте один подлинный экземпляр постановления направляет заявителю в адрес, указанный заявителем;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- при наличии в заявлении отметки о выдаче ответа на руки после получения зарегистрированного постановления информирует посредством телефонной связи заявителя о возможности получения постановления, выдает постановление заявителю на руки под роспись. Если в течение 2 дней заявитель не явился и постановление не было ему выдано лично под роспись, сотрудник отдела направляет его заявителю посредством почтовой связи заказным письмом с уведомлением о в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4" w:leader="none"/>
          <w:tab w:val="left" w:pos="2885" w:leader="none"/>
        </w:tabs>
        <w:autoSpaceDE w:val="false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ает подлинный экземпляр постановления в дело для хранения исходящих документов.</w:t>
      </w:r>
    </w:p>
    <w:p>
      <w:pPr>
        <w:pStyle w:val="Normal"/>
        <w:tabs>
          <w:tab w:val="clear" w:pos="708"/>
          <w:tab w:val="left" w:pos="567" w:leader="none"/>
          <w:tab w:val="left" w:pos="288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Результатом выполнения административной процедуры является выдача (направление) заявителю постановления.</w:t>
      </w:r>
    </w:p>
    <w:p>
      <w:pPr>
        <w:pStyle w:val="Normal"/>
        <w:suppressAutoHyphens w:val="true"/>
        <w:ind w:firstLine="540"/>
        <w:jc w:val="both"/>
        <w:rPr>
          <w:rFonts w:eastAsia="Arial Unicode MS"/>
          <w:color w:val="000000"/>
          <w:kern w:val="2"/>
          <w:sz w:val="26"/>
          <w:szCs w:val="26"/>
          <w:lang w:eastAsia="ar-SA"/>
        </w:rPr>
      </w:pPr>
      <w:r>
        <w:rPr>
          <w:rFonts w:eastAsia="Arial Unicode MS"/>
          <w:color w:val="000000"/>
          <w:kern w:val="2"/>
          <w:sz w:val="26"/>
          <w:szCs w:val="26"/>
          <w:lang w:eastAsia="ar-SA"/>
        </w:rPr>
        <w:t>Максимальный срок исполнения административной процедуры составляет 3 (три) рабочих дн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трудник отдела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отрудник отдела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4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</w:t>
      </w:r>
      <w:r>
        <w:rPr>
          <w:color w:val="000000"/>
          <w:sz w:val="26"/>
          <w:szCs w:val="26"/>
        </w:rPr>
        <w:t xml:space="preserve"> начальником Управления </w:t>
      </w:r>
      <w:r>
        <w:rPr>
          <w:sz w:val="26"/>
          <w:szCs w:val="26"/>
        </w:rPr>
        <w:t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color w:val="000000"/>
          <w:sz w:val="26"/>
          <w:szCs w:val="26"/>
        </w:rPr>
        <w:t xml:space="preserve">начальником Управления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Плановые проверки исполнения регламента осуществляются начальником отдела по архитектуре, градостроительству и земельным отношениям Управления 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Внеплановые проверки осуществляются по поручению Главы Администрации муниципального района  при наличии 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ab/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36"/>
        <w:numPr>
          <w:ilvl w:val="0"/>
          <w:numId w:val="0"/>
        </w:numPr>
        <w:autoSpaceDE w:val="false"/>
        <w:ind w:left="0" w:firstLine="709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5. 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Управления, должностного лица Управ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84"/>
      <w:bookmarkEnd w:id="2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Calibri" w:hAnsi="Calibri" w:eastAsia="Calibri" w:cs="Times New Roman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basedOn w:val="Style13"/>
    <w:qFormat/>
    <w:rPr/>
  </w:style>
  <w:style w:type="character" w:styleId="Style2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4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2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210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294943/1/info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gavyam.ru/regulatory/services/municipal_services" TargetMode="External"/><Relationship Id="rId8" Type="http://schemas.openxmlformats.org/officeDocument/2006/relationships/hyperlink" Target="https://www.gosuslugi.ru/294943/1/info.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2:00Z</dcterms:created>
  <dc:creator>Гусева Ольга Сергеевна</dc:creator>
  <dc:description/>
  <dc:language>en-US</dc:language>
  <cp:lastModifiedBy>smto_3</cp:lastModifiedBy>
  <cp:lastPrinted>2018-07-17T11:43:00Z</cp:lastPrinted>
  <dcterms:modified xsi:type="dcterms:W3CDTF">2020-02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802</vt:lpwstr>
  </property>
</Properties>
</file>