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keepLines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keepLines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keepLines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 w:val="26"/>
          <w:szCs w:val="26"/>
        </w:rPr>
        <w:t>О внесении дополнений в прогнозный план (программу) приватизации муниципального имущества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6 год</w:t>
      </w:r>
    </w:p>
    <w:p>
      <w:pPr>
        <w:pStyle w:val="Heading2"/>
        <w:keepLines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ринято Собранием  представителей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23.06.2016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24, 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sz w:val="26"/>
          <w:szCs w:val="26"/>
        </w:rPr>
        <w:t>1. Дополнить раздел 4 «Перечень объектов недвижимого имущества, подлежащих продаже» Прогнозного плана (программы) приватизации муниципального имущества Гаврилов-Ямского муниципального района на 2016 год, утверждённого решением Собрания представителей Гаврилов-Ямского муниципального района от 26.11.2015 № 42 пунктом (строкой) 8 следующего содержания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28"/>
        <w:gridCol w:w="2547"/>
        <w:gridCol w:w="2805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Нежилое помещение № 1 общей площадью 180,7 кв.м, этаж № 1, условный номер 76:04:010000:0000:003000584\0001:00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Ярославская область, Гаврилов-Ямский район, г. Гаврилов-Ям, ул.Пирогова, д.1, пом.№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keepNext w:val="true"/>
        <w:keepLines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решение в печати, на официальном сайте Администрации Гаврилов-Ямского муниципального района в сети Интернет, а также на официальном сайте Российской Федерации в сети Интернет для размещения информации о проведении торгов -   www.torgi.gov.ru.</w:t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TextBodyIndent"/>
        <w:keepNext w:val="true"/>
        <w:keepLines/>
        <w:ind w:left="0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keepNext w:val="true"/>
        <w:keepLines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</w:t>
        <w:tab/>
        <w:t>В.И.Серебряков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ab/>
        <w:t xml:space="preserve">А.Н.Артемичев  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т  23.06.2016  № 22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5:00Z</dcterms:created>
  <dc:creator>Косоурова Е.Л.</dc:creator>
  <dc:description/>
  <cp:keywords/>
  <dc:language>en-US</dc:language>
  <cp:lastModifiedBy>Пользователь7</cp:lastModifiedBy>
  <cp:lastPrinted>2016-06-24T14:54:00Z</cp:lastPrinted>
  <dcterms:modified xsi:type="dcterms:W3CDTF">2016-06-27T05:56:00Z</dcterms:modified>
  <cp:revision>4</cp:revision>
  <dc:subject/>
  <dc:title>Проект</dc:title>
</cp:coreProperties>
</file>