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19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ab/>
        <w:tab/>
        <w:t xml:space="preserve">         </w:t>
        <w:tab/>
        <w:t xml:space="preserve">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19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  П 1.4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3080"/>
        <w:gridCol w:w="1560"/>
        <w:gridCol w:w="1701"/>
        <w:gridCol w:w="1559"/>
        <w:gridCol w:w="1559"/>
      </w:tblGrid>
      <w:tr>
        <w:trPr>
          <w:trHeight w:val="278" w:hRule="exac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6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2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68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Флеш-накопитель (объем не более 32 Г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Электронный ключевой носитель (ЭЦ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Диск </w:t>
            </w:r>
            <w:r>
              <w:rPr>
                <w:rStyle w:val="11pt"/>
                <w:color w:val="000000"/>
                <w:sz w:val="24"/>
                <w:szCs w:val="24"/>
                <w:lang w:val="en-US"/>
              </w:rPr>
              <w:t>DVD-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  <w:lang w:val="en-US"/>
              </w:rPr>
              <w:t>37</w:t>
            </w:r>
            <w:r>
              <w:rPr>
                <w:rStyle w:val="11pt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firstLine="567"/>
        <w:rPr>
          <w:rStyle w:val="11pt"/>
          <w:color w:val="000000"/>
          <w:sz w:val="28"/>
          <w:szCs w:val="28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>2.  П 1.9 раздела 1 изложить в следующей редакции:</w:t>
      </w:r>
    </w:p>
    <w:p>
      <w:pPr>
        <w:pStyle w:val="28"/>
        <w:keepNext w:val="true"/>
        <w:keepLines/>
        <w:widowControl/>
        <w:shd w:fill="auto" w:val="clear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3423"/>
        <w:gridCol w:w="1276"/>
        <w:gridCol w:w="1701"/>
        <w:gridCol w:w="1276"/>
        <w:gridCol w:w="1559"/>
      </w:tblGrid>
      <w:tr>
        <w:trPr>
          <w:trHeight w:val="283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ля всех основных работников</w:t>
            </w:r>
          </w:p>
        </w:tc>
      </w:tr>
      <w:tr>
        <w:trPr>
          <w:trHeight w:val="336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№</w:t>
            </w:r>
            <w:r>
              <w:rPr>
                <w:rStyle w:val="11pt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vertAlign w:val="superscript"/>
              </w:rPr>
              <w:t>(</w:t>
            </w:r>
            <w:r>
              <w:rPr>
                <w:rStyle w:val="11pt"/>
                <w:sz w:val="24"/>
                <w:szCs w:val="24"/>
              </w:rPr>
              <w:t>руб.</w:t>
            </w:r>
            <w:r>
              <w:rPr>
                <w:rStyle w:val="11pt"/>
                <w:sz w:val="24"/>
                <w:szCs w:val="24"/>
                <w:vertAlign w:val="superscript"/>
              </w:rPr>
              <w:t>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ериодичность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л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рматив</w:t>
            </w:r>
          </w:p>
        </w:tc>
      </w:tr>
      <w:tr>
        <w:trPr>
          <w:trHeight w:val="73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льзователей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1"/>
                <w:sz w:val="24"/>
                <w:szCs w:val="24"/>
              </w:rPr>
              <w:t>6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дон вертикальный на 3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дон для бумаг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-карандаш 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 ПВА 8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ектирующий рол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бы № 24/6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41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жим для бумаг 19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регистратор 8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регистратор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файловая на 20 ф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Файл-вкладыш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треугольные 50 мм в упаковке по 5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треугольные 25 мм в упаковке по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репки канцелярские 22 мм в упаковке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пластиковая А4 с прижимом и карм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-кубик бумажный 9х9х9 см в пластиковом стак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кладки пластиковые с клейким краем 5 цветов по 20 штук, 100 листов, 50 х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бор маркеров-выделителей текста (4 ц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6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шарико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арандаш чернографитовый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олноцветной лазерной печати А4, 250г/м2,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традь общая А4 96 листов,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конверт пластиковая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-уголок пластиковая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прозрачная 48 х 6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прозрачная 19 х 33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ожницы 19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 бумаги для заметок с клейким краем 1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еплер 2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Линейка 3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оллер геле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ложка А4 пластиковая для переплета документов 100 штук в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8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0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2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ружина для переплетных машин, диаметр - 19 мм, в упаковке -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алфетки чистящие для оргтехники в тубе, 100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2- кольцовым механ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60 вклады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4 пластиковая с 40 вкладыш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тержень шариковый 14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3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роб архивный 1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нг не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облож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0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бор фломастеров 6 ц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окнот, 6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ить прошивная лавсановая, 1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дресная А4 (герб, на 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4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алендарь квартальный с логоти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коросшиватель картонный мелованн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ринтера, А4,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принтера, А3, 50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</w:tr>
      <w:tr>
        <w:trPr>
          <w:trHeight w:val="48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Ручка подар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апка архивная на завяз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5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раска штемпельн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умага для факса 216 х 30 х 1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лейкая лента двухсторон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110 х 220 Евро с подсказом, отрывн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</w:tr>
      <w:tr>
        <w:trPr>
          <w:trHeight w:val="45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9.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онверт А4, крафт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ланинг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Ежедневник дат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Телефонная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Файловые карманы в диспенс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77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Рамка для сертификатов и дипломов дерев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Визи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нак «Депутат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откр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9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Бланк «Почетная грам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0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Бланк «Благодарственное письм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8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  <w:tr>
        <w:trPr>
          <w:trHeight w:val="58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8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Шт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1</w:t>
            </w:r>
          </w:p>
        </w:tc>
      </w:tr>
    </w:tbl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rStyle w:val="11pt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6:00Z</dcterms:created>
  <dc:creator>auto_1</dc:creator>
  <dc:description/>
  <cp:keywords/>
  <dc:language>en-US</dc:language>
  <cp:lastModifiedBy>Пользователь Windows</cp:lastModifiedBy>
  <cp:lastPrinted>2017-12-19T11:32:00Z</cp:lastPrinted>
  <dcterms:modified xsi:type="dcterms:W3CDTF">2019-07-02T05:39:00Z</dcterms:modified>
  <cp:revision>5</cp:revision>
  <dc:subject/>
  <dc:title>Р А С П О Р Я Ж Е Н Е</dc:title>
</cp:coreProperties>
</file>