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05105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31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23  № 8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02.10.2015  № 11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перевозки детей в Гаврилов-Ямском муниципальном районе, руководствуясь ст. 26 Устава Гаврилов-Ямского муниципального района Ярославской области, внести изменения в маршруты движения школьных автобусов: муниципального общеобразовательного бюджетного учреждения «Средняя школа №2 имени Д.В.Крылова», муниципального общеобразовательного учреждения «Средняя школа №3» г.Гаврилов-Яма, муниципального общеобразовательного бюджетного учреждения «Стогинская средняя школа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аврилов-Ямского муниципального района от 02.10.2015 № 1111 «Об утверждении маршрутов и графиков движения школьных автобусов, осуществляющих перевозку детей в Гаврилов-Ямском муниципальном районе», изменения согласно приложению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 Главы Администрации муниципального района  Забаева А.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3.  Опубликовать настоящее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аврилов-Ямского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  <w:tab/>
        <w:t xml:space="preserve">            А.Б.Сергеи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2.09.2023  № 85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БУ СШ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о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ршрут №1:МОБУ СШ №2-д.Курдумово-с.Ставотино-п.Заря-п.Гагарино-МОБУ СШ №2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9"/>
        <w:gridCol w:w="1129"/>
        <w:gridCol w:w="987"/>
        <w:gridCol w:w="784"/>
        <w:gridCol w:w="1217"/>
        <w:gridCol w:w="1030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Гаврилов Ям, ООО «АТП» «Пассажирские перевозк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рдум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.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агарино, ул.Лен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агарино, ул.Радищ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 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Ш 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аршрут № 2: МОБУ СШ №2-  д.Плотина-ул.Труфанова-д.Бели - МОБУ СШ №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70"/>
        <w:gridCol w:w="850"/>
        <w:gridCol w:w="1134"/>
        <w:gridCol w:w="664"/>
        <w:gridCol w:w="1207"/>
        <w:gridCol w:w="1002"/>
        <w:gridCol w:w="1487"/>
      </w:tblGrid>
      <w:tr>
        <w:trPr>
          <w:trHeight w:val="27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Ш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ло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уф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ли, автосто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.Гаврилов Ям, МОБУ С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аршрут № 3: МОБУ СШ №2-ул.Победы-пр.Машиностроителей-МОБУСШ №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67"/>
        <w:gridCol w:w="1043"/>
        <w:gridCol w:w="1023"/>
        <w:gridCol w:w="738"/>
        <w:gridCol w:w="1201"/>
        <w:gridCol w:w="998"/>
        <w:gridCol w:w="1479"/>
      </w:tblGrid>
      <w:tr>
        <w:trPr>
          <w:trHeight w:val="27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 Ям-    МОБУ СШ №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Побед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 Ям,  пр-т Машинострои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аврилов 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о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аршрут № 3: МОБУ СШ №2- ул.Победы-пр.Машиностроителей-МОБУСШ №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057"/>
        <w:gridCol w:w="1092"/>
        <w:gridCol w:w="586"/>
        <w:gridCol w:w="1217"/>
        <w:gridCol w:w="1041"/>
        <w:gridCol w:w="1499"/>
      </w:tblGrid>
      <w:tr>
        <w:trPr>
          <w:trHeight w:val="2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ассажирские перевоз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 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Машиностро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Гаврилов-Ям,МОБУ С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шрут № 2:  МОБУ СШ№2 - д. Плотина- ул.Туфанова-д.Бели-МОБУСШ №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44"/>
        <w:gridCol w:w="1053"/>
        <w:gridCol w:w="1096"/>
        <w:gridCol w:w="553"/>
        <w:gridCol w:w="1431"/>
        <w:gridCol w:w="1010"/>
        <w:gridCol w:w="1504"/>
      </w:tblGrid>
      <w:tr>
        <w:trPr>
          <w:trHeight w:val="27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-    МОБУ СШ №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лотина , автостоян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 ул.Труфано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.Бе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-    МОБУ СШ №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шрут № 1</w:t>
      </w:r>
      <w:r>
        <w:rPr>
          <w:b/>
          <w:sz w:val="22"/>
          <w:szCs w:val="22"/>
        </w:rPr>
        <w:t xml:space="preserve">:     </w:t>
      </w:r>
      <w:r>
        <w:rPr>
          <w:sz w:val="22"/>
          <w:szCs w:val="22"/>
        </w:rPr>
        <w:t>МОБУ СШ №2 – п.Гагарино-п.Заря-с.Ставотино-д.Курдумово-с.Ставотино-МОБУ СШ №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3"/>
        <w:gridCol w:w="1129"/>
        <w:gridCol w:w="1170"/>
        <w:gridCol w:w="609"/>
        <w:gridCol w:w="1217"/>
        <w:gridCol w:w="1030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Гаврилов-Ям -МОБУ СШ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агарино, ул.Лен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агарино, ул.Радищ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рдум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ассажирские перевоз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Средняя школа №3» г. Гаврилов-Яма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о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ршрут №1: г. Гаврилов-Ям  МОУ СШ №3 - с. Лахость – г. Гаврилов - Ям, ул. Коминтерна,- г. Гаврилов-Ям, ул. Спортивная – г. Гаврилов-Ям, МОУ СШ №3 г. Гаврилов-Яма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75"/>
        <w:gridCol w:w="1125"/>
        <w:gridCol w:w="1165"/>
        <w:gridCol w:w="601"/>
        <w:gridCol w:w="1214"/>
        <w:gridCol w:w="1035"/>
        <w:gridCol w:w="1496"/>
      </w:tblGrid>
      <w:tr>
        <w:trPr>
          <w:trHeight w:val="27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 ООО «АТП «Пассажирские перевозк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х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минтер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портив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МОУ СШ №3 г. Гаврилов-Я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шрут №  2: г. Гаврилов-Ям, МОУ СШ № 3 - г. Гаврилов-Ям, ул.Менжинского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Гаврилов-Ям, ул.Труфанова-пр. Машиностроителей – г. Гаврилов-Ям, МОУ СШ №3 г. Гаврилов-Я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95"/>
        <w:gridCol w:w="1129"/>
        <w:gridCol w:w="1170"/>
        <w:gridCol w:w="559"/>
        <w:gridCol w:w="1217"/>
        <w:gridCol w:w="1042"/>
        <w:gridCol w:w="1499"/>
      </w:tblGrid>
      <w:tr>
        <w:trPr>
          <w:trHeight w:val="27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 г. Гаврилов-Я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ул. Менжинского,д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ул. Менжинского,д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-Ям, ул.Труфа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ашинострои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МОУ СШ №3 г. Гаврилов-Я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шрут №  3: г. Гаврилов-Ям, МОУ СШ № 3 г. Гаврилов-Яма - ГКУ СО ЯО Гаврилов-Ямский детский - дом интернат для умственно-отсталых детей – г. Гаврилов-Ям, МОБУ СШ №2 - г. Гаврилов-Ям, МОУ СШ № 3 г. Гаврилов-Я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4"/>
        <w:gridCol w:w="1129"/>
        <w:gridCol w:w="1170"/>
        <w:gridCol w:w="559"/>
        <w:gridCol w:w="1217"/>
        <w:gridCol w:w="1042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 3 г. Гаврилов-Я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У СО ЯО Гаврилов-Ямский детский - дом интернат для умственно-отсталых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Ш 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МОУ 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о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ршрут № 3: г. Гаврилов-Ям, МОУ СШ№ 3 г. Гаврилов-Яма - г. Гаврилов-Ям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БУ СШ № 2 - ГКУ СО ЯО Гаврилов-Ямский детский - дом интернат для умственно-отсталых детей – г. Гаврилов-Ям, МОУ СШ №3 г. Гаврилов-Я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057"/>
        <w:gridCol w:w="1092"/>
        <w:gridCol w:w="586"/>
        <w:gridCol w:w="1217"/>
        <w:gridCol w:w="1041"/>
        <w:gridCol w:w="1499"/>
      </w:tblGrid>
      <w:tr>
        <w:trPr>
          <w:trHeight w:val="2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2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У С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У СО ЯО Гаврилов-Ямский детский - дом интернат для умственно-отсталых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врилов 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аршрут № 2: г. Гаврилов-Ям,  МОУ СШ № 3 г. Гаврилов-Яма – г.Гаврилов-Ям, ул.Менжинского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Гаврилов-Ям, ул.Труфанова – г. Гаврилов-Ям, пр. Машиностроителей - г. Гаврилов-Я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У СШ №3 г. Гаврилов-Я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99"/>
        <w:gridCol w:w="1020"/>
        <w:gridCol w:w="1049"/>
        <w:gridCol w:w="543"/>
        <w:gridCol w:w="1217"/>
        <w:gridCol w:w="1022"/>
        <w:gridCol w:w="1499"/>
      </w:tblGrid>
      <w:tr>
        <w:trPr>
          <w:trHeight w:val="27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2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 Я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У СШ №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врилов Ям,  Менжинского,  д.5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  Менжинского,  д.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  ул.Труфан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пр. Машино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врилов 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аршрут № 1: г. Гаврилов-Ям, МОУ СШ №3 г. Гаврилов-Ям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. Гаврилов-Ям, ул. Спортивная, - г. Гаврилов-Ям, ул. Коминтерна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Лахость - г. Гаврилов-Я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3"/>
        <w:gridCol w:w="1129"/>
        <w:gridCol w:w="1170"/>
        <w:gridCol w:w="636"/>
        <w:gridCol w:w="1217"/>
        <w:gridCol w:w="1036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врилов-Ям, МОУ СШ№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врилов-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врилов-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интер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Лах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 ООО «АТП «Пассажирские перевозк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ршруты и графики  движения школьного автобуса МОБУ «Стогинская СШ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ВОЗ</w:t>
      </w:r>
    </w:p>
    <w:p>
      <w:pPr>
        <w:pStyle w:val="Normal"/>
        <w:rPr/>
      </w:pPr>
      <w:r>
        <w:rPr>
          <w:sz w:val="22"/>
          <w:szCs w:val="22"/>
        </w:rPr>
        <w:t>Маршрут №1: д.Ульяново-д. Артемиха – д.Пасынково –д Чайкино - д.Ульяново- с.Осенево-с.Стогинск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134"/>
        <w:gridCol w:w="1276"/>
        <w:gridCol w:w="1134"/>
        <w:gridCol w:w="12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м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Ульяново,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Артем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Пасы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ай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Уль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Осе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37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Сто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5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ршрут №2: с.Стогинское – д.Путилово– с.Стогинско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134"/>
        <w:gridCol w:w="1276"/>
        <w:gridCol w:w="1134"/>
        <w:gridCol w:w="12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м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Сто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5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Пути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Сто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.09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аршрут №3: с.Стогинское – д.Селищи – с.Стогинское-с.Ставотино – д.Ульяно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134"/>
        <w:gridCol w:w="1276"/>
        <w:gridCol w:w="1134"/>
        <w:gridCol w:w="12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м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Сто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Сели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Сто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авотино(АЗ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Уль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ВО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аршрут №2: д.Ульяново – с.Стогинское – д.Путилово-  с.Стогинск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134"/>
        <w:gridCol w:w="1276"/>
        <w:gridCol w:w="1134"/>
        <w:gridCol w:w="12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м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Уль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.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Сто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Пути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.35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Сто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шрут №3: с.Стогинское – д.Селищи-  с.Стогинск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134"/>
        <w:gridCol w:w="1276"/>
        <w:gridCol w:w="1134"/>
        <w:gridCol w:w="12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м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Сто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Сели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Сто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20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аршрут №1: с.Стогинское- д.Ульяново- д. Чайкино- д.Пасынково- с.Осенево -д. Артемиха –д.Ульяно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134"/>
        <w:gridCol w:w="1276"/>
        <w:gridCol w:w="1134"/>
        <w:gridCol w:w="12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м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Сто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Уль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ай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 Пасы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Осе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Артем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Ульяново,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TextBody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24:00Z</dcterms:created>
  <dc:creator>Svetlana</dc:creator>
  <dc:description/>
  <dc:language>en-US</dc:language>
  <cp:lastModifiedBy>User</cp:lastModifiedBy>
  <cp:lastPrinted>2023-09-12T11:24:00Z</cp:lastPrinted>
  <dcterms:modified xsi:type="dcterms:W3CDTF">2023-09-12T08:24:00Z</dcterms:modified>
  <cp:revision>2</cp:revision>
  <dc:subject/>
  <dc:title/>
</cp:coreProperties>
</file>