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12.2014   №  19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в муниципальную целевую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программу «Молодёжь» на 2013-2014 гг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В целях оптимизации расходов и эффективного использования бюджетных средств, руководствуясь ст. 31 Устава Гаврилов-Ямского муниципального района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1. Внести в муниципальную целевую программу «Молодёжь» на 2013-2014 гг., утвержденную постановлением Администрации Гаврилов-Ямского муниципального района от 29.12.2012 г. № 2014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1.1.В паспорте программы в строке «Объемы и источники финансирования» второй столбец читать в новой редакции «На 2013 год всего – 5691,2,0 тысяч рублей, из них: средства бюджета муниципального района –  550,0 тысяч рублей, областной бюджет - 5141,2 тысяч рублей. На 2014 год всего – 2751,7 тысяч рублей, из них: средства бюджета муниципального района - 560,0 тысяч рублей, областной бюджет - 2191,7 тысяч рублей»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2.Раздел программы V «Ресурсное обеспечение Программы. Общая потребность в ресурсах</w:t>
      </w:r>
      <w:r>
        <w:rPr>
          <w:szCs w:val="28"/>
        </w:rPr>
        <w:t xml:space="preserve">» </w:t>
      </w:r>
      <w:r>
        <w:rPr>
          <w:sz w:val="28"/>
          <w:szCs w:val="28"/>
        </w:rPr>
        <w:t>читать в новой редакции (Приложение 1).</w:t>
      </w:r>
    </w:p>
    <w:p>
      <w:pPr>
        <w:pStyle w:val="1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Перечень программных мероприятий читать в новой редакции (Приложение 2).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ab/>
        <w:t>2. 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опубликовать в районной массовой газете «Гаврилов-Ямский вестник» и  на официальном сайте Администрации муниципального района в сети Интернет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Постановление вступает в силу с момента официального опубликования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В.И. Серебряков</w:t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1"/>
        <w:spacing w:lineRule="atLeast" w:line="240"/>
        <w:ind w:right="-624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1"/>
        <w:spacing w:lineRule="atLeast" w:line="240"/>
        <w:ind w:left="5387" w:right="-624" w:hanging="5529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муниципального района                                                    от 24.12.2014      № 1906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 Ресурсное обеспечение Программы.</w:t>
      </w:r>
    </w:p>
    <w:p>
      <w:pPr>
        <w:pStyle w:val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потребность в ресурса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276"/>
        <w:gridCol w:w="1134"/>
        <w:gridCol w:w="1134"/>
      </w:tblGrid>
      <w:tr>
        <w:trPr>
          <w:trHeight w:val="322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есур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требность в ресурсах       (тыс. руб.)</w:t>
            </w:r>
          </w:p>
        </w:tc>
      </w:tr>
      <w:tr>
        <w:trPr>
          <w:trHeight w:val="247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</w:rPr>
            </w:pPr>
            <w:r>
              <w:rPr>
                <w:sz w:val="24"/>
              </w:rPr>
              <w:t>Финансовые ресурс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4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6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751,7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-      бюджет муниципального района</w:t>
            </w:r>
          </w:p>
          <w:p>
            <w:pPr>
              <w:pStyle w:val="1"/>
              <w:numPr>
                <w:ilvl w:val="0"/>
                <w:numId w:val="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10,0</w:t>
            </w:r>
          </w:p>
          <w:p>
            <w:pPr>
              <w:pStyle w:val="1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50,0</w:t>
            </w:r>
          </w:p>
          <w:p>
            <w:pPr>
              <w:pStyle w:val="1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332,9</w:t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1,2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,7</w:t>
            </w:r>
          </w:p>
        </w:tc>
      </w:tr>
    </w:tbl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1"/>
        <w:spacing w:lineRule="atLeast" w:line="240"/>
        <w:ind w:right="-624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1"/>
        <w:spacing w:lineRule="atLeast" w:line="240"/>
        <w:ind w:left="5387" w:right="-624" w:hanging="5529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муниципального района                                                    от 24.12.2014     №  1906 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V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</w:rPr>
        <w:t>ПЕРЕЧЕНЬ ПРОГРАММНЫХ МЕРОПРИЯТИЙ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275"/>
        <w:gridCol w:w="12"/>
        <w:gridCol w:w="13"/>
        <w:gridCol w:w="304"/>
        <w:gridCol w:w="759"/>
        <w:gridCol w:w="13"/>
        <w:gridCol w:w="49"/>
        <w:gridCol w:w="297"/>
        <w:gridCol w:w="929"/>
        <w:gridCol w:w="49"/>
        <w:gridCol w:w="16"/>
        <w:gridCol w:w="197"/>
        <w:gridCol w:w="880"/>
        <w:gridCol w:w="58"/>
        <w:gridCol w:w="6"/>
        <w:gridCol w:w="75"/>
        <w:gridCol w:w="1035"/>
        <w:gridCol w:w="6"/>
        <w:gridCol w:w="1006"/>
        <w:gridCol w:w="8"/>
        <w:gridCol w:w="276"/>
        <w:gridCol w:w="13"/>
        <w:gridCol w:w="717"/>
        <w:gridCol w:w="275"/>
      </w:tblGrid>
      <w:tr>
        <w:trPr>
          <w:trHeight w:val="660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-нения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-венный испол-нитель (в установленном порядке)</w:t>
            </w:r>
          </w:p>
        </w:tc>
        <w:tc>
          <w:tcPr>
            <w:tcW w:w="3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в тыс. руб.)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-ник финан-сирова-ния</w:t>
            </w:r>
          </w:p>
        </w:tc>
      </w:tr>
      <w:tr>
        <w:trPr>
          <w:trHeight w:val="57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right="-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100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действие развитию гражданственности, социальной зрелости молодежи.</w:t>
            </w:r>
          </w:p>
        </w:tc>
      </w:tr>
      <w:tr>
        <w:trPr>
          <w:cantSplit w:val="true"/>
        </w:trPr>
        <w:tc>
          <w:tcPr>
            <w:tcW w:w="100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а самоопределения молодежи в сфере трудовой деятельности и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го обучения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знаний молодежи о сфере трудовой и профессиональной учебной деятельности;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олодежи приемам успешного поведения в трудовой и учебной сфере.</w:t>
            </w:r>
          </w:p>
        </w:tc>
        <w:tc>
          <w:tcPr>
            <w:tcW w:w="11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-го года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специа-лист по работе с молоде-жью               МУ “МЦ”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0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программ организации трудовой занятости молодежи (14-17 лет)  на временные рабочие места 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 но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-лист по работе с молоде-жью               МУ “МЦ”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36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2,9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36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1,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,7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</w:tr>
      <w:tr>
        <w:trPr>
          <w:cantSplit w:val="true"/>
        </w:trPr>
        <w:tc>
          <w:tcPr>
            <w:tcW w:w="9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 Содействие становлению и укреплению молодых семей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-просветительской и коррекционной работы по вопросам подготовки молодежи к семейно-брачным отношениям среди школьников и учащихся средних, технических и высших учебных заведений района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олодых супругов по вопросам сознательного родительства, обучение навыкам воспитания детей, решение семейных проблем и конфликтов.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МУ “МЦ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Патриотическое и гражданское воспитание молодежи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й интеллектуальной историко-патриотической игре.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лодежной фотоАтаки «Территория победы».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 МУ МЦ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Участие в областном конкурсе патриотических клубов и объединений «Юность. Отвага.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»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Участие в областном слете руководителей и активистов МиДОО патриотической  направленности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ластном фестивале патриотической песни «Красная гвоздика».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ТС и МП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2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</w:tr>
      <w:tr>
        <w:trPr/>
        <w:tc>
          <w:tcPr>
            <w:tcW w:w="100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 Пропаганда здорового образа жизни, занятий спортом и физической культурой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ластном соревновании для старшеклассников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 старт!»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3- 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ТС и МП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4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ластном туристическом слете-соревновании среди сельских команд «Сельские игры».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ТС и МП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5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ластном конкурсе агитбригад «Будь здоров!».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4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ТС и МП,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МЦ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6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ластном конкурсе дворовых команд «Добавь движения!».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4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ТС и МП,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 МЦ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</w:tr>
      <w:tr>
        <w:trPr/>
        <w:tc>
          <w:tcPr>
            <w:tcW w:w="100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оддержка реализации общественно-полезных инициатив молодежи.</w:t>
            </w:r>
          </w:p>
        </w:tc>
      </w:tr>
      <w:tr>
        <w:trPr/>
        <w:tc>
          <w:tcPr>
            <w:tcW w:w="100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4924" w:leader="none"/>
              </w:tabs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2.1. Поддержка деятельности молодежных и детских общественных объединений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на конкурсной основе программ и проектов М и ДОО.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конкурса лидеров М и ДОО “Лидер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ека”.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ластном мероприятии посвященном Дню Молодежи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ТС и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2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</w:tr>
      <w:tr>
        <w:trPr>
          <w:trHeight w:val="123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в областном конкурсе лидеров и руководителей М и ДОО “Лидер ХХ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века”.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4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ТС и МП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</w:tr>
      <w:tr>
        <w:trPr>
          <w:trHeight w:val="5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ластном конкурсе «Лучший волонтер Ярославской области» и «Лучший волонтерский отряд»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2013-2014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ТС и МП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</w:tr>
      <w:tr>
        <w:trPr>
          <w:trHeight w:val="5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олодёжных команд в областных, межрегиональных фестивалях, соревнованиях и слетах.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Ц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</w:tr>
      <w:tr>
        <w:trPr>
          <w:trHeight w:val="5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фестивале органов ученического самоуправления ССУЗов и ПУ.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</w:tr>
      <w:tr>
        <w:trPr>
          <w:trHeight w:val="692" w:hRule="atLeast"/>
        </w:trPr>
        <w:tc>
          <w:tcPr>
            <w:tcW w:w="100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 Содействие инициативным формам молодежного самоуправления, волонтерства и добровольчества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в открытом областном фестивале добровольческих инициатив «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>-движение».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4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ТС и МП,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МЦ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44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конкурс «Лучший волонтер» и «Лучший волонтерский отряд»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4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ТС и МП, МУ МЦ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4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областном  Молодежном форуме. 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ТС и МП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олонтерской акции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ото памяти»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ТС и МП, ММС, МУ МЦ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</w:tr>
      <w:tr>
        <w:trPr/>
        <w:tc>
          <w:tcPr>
            <w:tcW w:w="100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 Поддержка творчества, интеллектуального, духовно-нравственного  развития молодежи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ластных интеллектуальных играх: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ля старшеклассников,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манд ССУЗов и ПУ,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ботающей молодежи.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ТС и МП, МУ МЦ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9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6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йонного Дня молодёжи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 –июл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ТС и МП, МУ МЦ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7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ластном лагере молодежного актива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ТС и МП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3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йонного фестиваля молодежного творчества “Надежда”.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ТС и МП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4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4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конкурсах вокалистов.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ластном фестивале молодежного творчества “Годы молодые”.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ТС и МП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ластном молодежном Губернаторском бале.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ТС и МП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8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</w:tr>
      <w:tr>
        <w:trPr>
          <w:trHeight w:val="103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8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фестиваля интеллектуальных игр среди молодежи района.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учебный год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ТС и МП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</w:tr>
      <w:tr>
        <w:trPr>
          <w:trHeight w:val="382" w:hRule="atLeast"/>
        </w:trPr>
        <w:tc>
          <w:tcPr>
            <w:tcW w:w="100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рофилактика асоциальных явлений в молодежной среде.</w:t>
            </w:r>
          </w:p>
        </w:tc>
      </w:tr>
      <w:tr>
        <w:trPr>
          <w:trHeight w:val="544" w:hRule="atLeast"/>
        </w:trPr>
        <w:tc>
          <w:tcPr>
            <w:tcW w:w="100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.1. Профилактика безнадзорности, беспризорности, правонарушений и экстремизма среди молодежи.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акция «Шлем всему голова»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- 2014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Ц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 Профилактика алкоголизма, наркомании, токсикомании и вредных привычек в молодежной среде.</w:t>
            </w:r>
          </w:p>
        </w:tc>
      </w:tr>
      <w:tr>
        <w:trPr>
          <w:cantSplit w:val="true"/>
        </w:trPr>
        <w:tc>
          <w:tcPr>
            <w:tcW w:w="100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 Профилактика  распространения ВИЧ-инфекции, СПИДа среди молодежи.</w:t>
            </w:r>
          </w:p>
        </w:tc>
      </w:tr>
      <w:tr>
        <w:trPr>
          <w:cantSplit w:val="true"/>
        </w:trPr>
        <w:tc>
          <w:tcPr>
            <w:tcW w:w="100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Развитие инфраструктуры, информационного и научно-методического обеспечения реализации программ молодежной политики.</w:t>
            </w:r>
          </w:p>
        </w:tc>
      </w:tr>
      <w:tr>
        <w:trPr>
          <w:cantSplit w:val="true"/>
        </w:trPr>
        <w:tc>
          <w:tcPr>
            <w:tcW w:w="100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 Информационное обеспечение реализации программных мероприятий.</w:t>
            </w:r>
          </w:p>
        </w:tc>
      </w:tr>
      <w:tr>
        <w:trPr>
          <w:cantSplit w:val="true"/>
        </w:trPr>
        <w:tc>
          <w:tcPr>
            <w:tcW w:w="100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. Научно-методическое обеспечение реализации Программы.</w:t>
            </w:r>
          </w:p>
        </w:tc>
      </w:tr>
      <w:tr>
        <w:trPr>
          <w:cantSplit w:val="true"/>
        </w:trPr>
        <w:tc>
          <w:tcPr>
            <w:tcW w:w="100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. Развитие инфраструктуры учреждений молодежной политики, организационной основы реализации программных мероприятий.</w:t>
            </w:r>
          </w:p>
        </w:tc>
      </w:tr>
      <w:tr>
        <w:trPr>
          <w:trHeight w:val="246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0 – БМР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2,9 - ОБ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 -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1,2 - О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 – БМР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91,7 </w:t>
            </w:r>
            <w:r>
              <w:rPr>
                <w:sz w:val="24"/>
                <w:szCs w:val="24"/>
              </w:rPr>
              <w:t>ОБ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7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4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сокращений, использованных в Программе:</w:t>
      </w:r>
    </w:p>
    <w:p>
      <w:pPr>
        <w:pStyle w:val="ConsPlusNormal"/>
        <w:widowControl/>
        <w:spacing w:lineRule="atLeast" w:line="24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КТС и МП  - Управление культуры, туризма, спорта и молодежной политики                                            </w:t>
      </w:r>
    </w:p>
    <w:p>
      <w:pPr>
        <w:pStyle w:val="ConsPlusNormal"/>
        <w:widowControl/>
        <w:spacing w:lineRule="atLeast" w:line="24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 МЦ - Муниципальное учреждение “Молодежный центр”</w:t>
      </w:r>
    </w:p>
    <w:p>
      <w:pPr>
        <w:pStyle w:val="ConsPlusNormal"/>
        <w:widowControl/>
        <w:spacing w:lineRule="atLeast" w:line="24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МС – муниципальный Молодежный Совет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СОШ – средняя общеобразовательная школа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МиДОО – молодежные и детские общественные объединения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temtext">
    <w:name w:val="itemtex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uppressAutoHyphens w:val="false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ind w:firstLine="851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59:00Z</dcterms:created>
  <dc:creator>User</dc:creator>
  <dc:description/>
  <cp:keywords/>
  <dc:language>en-US</dc:language>
  <cp:lastModifiedBy>Smto_3</cp:lastModifiedBy>
  <cp:lastPrinted>2014-12-26T09:01:00Z</cp:lastPrinted>
  <dcterms:modified xsi:type="dcterms:W3CDTF">2014-12-26T06:19:00Z</dcterms:modified>
  <cp:revision>4</cp:revision>
  <dc:subject/>
  <dc:title/>
</cp:coreProperties>
</file>