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0"/>
          <w:szCs w:val="16"/>
          <w:lang w:val="en-US" w:eastAsia="en-US"/>
        </w:rPr>
        <w:drawing>
          <wp:inline distT="0" distB="0" distL="0" distR="0">
            <wp:extent cx="585470" cy="663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6.04.2019   № 486</w:t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б установлении особого 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отивопожарного режима на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/>
          <w:sz w:val="28"/>
          <w:szCs w:val="20"/>
          <w:lang w:eastAsia="ru-RU"/>
        </w:rPr>
        <w:t>территории Гаврилов-Ямского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>В соответствии с Федеральным законом от 21.12.1994 № 69-ФЗ "О пожарной безопасности", постановлением Правительства РФ от 25.04.2012 №390 "О противопожарном режиме", Законом Ярославской области от 07.12.2004 № 52-з "О пожарной безопасности в Ярославской области", в целях предотвращения распространения палов травы на лесные массивы и населенные пункты</w:t>
      </w:r>
      <w:r>
        <w:rPr>
          <w:rFonts w:eastAsia="Times New Roman"/>
          <w:sz w:val="28"/>
          <w:szCs w:val="28"/>
          <w:lang w:eastAsia="ru-RU"/>
        </w:rPr>
        <w:t xml:space="preserve"> на территории Гаврилов-Ямского муниципального района, руководствуясь </w:t>
      </w:r>
      <w:r>
        <w:rPr>
          <w:rFonts w:eastAsia="Times New Roman"/>
          <w:spacing w:val="-6"/>
          <w:sz w:val="28"/>
          <w:szCs w:val="28"/>
          <w:lang w:eastAsia="ru-RU"/>
        </w:rPr>
        <w:t>ст. 26 Устава Гаврилов-Ямского муниципального района,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eastAsia="Times New Roman"/>
          <w:spacing w:val="60"/>
          <w:sz w:val="28"/>
          <w:szCs w:val="28"/>
          <w:lang w:eastAsia="ru-RU"/>
        </w:rPr>
      </w:pPr>
      <w:r>
        <w:rPr>
          <w:rFonts w:eastAsia="Times New Roman"/>
          <w:spacing w:val="60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1. Установить особый противопожарный режим на территории Гаврилов-Ямского муниципального района на срок с 30 апреля по 17 мая 2019 г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 период действия особого противопожарного режима на территории Гаврилов-Ямского муниципального район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1. Запретить посещение лесов, въезд в них транспортных средств (кроме занятых на лесохозяйственных и лесовосстановительных работах, работах, связанных с выполнением противопожарных мероприятий, мониторингом пожарной опасности в лесах и тушением лесных пожаров, а также кроме занятых на охране объектов животного мира и при осуществлении федерального государственного охотничьего надзора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Запретить р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зведение костров, выжигание сухой растительности, сжигание </w:t>
      </w:r>
      <w:r>
        <w:rPr>
          <w:sz w:val="28"/>
          <w:szCs w:val="28"/>
        </w:rPr>
        <w:t>твердых бытовых отходов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сора на территориях поселений, садоводческих, огороднических и дачных некоммерческих объединений граждан, на территориях организаций и предприятий, на землях иных категор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3. Запретить приготовление пищи на открытом огне, углях, в том числе с использованием устройств и сооружений для приготовления пищи на углях на территориях поселений, садоводческих, огороднических и дачных некоммерческих объединений граждан, на территориях организаций и предприятий, на землях иных категорий (за исключением приготовления пищи в помещениях зданий, предназначенных для проживания, а также для оказания услуг общественного питания);      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 Запретить проведение всех видов пожароопасных работ с использованием открытого огня, кроме работ, проводимых в специально отведенных и оборудованных рабочих местах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5. Обеспечить собственниками индивидуальных жилых домов, в том числе жилых помещений в домах блокированной застройки, расположенных на территориях поселений, в границах территорий садоводческих, огороднических и дачных некоммерческих объединений граждан, наличие емкости (бочки) с водой объемом не менее 200 л или огнетушителя рангом тушения модельного очага пожара 4А, 144В;</w:t>
      </w:r>
      <w:r>
        <w:rPr>
          <w:rFonts w:eastAsia="Times New Roman"/>
          <w:sz w:val="28"/>
          <w:szCs w:val="20"/>
          <w:lang w:eastAsia="ru-RU"/>
        </w:rPr>
        <w:t xml:space="preserve">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3. Начальнику отдела по мобилизационной подготовке, гражданской обороне и чрезвычайным ситуациям: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рисутствие ответственных работников ежедневно в 08:30 в МУ "МЦУ Гаврилов-Ямского муниципального района" (ЕДДС) на совещаниях по уточнению оперативной обстановк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3.2. </w:t>
      </w:r>
      <w:r>
        <w:rPr>
          <w:sz w:val="28"/>
          <w:szCs w:val="28"/>
        </w:rPr>
        <w:t>Обеспечить</w:t>
      </w:r>
      <w:r>
        <w:rPr>
          <w:rFonts w:eastAsia="Times New Roman"/>
          <w:sz w:val="28"/>
          <w:szCs w:val="20"/>
          <w:lang w:eastAsia="ru-RU"/>
        </w:rPr>
        <w:t xml:space="preserve"> работу межведомственного оперативного штаба по борьбе с несанкционированными палами травы и лесными пожарам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3.3. Организовать через средства массовой информации предупреждение населения о создающейся пожароопасной обстановке </w:t>
      </w:r>
      <w:r>
        <w:rPr>
          <w:rFonts w:eastAsia="Times New Roman"/>
          <w:sz w:val="28"/>
          <w:szCs w:val="28"/>
          <w:lang w:eastAsia="ru-RU"/>
        </w:rPr>
        <w:t>в пределах земель поселений и сельхозназначения, сопредельных с лесным фондом, и</w:t>
      </w: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>в лесах район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8"/>
          <w:szCs w:val="20"/>
          <w:lang w:eastAsia="ru-RU"/>
        </w:rPr>
        <w:t>3.4. Взять на контроль состояние полигона твердых бытовых отход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8"/>
          <w:szCs w:val="20"/>
          <w:lang w:eastAsia="ru-RU"/>
        </w:rPr>
        <w:t xml:space="preserve">4. Рекомендовать главам поселений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4.1. Провести инструктажи со старостами населённых пунктов по пожарной безопасност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4.2. Провести разъяснительную работу с населением о сложившейся пожароопасной обстановке в районе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4.3. Обеспечить постоянный контроль за проведением комплекса противопожарных мероприятий в пределах земель поселений и сельхозназначения, сопредельных с лесным фондом, по предупреждению перехода огня в леса, а также проведение мер пожарной безопасности на земельных участках, прилегающих к лесному фонду – очистку от сухой растительности, валежника, порубочных остатков, мусора и других горючих материалов на полосе шириной не менее 10 метров от леса либо устройство противопожарной минерализованной полосы или иного противопожарного барьера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4.4. Привлечь население для локализации пожаров вне границ населенных пункт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4.5. Организовать опашку населенных пунктов наиболее подверженных угрозе пожар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8"/>
          <w:szCs w:val="20"/>
          <w:lang w:eastAsia="ru-RU"/>
        </w:rPr>
        <w:t>5. Рекомендовать межведомственному оперативному штабу района по контролю за пожароопасной обстановкой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8"/>
          <w:szCs w:val="20"/>
          <w:lang w:eastAsia="ru-RU"/>
        </w:rPr>
        <w:t xml:space="preserve">5.1. Усилить работу по патрулированию пожароопасных зон на подведомственных территориях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8"/>
          <w:szCs w:val="20"/>
          <w:lang w:eastAsia="ru-RU"/>
        </w:rPr>
        <w:t>5.2. При выявлении лиц, причастных к нарушениям в сфере пожарной безопасности, организовать работы по привлечению к административной ответ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6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7. Постановление вступает в силу с момента подписания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/>
          <w:sz w:val="28"/>
          <w:szCs w:val="20"/>
          <w:lang w:eastAsia="ru-RU"/>
        </w:rPr>
        <w:t xml:space="preserve">муниципального района                                                      А.А. Комаров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1:00Z</dcterms:created>
  <dc:creator>OMPGO_1</dc:creator>
  <dc:description/>
  <cp:keywords/>
  <dc:language>en-US</dc:language>
  <cp:lastModifiedBy>smto_3</cp:lastModifiedBy>
  <cp:lastPrinted>2019-04-29T12:00:00Z</cp:lastPrinted>
  <dcterms:modified xsi:type="dcterms:W3CDTF">2019-04-29T09:33:00Z</dcterms:modified>
  <cp:revision>3</cp:revision>
  <dc:subject/>
  <dc:title/>
</cp:coreProperties>
</file>