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ДМИНИСТРАЦИЯ ГАВРИЛОВ-ЯМСКОГО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40"/>
          <w:szCs w:val="40"/>
        </w:rPr>
      </w:pPr>
      <w:r>
        <w:rPr>
          <w:rFonts w:cs="Times New Roman;Times New Roman" w:ascii="Times New Roman;Times New Roman" w:hAnsi="Times New Roman;Times New Roman"/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44"/>
          <w:szCs w:val="44"/>
        </w:rPr>
      </w:pPr>
      <w:r>
        <w:rPr>
          <w:rFonts w:cs="Times New Roman;Times New Roman" w:ascii="Times New Roman;Times New Roman" w:hAnsi="Times New Roman;Times New Roman"/>
          <w:b/>
          <w:sz w:val="44"/>
          <w:szCs w:val="4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2.11.2017  № 1319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8.09.2017 № 71 «О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внесении  изменений в решение Собрания представителей Гаврилов-Ямского муниципального район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22.12.2016   №15  «О бюджете Гаврилов – Ямского муниципального района на 2017 год и на плановый период 2018-2019 годов»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10.10.2014  № 1438  «Об утверждении муниципальной программы «Развитие культуры и туризма в Гаврилов-Ямском муниципальном районе» на 2014-2019гг.», изложив Приложение к постановлению в новой редакции  (Приложение)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Признать п.1 постановления Администрации Гаврилов-Ямского муниципального района от 20.09.2017 №1029«О внесении изменений в постановление Администрации Гаврилов-Ямского муниципального района от 10.10.2014 № 1438»  утратившим силу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 Контроль за исполнением настоящего постановления возложить на начальника Управления культуры, туризма, спорта и молодёжной политики Администрации Гаврилов-Ямского муниципального района Билялову Г.Н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униципального района                                                         В.И. Серебряков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риложение </w:t>
      </w:r>
    </w:p>
    <w:p>
      <w:pPr>
        <w:pStyle w:val="Style19"/>
        <w:spacing w:lineRule="auto" w:line="24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к постановлению Администрации </w:t>
      </w:r>
    </w:p>
    <w:p>
      <w:pPr>
        <w:pStyle w:val="Style19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униципального района </w:t>
      </w:r>
    </w:p>
    <w:p>
      <w:pPr>
        <w:pStyle w:val="Style19"/>
        <w:spacing w:lineRule="auto" w:line="240"/>
        <w:jc w:val="right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т 22.11.2017  № 1319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АСПОРТ МУНИЦИПАЛЬНОЙ ПРОГРАММЫ                                    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Развитие культуры и туризма 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Гаврилов-Ямском муниципальном районе»</w:t>
      </w:r>
    </w:p>
    <w:p>
      <w:pPr>
        <w:pStyle w:val="Style19"/>
        <w:spacing w:lineRule="auto" w:line="240"/>
        <w:jc w:val="center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на 2014 - 2019</w:t>
      </w:r>
      <w:r>
        <w:rPr/>
        <w:t xml:space="preserve">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2977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9"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-2019гг.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–   157 961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9 0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34 19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31 73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30 45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16 252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16 252*</w:t>
            </w:r>
          </w:p>
        </w:tc>
      </w:tr>
      <w:tr>
        <w:trPr>
          <w:trHeight w:val="252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илялова Г.Н. - начальник Управления культуры, туризма, спорта и молодёжной политики Администрации Гаврилов-Ямского муниципального района, тел. (48534) 2-97-42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родова А.С. – директор МБУ ЦНТ, тел.(48534)2-36-84</w:t>
            </w:r>
          </w:p>
        </w:tc>
      </w:tr>
    </w:tbl>
    <w:p>
      <w:pPr>
        <w:pStyle w:val="Style19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6"/>
          <w:szCs w:val="26"/>
        </w:rPr>
        <w:t xml:space="preserve">             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К сильным сторонам развития туризма в районе относятся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выгодное экономико-географическое положение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уникальных памятников истории и культур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развивающийся бренд, отражающий уникальность района – «Страна Ямщика»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надлежность к популярному туристскому маршруту "Золотое кольцо России"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аличие установившегося календаря туристских событий.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Среди слабых сторон развития туризма в районе можно отметить: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аточную известность района в России и за рубежом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оптимальное соотношение цены и качества туристских услуг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качественной гостиницы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развитой инфраструктуры около туристических объек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указателей и карты города с туристическими объектами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стоянок и утвержденных карт – схем для туристического транспорт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сувенирных лавок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тсутствие пункта информации для турис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аток событийных проектов, способных привлечь различные категории туристов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</w:t>
      </w:r>
    </w:p>
    <w:p>
      <w:pPr>
        <w:pStyle w:val="Normal"/>
        <w:autoSpaceDE w:val="false"/>
        <w:spacing w:lineRule="auto" w:line="240" w:before="0" w:after="0"/>
        <w:ind w:firstLine="709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spacing w:lineRule="auto" w:line="240" w:before="0" w:after="0"/>
        <w:ind w:firstLine="36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Style21"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программы:</w:t>
      </w:r>
    </w:p>
    <w:p>
      <w:pPr>
        <w:pStyle w:val="Style19"/>
        <w:spacing w:lineRule="auto" w:line="240" w:before="0" w:after="0"/>
        <w:ind w:left="0" w:firstLine="426"/>
        <w:contextualSpacing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1"/>
        <w:ind w:firstLine="426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1"/>
        <w:ind w:firstLine="426"/>
        <w:rPr/>
      </w:pPr>
      <w:r>
        <w:rPr>
          <w:sz w:val="26"/>
          <w:szCs w:val="26"/>
        </w:rPr>
        <w:t>6.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1"/>
        <w:ind w:firstLine="426"/>
        <w:rPr>
          <w:sz w:val="26"/>
          <w:szCs w:val="26"/>
        </w:rPr>
      </w:pPr>
      <w:r>
        <w:rPr>
          <w:sz w:val="26"/>
          <w:szCs w:val="26"/>
        </w:rPr>
        <w:t>7.Основное мероприятие.</w:t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ind w:firstLine="426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: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spacing w:lineRule="auto" w:line="240" w:before="0" w:after="0"/>
        <w:ind w:firstLine="426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944"/>
        <w:gridCol w:w="1245"/>
        <w:gridCol w:w="8"/>
        <w:gridCol w:w="962"/>
        <w:gridCol w:w="8"/>
        <w:gridCol w:w="820"/>
        <w:gridCol w:w="829"/>
        <w:gridCol w:w="828"/>
        <w:gridCol w:w="837"/>
        <w:gridCol w:w="853"/>
        <w:gridCol w:w="798"/>
      </w:tblGrid>
      <w:tr>
        <w:trPr>
          <w:trHeight w:val="2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о-вой коэффициент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а</w:t>
            </w:r>
          </w:p>
        </w:tc>
        <w:tc>
          <w:tcPr>
            <w:tcW w:w="4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Значения целевых показателей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целевого показателя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2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змерения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баз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3го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8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19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0</w:t>
            </w:r>
          </w:p>
        </w:tc>
      </w:tr>
      <w:tr>
        <w:trPr>
          <w:trHeight w:val="498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1. Количество  обучающихся в образовательных учреждениях сферы культуры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2. Количество посещений МБУК МЦРБ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 (на 1000 чел. на - селения)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. Количество посещений отделов-музеев МБУК МЦРБ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</w:t>
            </w:r>
            <w:r>
              <w:rPr>
                <w:rFonts w:cs="Times New Roman;Times New Roman" w:ascii="Times New Roman;Times New Roman" w:hAnsi="Times New Roman;Times New Roman"/>
              </w:rPr>
              <w:t>36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5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3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оличество посещений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3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2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75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2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2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2</w:t>
            </w:r>
          </w:p>
        </w:tc>
      </w:tr>
      <w:tr>
        <w:trPr>
          <w:trHeight w:val="423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дпрограмма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 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 0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 0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 00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600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7000</w:t>
            </w:r>
          </w:p>
        </w:tc>
      </w:tr>
      <w:tr>
        <w:trPr>
          <w:trHeight w:val="2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.2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>
          <w:trHeight w:val="2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</w:tr>
      <w:tr>
        <w:trPr>
          <w:trHeight w:val="2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2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29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5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0</w:t>
            </w:r>
          </w:p>
        </w:tc>
      </w:tr>
      <w:tr>
        <w:trPr>
          <w:trHeight w:val="549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9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>Подпрограмма 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  <w:t xml:space="preserve">МЦП «Возрождение традиционной народной культур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i/>
                <w:i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i/>
              </w:rPr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8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человек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4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0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2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3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640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единиц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5</w:t>
            </w:r>
          </w:p>
        </w:tc>
      </w:tr>
      <w:tr>
        <w:trPr>
          <w:trHeight w:val="548" w:hRule="atLeast"/>
        </w:trPr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Итого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</w:rPr>
              <w:t xml:space="preserve">       </w:t>
            </w: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х</w:t>
            </w:r>
          </w:p>
        </w:tc>
      </w:tr>
    </w:tbl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Style19"/>
        <w:spacing w:lineRule="auto" w:line="240"/>
        <w:ind w:left="0"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9"/>
        <w:spacing w:lineRule="auto" w:line="24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9"/>
        <w:spacing w:lineRule="auto" w:line="240"/>
        <w:ind w:left="0" w:firstLine="360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бюджетное  учреждение дополнительного образования  Детская школа искусств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Муниципальное учреждение "Централизованная бухгалтерия учреждений культуры и   молодежной политики Гаврилов-Ямского муниципального района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1"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eastAsia="ru-RU"/>
              </w:rPr>
              <w:t>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-2019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– 153 273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30 3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29 14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16 252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16 252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– 140 033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31 048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27 47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25 14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16 012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16 012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– 7 736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17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1 58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2 44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– 97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4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1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–  5 407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95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1 43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1 27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1 269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24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24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Шершебкова В.О. тел.2-36-51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spacing w:lineRule="auto" w:line="240"/>
        <w:ind w:left="0" w:firstLine="360"/>
        <w:jc w:val="both"/>
        <w:rPr>
          <w:rFonts w:ascii="Times New Roman;Times New Roman" w:hAnsi="Times New Roman;Times New Roman" w:cs="Times New Roman;Times New Roman"/>
          <w:sz w:val="24"/>
          <w:szCs w:val="24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4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u w:val="single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ЫЕ СВЕДЕНИЯ О ПОДПРОГРАММЕ   № 2                                          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МЦП «Поддержка въездного и внутреннего туризма в Гаврилов-Ямском муниципальном районе» 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color w:val="000000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 xml:space="preserve"> – </w:t>
            </w:r>
            <w:r>
              <w:rPr>
                <w:rFonts w:cs="Times New Roman;Times New Roman" w:ascii="Times New Roman;Times New Roman" w:hAnsi="Times New Roman;Times New Roman"/>
                <w:b w:val="false"/>
                <w:color w:val="000000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2019 гг.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–  4 29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3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1 4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1 30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1 24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–  2 238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29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44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83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66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47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44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55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3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2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26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50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color w:val="FF0000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8(48534)2 36 8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СНОВНЫЕ СВЕДЕНИЯ О ПОДПРОГРАММЕ   № 3                                          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9"/>
        <w:spacing w:lineRule="auto" w:line="24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  <w:p>
            <w:pPr>
              <w:pStyle w:val="Style19"/>
              <w:spacing w:lineRule="auto" w:line="240" w:before="0" w:after="0"/>
              <w:ind w:left="34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г.,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2019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щий объем финансирования – 3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 них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 – 30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8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7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небюджетные источники – 0 тыс.руб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 т.ч. по годам: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4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5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 – 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9 – 0*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Иродова А.С., директор МБУ ЦНТ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8(48534)2 36 8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;Times New Roman" w:hAnsi="Times New Roman;Times New Roman" w:cs="Times New Roman;Times New Roman"/>
                <w:i/>
                <w:i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i/>
                <w:sz w:val="24"/>
                <w:szCs w:val="24"/>
              </w:rPr>
              <w:t>(ФИО, должность, телефон)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firstLine="36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</w:rPr>
        <w:t xml:space="preserve">РЕСУРСНОЕ ОБЕСПЕЧЕНИЕ </w:t>
      </w:r>
    </w:p>
    <w:p>
      <w:pPr>
        <w:pStyle w:val="Style19"/>
        <w:ind w:left="720" w:hanging="828"/>
        <w:jc w:val="center"/>
        <w:rPr/>
      </w:pP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bCs/>
          <w:sz w:val="26"/>
          <w:szCs w:val="26"/>
        </w:rPr>
        <w:t>Развитие культуры и туризма в Гаврилов - Ямском муниципальном районе» на 2014-2019</w:t>
      </w:r>
      <w:r>
        <w:rPr/>
        <w:t xml:space="preserve"> годы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008"/>
        <w:gridCol w:w="1187"/>
        <w:gridCol w:w="1216"/>
        <w:gridCol w:w="1102"/>
        <w:gridCol w:w="1242"/>
        <w:gridCol w:w="1242"/>
        <w:gridCol w:w="1379"/>
        <w:gridCol w:w="1242"/>
      </w:tblGrid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8*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019*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3 27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 14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5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0 03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 141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 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 01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 73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71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 40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269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4 29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24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 23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3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6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4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52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57 96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30 456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5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  <w:t>16 25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42 57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5 877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 0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6 012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 30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3 334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7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3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 488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 295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240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-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*Ожидаемое финансирование</w:t>
      </w:r>
    </w:p>
    <w:p>
      <w:pPr>
        <w:pStyle w:val="Normal"/>
        <w:spacing w:lineRule="auto" w:line="240"/>
        <w:jc w:val="center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Раздел 5. Система управления реализацией Муниципальной программы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eastAsia="Times New Roman;Times New Roman" w:cs="Times New Roman;Times New Roman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spacing w:lineRule="auto" w:line="240" w:before="0" w:after="200"/>
        <w:ind w:firstLine="36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spacing w:lineRule="auto" w:line="240" w:before="0" w:after="200"/>
        <w:ind w:firstLine="360"/>
        <w:contextualSpacing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pacing w:val="2"/>
          <w:sz w:val="26"/>
          <w:szCs w:val="26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рядка разработки, реализации и оценки эффективности муниципальных программ Гаврилов-Ямского муниципального района</w:t>
      </w:r>
      <w:r>
        <w:rPr>
          <w:rFonts w:eastAsia="Times New Roman;Times New Roman" w:cs="Times New Roman;Times New Roman" w:ascii="Times New Roman;Times New Roman" w:hAnsi="Times New Roman;Times New Roman"/>
          <w:spacing w:val="2"/>
          <w:sz w:val="26"/>
          <w:szCs w:val="26"/>
          <w:lang w:eastAsia="ru-RU"/>
        </w:rPr>
        <w:t xml:space="preserve">, утверждённого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постановлением   Администрации Гаврилов-Ямского муниципального района от 26.05.2014 № 751 «Об утверждениипорядка разработки, реализации и оценки эффективности муниципальных программ Гаврилов-Ямского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района»)</w:t>
        <w:br/>
      </w:r>
    </w:p>
    <w:p>
      <w:pPr>
        <w:pStyle w:val="Style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981"/>
        <w:gridCol w:w="148"/>
        <w:gridCol w:w="70"/>
        <w:gridCol w:w="1569"/>
        <w:gridCol w:w="1522"/>
        <w:gridCol w:w="62"/>
        <w:gridCol w:w="1179"/>
        <w:gridCol w:w="51"/>
        <w:gridCol w:w="1046"/>
        <w:gridCol w:w="48"/>
        <w:gridCol w:w="881"/>
        <w:gridCol w:w="70"/>
        <w:gridCol w:w="964"/>
        <w:gridCol w:w="58"/>
        <w:gridCol w:w="1061"/>
        <w:gridCol w:w="6"/>
        <w:gridCol w:w="45"/>
        <w:gridCol w:w="988"/>
        <w:gridCol w:w="1097"/>
        <w:gridCol w:w="1622"/>
      </w:tblGrid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ные мероприятия, обеспечивающие выполнение задачи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 распорядители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55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 мероприятия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3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.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.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г.</w:t>
            </w:r>
          </w:p>
          <w:p>
            <w:pPr>
              <w:pStyle w:val="Style21"/>
              <w:rPr/>
            </w:pPr>
            <w:r>
              <w:rPr>
                <w:sz w:val="16"/>
                <w:szCs w:val="16"/>
              </w:rPr>
              <w:t>(на 28.09.17)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8*г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4"/>
                <w:szCs w:val="24"/>
              </w:rPr>
              <w:t>2019*г.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деятельности муниципальных бюджетных учреждений сферы культур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 57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05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1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85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0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2*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2*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2*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362*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Гаврилов-Ямская МЦРБ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31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2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5*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*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325*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*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53</w:t>
            </w:r>
          </w:p>
          <w:p>
            <w:pPr>
              <w:pStyle w:val="Style21"/>
              <w:jc w:val="center"/>
              <w:rPr/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5*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*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325*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*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/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9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2 81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9 63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 73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4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</w:t>
            </w:r>
          </w:p>
        </w:tc>
        <w:tc>
          <w:tcPr>
            <w:tcW w:w="1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 143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14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719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69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52*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 012*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*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 252*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 012*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*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межмуниц. соревнований по кроссу на снегоходах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24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5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 находящихся в трудной жизненной ситуации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юджет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5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 рекламных буклетов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развитие туристско – информационного центра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ограммы проведения туристического потенциала Гавр.Ямского МР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4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73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атериала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48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 организация курсов стажировки и переподготовки специалистов, занятых в решении задач изучения, сохранения и восстановления традиций нар.культур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Cs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4"/>
                <w:szCs w:val="24"/>
              </w:rPr>
              <w:t>1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b/>
                <w:sz w:val="24"/>
                <w:szCs w:val="24"/>
              </w:rPr>
              <w:t xml:space="preserve">Задача 6.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 xml:space="preserve">МЦП «Возрождение традиционной народной культуры». 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7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2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4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4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Основное мероприятие.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юджет.</w:t>
            </w:r>
          </w:p>
          <w:p>
            <w:pPr>
              <w:pStyle w:val="Style21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1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7 96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2 571</w:t>
            </w:r>
          </w:p>
          <w:p>
            <w:pPr>
              <w:pStyle w:val="Style21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9 30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 488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00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 73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1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 456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877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71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95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 252*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 012*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*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 252*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6 012*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0*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1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*Ожидаемое финансирование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6"/>
          <w:szCs w:val="26"/>
          <w:u w:val="single"/>
        </w:rPr>
      </w:pPr>
      <w:r>
        <w:rPr>
          <w:rFonts w:cs="Times New Roman;Times New Roman" w:ascii="Times New Roman;Times New Roman" w:hAnsi="Times New Roman;Times New Roman"/>
          <w:b/>
          <w:sz w:val="26"/>
          <w:szCs w:val="26"/>
          <w:u w:val="single"/>
        </w:rPr>
        <w:t>Список принятых сокращений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БМР - бюджет 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ОБ - областной бюдж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Б – федеральный бюджет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БУ ЦНТ - муниципальное бюджетное учреждение «Центр народного творчества»</w:t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;Times New Roman" w:cs="Times New Roman;Times New Roman"/>
      <w:b/>
      <w:bCs/>
      <w:color w:val="26282F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Calibri" w:cs="Times New 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18"/>
      <w:szCs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6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;Times New Roman" w:cs="Times New Roman;Times New Roman"/>
      <w:b/>
      <w:bCs/>
      <w:color w:val="26282F"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8">
    <w:name w:val="Основной текст Знак"/>
    <w:basedOn w:val="Style13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imes New Roman" w:hAnsi="Tahoma;Times New Roman" w:cs="Tahoma;Times New Roman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auto"/>
      <w:sz w:val="26"/>
      <w:szCs w:val="26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7:33:00Z</dcterms:created>
  <dc:creator>User</dc:creator>
  <dc:description/>
  <dc:language>en-US</dc:language>
  <cp:lastModifiedBy>Smto_3</cp:lastModifiedBy>
  <cp:lastPrinted>2017-11-22T10:33:00Z</cp:lastPrinted>
  <dcterms:modified xsi:type="dcterms:W3CDTF">2017-11-22T07:33:00Z</dcterms:modified>
  <cp:revision>2</cp:revision>
  <dc:subject/>
  <dc:title/>
</cp:coreProperties>
</file>