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04.2013   № 582</w:t>
      </w:r>
    </w:p>
    <w:p>
      <w:pPr>
        <w:pStyle w:val="Style40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проведении в Гаврилов-Ямском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муниципальном районе Года охраны </w:t>
      </w:r>
    </w:p>
    <w:p>
      <w:pPr>
        <w:pStyle w:val="Normal"/>
        <w:keepNext w:val="true"/>
        <w:keepLines/>
        <w:snapToGrid w:val="false"/>
        <w:rPr/>
      </w:pPr>
      <w:r>
        <w:rPr/>
        <w:t>окружающей среды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Руководствуясь Указом Президента Российской Федерации от 10 августа 2012 года № 1157 «О проведении в Российской Федерации Года охраны окружающей среды» и Указом Губернатора Ярославской области от 11.02.2013 г. № 67 «О проведении в Ярославской области Года охраны окружающей среды»,  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 :</w:t>
      </w:r>
    </w:p>
    <w:p>
      <w:pPr>
        <w:pStyle w:val="Normal"/>
        <w:keepNext w:val="true"/>
        <w:keepLines/>
        <w:ind w:right="-5" w:hanging="0"/>
        <w:jc w:val="both"/>
        <w:rPr/>
      </w:pPr>
      <w:r>
        <w:rPr/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1.Утвердить прилагаемый План проведения Года охраны окружающей среды в Гаврилов-Ямском муниципальном районе (Приложение 1).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2.Создать оргкомитет по подготовке и проведению Года охраны окружающей среды на территории Гаврилов-Ямского муниципального района и утвердить его состав (Приложение 2).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3.Рекомендовать органам местного самоуправления, входящим в Гаврилов-Ямский муниципальный район, во время Года охраны окружающей среды: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- разработать и утвердить План проведения Года охраны окружающей среды на территориях городского и  сельских поселений;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- организовать месячник экологической безопасности на предприятиях промышленности, транспорта, жилищно-коммунальной сферы, сельского  хозяйства и в организациях;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- организовать работу по  уборке, благоустройству  и озеленению территорий населенных пунктов, парков, памятников природы и охраняемых природных территорий, по очистке родников, малых рек;</w:t>
      </w:r>
    </w:p>
    <w:p>
      <w:pPr>
        <w:pStyle w:val="Normal"/>
        <w:keepNext w:val="true"/>
        <w:keepLines/>
        <w:ind w:right="-5" w:firstLine="567"/>
        <w:jc w:val="both"/>
        <w:rPr/>
      </w:pPr>
      <w:r>
        <w:rPr/>
        <w:t>4.Контроль за исполнением постановления возложить на первого заместителя Главы  Администрации  муниципального района Серебрякова В.И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Настоящее постановление опубликовать в печати.</w:t>
      </w:r>
    </w:p>
    <w:p>
      <w:pPr>
        <w:pStyle w:val="Normal"/>
        <w:keepNext w:val="true"/>
        <w:keepLines/>
        <w:ind w:firstLine="600"/>
        <w:jc w:val="both"/>
        <w:rPr/>
      </w:pPr>
      <w:r>
        <w:rPr/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ab/>
        <w:t xml:space="preserve">Н.И.Бирук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1 к постановлению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Администрации Гаврилов-Ямского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145" w:leader="none"/>
        </w:tabs>
        <w:jc w:val="both"/>
        <w:rPr/>
      </w:pPr>
      <w:r>
        <w:rPr/>
        <w:tab/>
        <w:t xml:space="preserve">  от 15.04.2013 № 582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tyle26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 проведения Года охраны окружающей среды  в</w:t>
      </w:r>
    </w:p>
    <w:p>
      <w:pPr>
        <w:pStyle w:val="Style26"/>
        <w:keepNext w:val="true"/>
        <w:keepLines/>
        <w:spacing w:before="0" w:after="0"/>
        <w:jc w:val="center"/>
        <w:rPr/>
      </w:pPr>
      <w:r>
        <w:rPr/>
        <w:t>Гаврилов-Ямском муниципальном районе   на     2013  год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713"/>
        <w:gridCol w:w="1984"/>
        <w:gridCol w:w="3233"/>
      </w:tblGrid>
      <w:tr>
        <w:trPr>
          <w:trHeight w:val="39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о благоустройству и санитарной уборке территорий городского поселения Гаврилов-Ям и сельских посе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-7 мая</w:t>
            </w:r>
          </w:p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 и иных хозяйствующих субъектов поселений</w:t>
            </w:r>
          </w:p>
        </w:tc>
      </w:tr>
      <w:tr>
        <w:trPr>
          <w:trHeight w:val="1316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редседателями садоводческих товариществ по вопросам безопасного обращения с ТБ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администрация городского поселения Гаврилов-Ям, администрации сельских поселений</w:t>
            </w:r>
          </w:p>
        </w:tc>
      </w:tr>
      <w:tr>
        <w:trPr>
          <w:trHeight w:val="182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эколо-гической безопасности на пред-приятиях промышленности, транспорта, жилищно – комму-нального хозяйства и благо-устройства территор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— май</w:t>
            </w:r>
          </w:p>
          <w:p>
            <w:pPr>
              <w:pStyle w:val="Style26"/>
              <w:keepNext w:val="true"/>
              <w:keepLines/>
              <w:spacing w:before="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keepNext w:val="true"/>
              <w:keepLines/>
              <w:spacing w:before="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keepNext w:val="true"/>
              <w:keepLines/>
              <w:spacing w:before="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-тий, организаций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му-ниципального района  по выяв-лению несанкционированных свал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-31 ма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тдел по охране окружа-ющей среды, Государст-венные инспектора депар-тамента по охране окру-жающей среды и приро-допользования Ярослав-ской области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в соответствии с проведенными проверк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администрации: городского и сельских поселений</w:t>
            </w:r>
          </w:p>
        </w:tc>
      </w:tr>
      <w:tr>
        <w:trPr>
          <w:trHeight w:val="173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среди бюджетных организаций по сбору и утилизации компьютерной,  бытовой техники и ртутьсодержащих лам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ап.строительства и природопользования Администрации муниципального района</w:t>
            </w:r>
          </w:p>
        </w:tc>
      </w:tr>
      <w:tr>
        <w:trPr>
          <w:trHeight w:val="175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-проверки выполнения требований «Правил благо-устройства и обеспечения санитарного состояния тер-риторий городского и сельских поселений в части организации работ по уборке территори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рг.комитета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686"/>
        <w:gridCol w:w="1984"/>
        <w:gridCol w:w="3260"/>
      </w:tblGrid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АКЦИЯ  по очистке акватории малых рек от растительности и мус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Газпром трансгаз Ухта» ЛПУМГ, МУ «УГХ»,ООО «Спец-автохозяйство», бюджетные организации, организации города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зеленых насаждений, оформление цветочных клумб в городском  и сельских поселени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У  городского хозяйства, администрации сельских поселений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укетов «Мои осенние радост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ское сельское поселение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прещающих аншлагов в местах несанкцио-нированного  выброса ТБ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ельское сельское поселение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вух бункеров для сбора ТБО в д.Ступки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шинское сельское поселение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 образование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8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экологического клуба «Зелёный город»:</w:t>
            </w:r>
          </w:p>
          <w:p>
            <w:pPr>
              <w:pStyle w:val="Style40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формы для обучающихся (футболки, кепки, значки);</w:t>
            </w:r>
          </w:p>
          <w:p>
            <w:pPr>
              <w:pStyle w:val="Style40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следовательских работ, посвящённых экологическим проблемам;</w:t>
            </w:r>
          </w:p>
          <w:p>
            <w:pPr>
              <w:pStyle w:val="Style40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работы   экологического клуба «Зелёный город» в СМИ и Интернет</w:t>
            </w:r>
          </w:p>
          <w:p>
            <w:pPr>
              <w:pStyle w:val="Style40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клуб «Зелёный город» МОБУ ДОД ДДТ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ого юниорского  конкурса «Подрост»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и региональный этап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района, МОБУ ДОД ДДТ </w:t>
            </w:r>
          </w:p>
        </w:tc>
      </w:tr>
      <w:tr>
        <w:trPr>
          <w:trHeight w:val="91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водных проектов (районный  и региональный этап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МОБУ ДОД ДДТ</w:t>
            </w:r>
          </w:p>
        </w:tc>
      </w:tr>
      <w:tr>
        <w:trPr>
          <w:trHeight w:val="159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конференция исследовательских работ обучающихся образовательных учреждений системы дополнительного образования детей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 фестиваль (районный  и региональный этап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акции «Марш парков» (г.Переславль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экологическая конференц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МОБУ ДОД ДДТ</w:t>
            </w:r>
          </w:p>
        </w:tc>
      </w:tr>
      <w:tr>
        <w:trPr>
          <w:trHeight w:val="926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Юннат -2013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(районный  и региональный этап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МОБУ ДОД ДДТ</w:t>
            </w:r>
          </w:p>
        </w:tc>
      </w:tr>
      <w:tr>
        <w:trPr>
          <w:trHeight w:val="42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флорис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ОД ДДТ</w:t>
            </w:r>
          </w:p>
        </w:tc>
      </w:tr>
      <w:tr>
        <w:trPr>
          <w:trHeight w:val="132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 научная  эколого-биологическая  олимпиада обучающихся учреждений  дополнительного образования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 Всероссийского конкурса Юных исследователей окружающей среды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 и региональный этап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Всероссийский конкурс «Юный исследователь», «Шаги в науку», «Юность, наука, культура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кологическая игра для учащихся 4-х классов школ района «С голубого ручейка…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ур октябрь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тур декабрь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тур 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ак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т весенним палам!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цветы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иродоохранная акция «Покормите птиц зимой!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по уборке территорий рек «Чистый берег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бандан  для участников акции, значков с логотипом акции, оборудования для проведения рабо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, экологический клуб «Зелёный город» МОБУ ДОД ДДТ, волонтёры, «Молодёжный Центр»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 и олимпиад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Зелёный город» МОБУ ДОД ДДТ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омнаты природы. Организация и проведение экскурсий и занятий для образовательных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47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просвеще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Работа библиотек в помощь экологическому просвещению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реди структурных подразделений МБУК «Гаврилов-Ямская МЦРБ» «Лучшая организация по экологическому просвещению насел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ктябрь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урок «Берегите землю, берегите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формации –экообзор «Нам жить на этой планете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ект на лучшее пожелание сверстникам ко Всемирному дню окружающей среды «Какой мы день оставим завтр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Беседа «Хорошо ли жить на свалке?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51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Экологический портрет нашего сел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олосы «За сох-ранение жизн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1,5 мес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Гаврилов-Ямский вестник»</w:t>
            </w:r>
          </w:p>
        </w:tc>
      </w:tr>
      <w:tr>
        <w:trPr>
          <w:trHeight w:val="66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 фотоконкурса экологической направлен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Гаврилов-Ямский вестник»</w:t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рубрики «Человек и мусор: кто кого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Гаврилов-Ямский вестник»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торого выпуска редакционного календаря «Герои  наших публикаций» (природная направленность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Гаврилов-Ямский вестник»</w:t>
            </w:r>
          </w:p>
        </w:tc>
      </w:tr>
      <w:tr>
        <w:trPr>
          <w:trHeight w:val="105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Года охраны окружающей среды на территории Гаврилов-Ямского муниципального района 2013г (награждение за организаторскую и активную работу по экологическому образованию учащихся и организаций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keepNext w:val="true"/>
              <w:keepLines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рг.комитета, УКТСиМП</w:t>
            </w:r>
          </w:p>
        </w:tc>
      </w:tr>
    </w:tbl>
    <w:p>
      <w:pPr>
        <w:pStyle w:val="Style26"/>
        <w:keepNext w:val="true"/>
        <w:keepLines/>
        <w:spacing w:before="40" w:after="240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2 к постановлению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Администрации Гаврилов-Ямского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145" w:leader="none"/>
        </w:tabs>
        <w:jc w:val="both"/>
        <w:rPr/>
      </w:pPr>
      <w:r>
        <w:rPr/>
        <w:tab/>
        <w:t xml:space="preserve">  от 15.04.2013 № 582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роведению на территории Гаврилов-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мского муниципального района Года охраны окружающей среды                                                 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Серебряков В.И. – первый заместитель Главы Администрации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ргкомитет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Забаев А.А.      – заместитель Главы Администрации муниципального района,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орг.комитет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Карпова Е.А. – начальник отдела капитального строительства и природопользования  Управления ЖКХ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Члены орг.комитета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а Т.А.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Ростовского отделения УФС                                     Роспотребнадзора по Ярославской области в Гаврилов-Ямском                                       муниципальном районе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М.С. 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Заячье-Холмского сельского поселения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илов А.А. 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Спецавтохозяйство»  (по согласованию)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Е.В.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 финансов администрации муниципального    района (по согласованию)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жилова Л.И.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районного отделения ВООП (по согласованию)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В.А.     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городского поселения Гаврилов-Ям   (по согласованию)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енко В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Шопшинского сельского поселения (по согласованию)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Ю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МАУ  «Редакция районной газеты «Гаврилов-                                     Ямский вестник» и местного телевещания»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 В.Ю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образования Администрации муниципального района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ет Г.Г.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Великосельского сельского поселения  (по согласованию)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ина М.Ю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управляющий делами Администрации муниципального района;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велев   А.Л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а Митинского сельского поселения (по согласованию). </w:t>
            </w:r>
          </w:p>
        </w:tc>
      </w:tr>
    </w:tbl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4:00Z</dcterms:created>
  <dc:creator>Тигина Г. Г.</dc:creator>
  <dc:description/>
  <cp:keywords/>
  <dc:language>en-US</dc:language>
  <cp:lastModifiedBy>Пользователь7</cp:lastModifiedBy>
  <cp:lastPrinted>2013-04-17T11:12:00Z</cp:lastPrinted>
  <dcterms:modified xsi:type="dcterms:W3CDTF">2013-04-17T10:43:00Z</dcterms:modified>
  <cp:revision>8</cp:revision>
  <dc:subject/>
  <dc:title/>
</cp:coreProperties>
</file>