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12.10.2016 № 1097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О мерах  по организации детско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здоровительной  кампании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в период осенних каникул  2016 год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 xml:space="preserve">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 в соответствии  с  постановлением  Правительства Ярославской  области  </w:t>
      </w:r>
      <w:r>
        <w:rPr>
          <w:bCs/>
          <w:sz w:val="28"/>
          <w:szCs w:val="28"/>
        </w:rPr>
        <w:t xml:space="preserve">от  21.01.2016 № 28-п  </w:t>
      </w:r>
      <w:r>
        <w:rPr>
          <w:sz w:val="28"/>
          <w:szCs w:val="28"/>
        </w:rPr>
        <w:t>«Об итогах работы по организации отдыха, оздоровления и занятости детей в 2015 году и мерах по организации детской оздоровительной кампании в 2016 году»,  руководствуясь ст.26 Устава Гаврилов-Ямского  муниципального района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ой комиссии по организации отдыха детей и их оздоровления в Гаврилов-Ямском районе организовать работу по проведению    детской  оздоровительной  кампании в период осенних каникул 2016 год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 Управлению образования  Администрации Гаврилов- Ямского  муниципального района (начальник  Хайданов В.Ю.)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  Организовать работу лагерей с дневной формой пребывания детей  </w:t>
      </w:r>
      <w:r>
        <w:rPr>
          <w:color w:val="000000"/>
          <w:sz w:val="28"/>
          <w:szCs w:val="28"/>
        </w:rPr>
        <w:t xml:space="preserve">продолжительностью  7 рабочих  дней </w:t>
      </w:r>
      <w:r>
        <w:rPr>
          <w:sz w:val="28"/>
          <w:szCs w:val="28"/>
        </w:rPr>
        <w:t xml:space="preserve">на базе  учреждений дополнительного образования с общим количеством  </w:t>
      </w:r>
      <w:r>
        <w:rPr>
          <w:color w:val="000000"/>
          <w:sz w:val="28"/>
          <w:szCs w:val="28"/>
        </w:rPr>
        <w:t>мест - 56 (Приложение 1);</w:t>
      </w:r>
    </w:p>
    <w:p>
      <w:pPr>
        <w:pStyle w:val="ConsPlusNormal"/>
        <w:keepNext w:val="true"/>
        <w:keepLines/>
        <w:tabs>
          <w:tab w:val="clear" w:pos="708"/>
          <w:tab w:val="left" w:pos="1276" w:leader="none"/>
        </w:tabs>
        <w:spacing w:lineRule="auto" w:line="237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готовность организаций  отдыха детей и их оздоровления  к детской оздоровительной кампании в период осенних каникул, включая соответствие их установленным требованиям к безопасности пребывания в них детей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Организовать   ремонтные   и  подготовительные   работы  в образовательных  организациях для открытия лагерей с дневной формой пребывания  детей,  выполняя требования противопожарной безопасности и  мероприятий по профилактике инфекционных и массовых неинфекционных заболевани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Совместно с представителями ТО Роспотребнадзора  по ЯО в Ростовском  МР,  ОНДиПР  по Ростовскому, Борисоглебскому и Гаврилов-Ямскому районам провести приемку  образовательных организаций, организующих лагеря с дневной формой  пребывания детей, исключив возможность их функционирования без наличия актов о приемке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оздоровительные лагеря  с дневной формой пребывания детей  кадрами руководителей, воспитателей;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  стоимость  пребывания  ребенка  в лагере  с  дневной формой пребывания  детей сроком на 7 дней в сумме 1193,5 рубля (с двухразовым питанием с торговой наценкой)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Включить в установленную стоимость пребывания ребенка в лагере с дневной формой пребывания детей  стоимость набора продуктов питания для одного ребенка в день при организации двухразового  питания (110 рублей)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лату  за пребывание детей в лагерях с дневной формой пребывания  в   период осенних каникул 2016 года в сумме 385 рублей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твердить  порядок и условия оплаты стоимости питания в лагерях с дневной формой пребывания детей  (Приложение 2)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Установить торговую  наценку  предприятиям,  обеспечивающим  питание детей в лагерях с дневной формой  пребывания,  в  размере не  более 55% от стоимости  набора продуктов питания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8. Утвердить смету расходования средств на проведение  оздоровительной кампании  (Приложение 3)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овести финансирование   оздоровительной кампании в период осенних каникул 2016 года в соответствии с установленной сметой  расходов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Территориальной комиссии  по  делам  несовершеннолетних и защите их прав  Гаврилов-Ямского муниципального района (председатель Забаев А.А.) содействовать привлечению подростков, в отношении которых территориальная комиссия проводит  индивидуальную профилактическую работу, к  организованным  формам  отдыха в каникулярный период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 Рекомендовать    ГУЗ   ЯО   «Гаврилов-Ямская   ЦРБ»  (главный   врач  Шелкошвеев К.Г.)  осуществлять   контроль  за  обеспечением учреждений отдыха детей и их оздоровления   необходимыми лекарственными препаратами, медицинским оборудованием, проведением в них комплексной лечебно-профилактической оздоровительной работы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2. Рекомендовать Гаврилов-Ямскому ОМВД России по Ярославской области (начальник О.А. Егоров):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1. 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осенних  каникул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2. Принять меры по обеспечению общественного порядка в учреждениях, организующих отдых детей и их оздоровление,  а также проведение других профилактических мероприятий по предупреждению и пресечению правонарушений и преступлений;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pacing w:lineRule="auto" w:line="23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3.  Обеспечить охрану общественного порядка и безопасность групп детей в ходе проведения массовых мероприятий в каникулярное время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3.   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4.  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5.   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В.И.Серебряко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12.10.2016 № 1097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ХЕМА – ДИСЛОКАЦИЯ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герей с дневной формой пребывания детей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аврилов-Ямском муниципальном районе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осенних каникул 2016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33"/>
        <w:gridCol w:w="979"/>
        <w:gridCol w:w="2454"/>
        <w:gridCol w:w="212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№ </w:t>
            </w:r>
            <w:r>
              <w:rPr/>
              <w:t>сме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должительность смены</w:t>
            </w:r>
          </w:p>
          <w:p>
            <w:pPr>
              <w:pStyle w:val="Normal"/>
              <w:keepNext w:val="true"/>
              <w:keepLines/>
              <w:jc w:val="center"/>
              <w:rPr>
                <w:i/>
                <w:i/>
              </w:rPr>
            </w:pPr>
            <w:r>
              <w:rPr>
                <w:i/>
              </w:rPr>
              <w:t>(д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л-во детей в смен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БУ ДО ДД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Гаврилов-Ямская ДЮС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</w:t>
            </w:r>
          </w:p>
        </w:tc>
      </w:tr>
      <w:tr>
        <w:trPr>
          <w:trHeight w:val="54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</w:t>
            </w:r>
            <w:r>
              <w:rPr/>
              <w:t>56</w:t>
            </w:r>
          </w:p>
        </w:tc>
      </w:tr>
    </w:tbl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12.10.2016 № 1097  </w:t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ПОРЯДОК И УСЛОВИЯ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платы стоимости питания в лагерях с дневной формой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бывания детей </w:t>
      </w:r>
    </w:p>
    <w:p>
      <w:pPr>
        <w:pStyle w:val="ConsPlusTitle"/>
        <w:keepNext w:val="true"/>
        <w:keepLines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Порядок и условия оплаты стоимости питания в лагерях с дневной формой пребывания детей устанавливают порядок и условия оплаты  стоимости питания в лагерях с дневной формой  пребывания детей на территории Гаврилов-Ямского муниципального района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sz w:val="28"/>
          <w:szCs w:val="28"/>
        </w:rPr>
        <w:t>2. В лагерях с дневной формой пребывания детей осуществляется двухразовое питание</w:t>
      </w:r>
      <w:r>
        <w:rPr/>
        <w:t>.</w:t>
      </w:r>
    </w:p>
    <w:p>
      <w:pPr>
        <w:pStyle w:val="ConsPlusNormal"/>
        <w:keepNext w:val="true"/>
        <w:keepLines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, на базе которой организован лагерь с дневной формой пребывания детей, организует питание детей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анПиН 2.4.4.2599-10</w:t>
        </w:r>
      </w:hyperlink>
      <w:r>
        <w:rPr>
          <w:rFonts w:cs="Times New Roman" w:ascii="Times New Roman" w:hAnsi="Times New Roman"/>
          <w:sz w:val="28"/>
        </w:rPr>
        <w:t xml:space="preserve">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ConsPlusNormal"/>
        <w:keepNext w:val="true"/>
        <w:keepLines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</w:t>
      </w:r>
      <w:r>
        <w:rPr>
          <w:rFonts w:cs="Times New Roman" w:ascii="Times New Roman" w:hAnsi="Times New Roman"/>
          <w:sz w:val="28"/>
          <w:szCs w:val="28"/>
        </w:rPr>
        <w:t>итание предоставляется за счет средств бюджета Ярославской области,  бюджета муниципального района и родителей (законных представителей) обучающихся.</w:t>
      </w:r>
    </w:p>
    <w:p>
      <w:pPr>
        <w:pStyle w:val="Normal"/>
        <w:keepNext w:val="true"/>
        <w:keepLines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Размер частичной платы за питание в </w:t>
      </w:r>
      <w:r>
        <w:rPr>
          <w:sz w:val="28"/>
          <w:szCs w:val="28"/>
        </w:rPr>
        <w:t>лагерях с дневной формой  пребывания детей</w:t>
      </w:r>
      <w:r>
        <w:rPr>
          <w:rFonts w:eastAsia="Calibri"/>
          <w:sz w:val="28"/>
          <w:szCs w:val="28"/>
        </w:rPr>
        <w:t xml:space="preserve"> за счет средств бюджета Ярославской области составляет 50 процентов стоимости набора продуктов питания </w:t>
      </w:r>
      <w:r>
        <w:rPr>
          <w:sz w:val="28"/>
          <w:szCs w:val="28"/>
        </w:rPr>
        <w:t>в лагерях с дневной формой пребывания детей</w:t>
      </w:r>
      <w:r>
        <w:rPr>
          <w:rFonts w:eastAsia="Calibri"/>
          <w:sz w:val="28"/>
          <w:szCs w:val="28"/>
        </w:rPr>
        <w:t>, но не более 55 рублей в день на одного ребенка.</w:t>
      </w:r>
    </w:p>
    <w:p>
      <w:pPr>
        <w:pStyle w:val="32"/>
        <w:keepNext w:val="true"/>
        <w:keepLines/>
        <w:widowControl/>
        <w:shd w:fill="auto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rFonts w:eastAsia="Calibri"/>
          <w:b w:val="false"/>
          <w:sz w:val="28"/>
          <w:szCs w:val="28"/>
        </w:rPr>
        <w:t xml:space="preserve">5. Размер частичной оплаты питания за счет средств  бюджета муниципального района составляет 10% (2310,00 рублей) -  софинанси-рование на  субсидию </w:t>
      </w:r>
      <w:r>
        <w:rPr>
          <w:b w:val="false"/>
          <w:sz w:val="28"/>
          <w:szCs w:val="28"/>
        </w:rPr>
        <w:t>на оплату стоимости набора продуктов питания в лагерях с дневной формой пребывания детей, расположенных на территории Ярославской области (направлено на увеличение количества отдохнувших детей)</w:t>
      </w:r>
      <w:r>
        <w:rPr>
          <w:rFonts w:eastAsia="Calibri"/>
          <w:sz w:val="28"/>
          <w:szCs w:val="28"/>
        </w:rPr>
        <w:t xml:space="preserve">,  </w:t>
      </w:r>
      <w:r>
        <w:rPr>
          <w:b w:val="false"/>
          <w:sz w:val="28"/>
          <w:szCs w:val="28"/>
        </w:rPr>
        <w:t>торговая  наценка  предприятиям,  обеспечиваю-щим питание детей в лагерях с дневной формой  пребывания,  в  размере  55% от стоимости  набора продуктов питания.</w:t>
      </w:r>
    </w:p>
    <w:p>
      <w:pPr>
        <w:pStyle w:val="Normal"/>
        <w:keepNext w:val="true"/>
        <w:keepLines/>
        <w:tabs>
          <w:tab w:val="clear" w:pos="708"/>
          <w:tab w:val="left" w:pos="535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лата родителями (законными представителями) стоимости питания в лагерях с дневной формой пребывания детей составляет 55 рублей в день на одного ребенка (50% </w:t>
      </w:r>
      <w:r>
        <w:rPr>
          <w:rFonts w:eastAsia="Calibri"/>
          <w:sz w:val="28"/>
          <w:szCs w:val="28"/>
        </w:rPr>
        <w:t xml:space="preserve"> стоимости набора продуктов питания </w:t>
      </w:r>
      <w:r>
        <w:rPr>
          <w:sz w:val="28"/>
          <w:szCs w:val="28"/>
        </w:rPr>
        <w:t>в лагерях с дневной формой пребывания детей) и  производится однократно через кассу МУ «Централизованная бухгалтерия образовательных учреждений Гаврилов-Ямского муниципального района» с последующей сдачей через терминалы оплаты на лицевые счета образовательных учреждений.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12.10.2016 № 1097  </w:t>
      </w:r>
    </w:p>
    <w:p>
      <w:pPr>
        <w:pStyle w:val="TextBody"/>
        <w:keepNext w:val="true"/>
        <w:keepLines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jc w:val="right"/>
        <w:rPr/>
      </w:pPr>
      <w:r>
        <w:rPr/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TextBody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и расходов средств бюджета на организацию отдыха и оздоровления </w:t>
      </w:r>
    </w:p>
    <w:p>
      <w:pPr>
        <w:pStyle w:val="TextBody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етей</w:t>
        <w:tab/>
        <w:t>и подростков в осенние каникулы в 2016 году (руб.)</w:t>
      </w:r>
    </w:p>
    <w:p>
      <w:pPr>
        <w:pStyle w:val="TextBody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ХОДЫ –   66836,00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TextBody"/>
        <w:keepNext w:val="true"/>
        <w:keepLines/>
        <w:tabs>
          <w:tab w:val="clear" w:pos="708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-                                                           19250,00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бюджета муниципального района-                                     26026,00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дительская плата                                                                               21560,00</w:t>
        <w:tab/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TextBody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-  –    66836,00  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/>
      </w:pPr>
      <w:r>
        <w:rPr>
          <w:sz w:val="28"/>
          <w:szCs w:val="28"/>
        </w:rPr>
        <w:t xml:space="preserve">1. На оплату стоимости наборов продуктов питания в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герях с дневной формой пребывания детей,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Ярославской области за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чет средств областного бюджета и родительской  платы               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офинансирования                                                                            43120,00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.Торговая наценка за счет средств  бюджета МР                             23716,00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pacing w:val="6"/>
      <w:sz w:val="20"/>
      <w:szCs w:val="20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37E282A0C1D737BFC3ECDB287DEC91C3C42A6F4A5D35457259BBEA29D48C081E21A2D9496E6345ODU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4:00Z</dcterms:created>
  <dc:creator>Svetlana</dc:creator>
  <dc:description/>
  <cp:keywords/>
  <dc:language>en-US</dc:language>
  <cp:lastModifiedBy>Пользователь7</cp:lastModifiedBy>
  <cp:lastPrinted>2016-10-12T11:24:00Z</cp:lastPrinted>
  <dcterms:modified xsi:type="dcterms:W3CDTF">2016-10-12T08:25:00Z</dcterms:modified>
  <cp:revision>4</cp:revision>
  <dc:subject/>
  <dc:title/>
</cp:coreProperties>
</file>