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-ЯМ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2.2015   № 228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арифах на услугу помывки  в общи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ях бани, оказываемую населению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Оздоровительный центр «Мечт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Calibri" w:cs="Calibri"/>
        </w:rPr>
        <w:t xml:space="preserve"> </w:t>
      </w:r>
      <w:r>
        <w:rPr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директора МУП «Оздоровительный центр «Мечта» о тарифах на услугу помывки в общих отделениях бани, оказываемую населению, в соответствии с решением Комиссии по тарифному регулированию в Гаврилов-Ямском муниципальном районе, руководствуясь Федеральным законом от 06.10.2003 №131-ФЗ «Об общих принципах организации местного самоуправления в Российской Федерации», статьей 31 Устава Гаврилов-Ямского муниципального рай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услугу помывки в общих отделениях бани, оказываемую населению муниципальным унитарным предприятием «Оздоровительный центр «Мечта» с 01.03.2015 года  (Приложение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1 постановления Администрации Гаврилов-Ямского муниципального района  от 27.12.2013 №1946 «О тарифах на услугу помывки в общих отделениях бани, оказываемую населению МУП «Оздоровительный центр «Мечта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у Муниципального унитарного предприятия «Оздоровительный центр «Мечта» довести в установленном порядке информацию о действующих тарифах на платные услуги до клиент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опубликовать в районной массов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 с момента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В.И. Серебряк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5 № 2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рифы на услугу помывки в общих отделениях ба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ую населению МУП «Оздоровительный центр «Меч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22"/>
        <w:gridCol w:w="1983"/>
        <w:gridCol w:w="1980"/>
      </w:tblGrid>
      <w:tr>
        <w:trPr>
          <w:trHeight w:val="9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  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ывка в общих отделениях ба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тор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до 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ник, четверг (для пенсионеров, достигших возраста, дающего право на пенсию по старости; пенсионеров, получающих пенсию по случаю потери кормильца; 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ы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5:00Z</dcterms:created>
  <dc:creator>user</dc:creator>
  <dc:description/>
  <cp:keywords/>
  <dc:language>en-US</dc:language>
  <cp:lastModifiedBy>Smto_3</cp:lastModifiedBy>
  <cp:lastPrinted>2015-02-16T11:14:00Z</cp:lastPrinted>
  <dcterms:modified xsi:type="dcterms:W3CDTF">2015-02-16T08:53:00Z</dcterms:modified>
  <cp:revision>3</cp:revision>
  <dc:subject/>
  <dc:title/>
</cp:coreProperties>
</file>