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8.2022 № 612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финансирования за счёт</w:t>
      </w:r>
    </w:p>
    <w:p>
      <w:pPr>
        <w:pStyle w:val="Heading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редств бюджета Гаврилов - Ямского муниципального района</w:t>
      </w:r>
    </w:p>
    <w:p>
      <w:pPr>
        <w:pStyle w:val="Heading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норм расходов при проведении физкультурных и спортивных мероприяти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постановлением Правительства Ярославской области от 20.04.2010  № 229-п «Об утверждении Порядка финансирования за счёт средств областного бюджета и норм расходов при проведении физкультурных и спортивных мероприятий Ярославской области и признании утратившим силу постановления Администрации области от 25.09.2006 № 201-а»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Порядок финансирования за счёт средств бюджета Гаврилов-Ямского муниципального района и нормы расходов при проведении физкультурных и спортивных мероприятий Гаврилов-Ям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Гаврилов-Ямского муниципального района от 24.08.2010 № 1134 «Об утверждении Порядка финансирования за счёт средств бюджета Гаврилов-Ям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норм расходов при проведении физкультурных и спортивных мероприятий и признании утратившим силу постановления Главы администрации Гаврилов - Ямского муниципального района от 30.03.2007 г. № 212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аврилов-Ям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А.А. Заба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аврилов-Ям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center" w:pos="5024" w:leader="none"/>
          <w:tab w:val="left" w:pos="7695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от 01.08.2022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финансирования за счёт средств бюджета </w:t>
      </w:r>
    </w:p>
    <w:p>
      <w:pPr>
        <w:pStyle w:val="Heading"/>
        <w:tabs>
          <w:tab w:val="clear" w:pos="708"/>
          <w:tab w:val="left" w:pos="3261" w:leader="none"/>
        </w:tabs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 - Ямского муниципального района и нормы расходов</w:t>
      </w:r>
    </w:p>
    <w:p>
      <w:pPr>
        <w:pStyle w:val="Heading"/>
        <w:tabs>
          <w:tab w:val="clear" w:pos="708"/>
          <w:tab w:val="left" w:pos="3261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физкультурных и спортивных мероприятий Гаврилов-Ямского муниципального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</w:t>
        <w:tab/>
        <w:t>Порядок финансирования за счёт средст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-Я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нормы расходов при проведении физкультурных и спортивных мероприятий на территории Гаврилов-Ямского муниципального район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рядок) определяют условия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а также нормы расходов при организации 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жпоселенческих, 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физкультурных и спортивных меро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единый календарный план физкультурных и спортивных мероприятий, проводи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аврилов-Я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утверждаемый на текущий год Управлением культуры, туризма, спорта и молодежной политики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аврилов-Я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(далее - Управление), а также д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частия в  межмуниципальных, региональных, межрегиональных  физкультурных и спортивных мероприятий,  проводи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аврилов-Я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(далее - физкультурные и спортивные мероприят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аврилов-Я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), включенных в единый календарный план проведения физкультурных и спортивных мероприятий, проводимых на территории Ярославской области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частия сборных команд и ведущих спортсменов Ярославской области во всероссийских и международных соревнованиях и учебно-тренировочных с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кущий год, утверждаем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артаментом по физической культуре, спорту и молодежной политике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правле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портивных сборных 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ртсменов и спортивных делег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аврилов-Я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ных и спортивных мероприятиях межмуниципального, регионального, всероссийского, международного уровн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очные мероприят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единый календарный план проведения физкультурных и спортивных мероприятий, проводимых на территории Ярославской области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частия сборных команд и ведущих спортсменов Ярославской области во всероссийских и международных соревнованиях и учебно-тренировочных с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кущий год, утверждаемый </w:t>
      </w:r>
      <w:r>
        <w:rPr>
          <w:rFonts w:cs="Times New Roman" w:ascii="Times New Roman" w:hAnsi="Times New Roman"/>
          <w:bCs/>
          <w:sz w:val="28"/>
          <w:szCs w:val="28"/>
        </w:rPr>
        <w:t>департаментом по физической культуре, спорту и молодежной политике Ярославской области (далее - департамен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</w:t>
        <w:tab/>
        <w:t>Финансовое обеспечение физкультурных и спортивных мероприятий Гаврилов-Ямского муниципального района и направления спортивных сборных 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ртсменов и спортивных делег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аврилов-Ямского муниципального района для участия в соревнованиях и 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существляется за счёт средств 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нансовое обеспечение физкультурных и спортивных мероприятий Гаврилов-Ямского муниципального района и направления спортивных сборных 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ортсменов и спортивных делег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аврилов-Я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ля участия в соревнованиях и 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существляется на основании и с учётом норм при проведении физкультурных и спортивных мероприятий в Гаврилов-Ямского муниципальном районе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ядку), положения (регламента) и сметы расходов на проведение мероприятия, утверждаемых его организатор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</w:t>
        <w:tab/>
        <w:t>В соответствии с определяемыми Порядком нормами осуществляются расход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1.</w:t>
        <w:tab/>
        <w:t>Пр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культурных и спорти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аврилов-Я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 награждение участников соревнований (кубками, памятными призами, денежными приза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 заработную плату спортивным судьям и персоналу, обслуживающему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 питание участников соревнований, тренеров, представителей и спортивных су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еров-распорядителей и волонте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 проживание участников соревнований, тренеров, представителей и спортивных су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еров-распорядителей и волонте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.</w:t>
        <w:tab/>
        <w:t>При направлении спортивных сборных 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ортсменов и спортивных делег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аврилов-Я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ля участия в соревнованиях различного уровня и 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 питание, проживание и выплату суточных спортсменам, тренерам и иным чле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ег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проведении торжественных, памятных, знаменательных мероприятий, конференций в сфере физической культуры и спорта, а также расходы при приеме и сопровождении официальных физкультурных и спортивных делегаций муниципальных районов Ярославской области, регионов Российской Федерации, международных и иностранных физкультурных и спортивных делег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цели, указанные в данном подпункте, осуществляются в соответствии со сметой,</w:t>
      </w:r>
      <w:r>
        <w:rPr>
          <w:rFonts w:cs="Times New Roman" w:ascii="Times New Roman" w:hAnsi="Times New Roman"/>
          <w:sz w:val="28"/>
          <w:szCs w:val="28"/>
        </w:rPr>
        <w:t xml:space="preserve"> по ценам, рассчитанным исходя из средней цены, полученной в результате сопоставления предложений не менее чем от двух хозяйствующих су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</w:t>
        <w:tab/>
        <w:t xml:space="preserve">Кроме указанных в подпункте 4.1. пункта 4 Порядка расходов, в сметы расходов на проведение физкультурных и спортивных мероприятий Гаврилов-Я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ключаются следующие виды расход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(изготовление) технических средств, спортивного инвентаря, спортивной экипировки, спортивного снаряжения, спортивного оборудования, спортивной и парадной формы, иных предметов вещевого имущества, канцелярских принадлежностей, сувениров, расходных материал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иобретение спортивно-наградной атрибутики (медалей, дипломов, грамот, вымпелов, жетонов, эмбле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нспортные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Аренда спортивных сооружений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слуги по предоставлению спортивных сооружений в пользов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луги по подготовке и оформлению мест проведения соревнований, организации церемонии открытия и закрытия меро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луги по информационному обеспечению, компьютерному обеспечению, предоставлению звуковой, световой и иной аппара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чт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леграфные, типографские, полиграфические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луги медицинских работников, привлекаемых для обслуживания соревнований, и услуги бригад скорой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еспечение безопасности учас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Страхование участ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оезд к месту проведения соревнований и обратно (по тарифам экономического класса) участников соревнований, тренеров, предста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портивных су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еров-распорядителей и волонте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</w:t>
        <w:tab/>
        <w:t>Кроме указанных в подпункте 4.2. пункта 4 Порядка расходов, в сметы расходов на направление спортивных сборных 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ортсменов и спортивных делег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аврилов-Я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ля участия в соревнованиях различного уровня и 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ключаются следующие виды расх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оезд к месту проведения соревнований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обратно членов спортивной делегации, включая оплату по тарифам экономического класса авиа- и (или) железнодорожных билетов, багажа, парома, авто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пользования (в том числе, пригородное, межрайонн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областное маршрутное такси), комиссионных, страховых и иных сборов,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 положением (регламентом) о таком соревновании, утверждаемым его организатор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луги по оформлению багажа, виз и консульского сбора членов спортивной делег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хранению багажа (в том числе оружия, боеприпасов и иных предметов ограниченного оборота), по оформлению разрешения на перевозку оружия, боеприпасов и иных предметов ограниченного оборо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Хранение транспортных средств, технических средств, оборудования, инвентар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Аренда транспортных средств, технических средств, оборудования, инвентар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Услуги специализированного автотранспорта по доставке транспортных средств, технических средств, оборудования, инвентаря, живот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слуги ветеринарского и таможенного оформления животных, по их временному содержанию, кормлению и ух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Страхование членов спортивных делег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лата обязательной медицинской страхо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лата суточных членам спортивной делег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Услуги по предоставлению спортивных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Обеспечение экипировкой, спортивным инвентарем и оборудованием членов спортивных сборных команд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 Научно – методическое, медико – биологическое, медицинское и антидопинговое обеспе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 Оплата страховых (заявочных) взно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</w:t>
        <w:tab/>
        <w:t xml:space="preserve">При направлении спортсменов для участия в международных соревнованиях и 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проводимых за границей Российской Федерации, возмещение командировочных расходов членов спортивных делегаций производится в соответствии с постановлениями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12.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, от 13.10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направления работников в служебные командировки"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2.08.2004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 Порядок осуществления расходов при проведении физкультурных и спортивных мероприятий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1. Расходы при проведении физкультурных и спортивных мероприятий  Гаврилов-Ямского муниципального района осуществляются в соответствии со сметой. На каждое физкультурное и спортивное мероприятие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отовит приказ, </w:t>
      </w:r>
      <w:r>
        <w:rPr>
          <w:rFonts w:cs="Times New Roman" w:ascii="Times New Roman" w:hAnsi="Times New Roman"/>
          <w:sz w:val="28"/>
          <w:szCs w:val="28"/>
        </w:rPr>
        <w:t xml:space="preserve">в котором устанавливаются количество участников мероприятия и их состав, определяется планируемая стоимость участия в соревновании и назначается физическое лицо, ответственное за получение денежных средств, осуществление расчетов и формирование финансовой отчетности (далее - ответственное лицо). На основании приказа при наличии заключ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возмездного оказания услуг при направлении спортивных сборных команд, спортсменов и спортивных делегаций для участия в соревнованиях (ТМ) и письменного заявления ответственного лица денежные средства перечисляются ответственному лицу авансом и расходуются строго в соответствии со сметой. Расчеты наличными со спортивными судьями, обслуживающим мероприятие персоналом производятся при отсутствии возможности осуществить их в безналичной форме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чет о расходовании средств предоставляется ответственным лицом в течение 10 рабочих дней после оконч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2. Обеспечение мероприятий по подготовке спортивных сборных команд Ярославской области, Российской Федерации, в состав которых входят спортсмены Гаврилов-Ямского муниципального района, к межрегиональным, всероссийским, международным спортивным соревнованиям и участию в них предоставляется при проведении официальных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ежегодно утверждаемый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Е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, на основании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 информацией о вызове членов сборных команд на тренировочные сборы для подготовки к участию в спортивных соревнованиях (далее - спортивные мероприятия) в свободной форме, выполненного на бланке соответствующего учреждения (организации), заверенного подписью руководителя и печатью (далее - письмо-выз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3. Поступившее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письмо-вызов рассматривается в течение 3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4. По результатам рассмотрени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принимает решение о предоставлении обеспечения либо об отказе в его предост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5. Отказ в предоставлении обеспечения должен быть мотивирован и возможен только при наличии следующих обстоятель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ртивное мероприятие, указанное в письме-вызове, не является официальным, то есть не включено в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календарный пл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едения, содержащиеся в письме-вызове, являются недостоверными и (или) не соответствуют фактическим обстоятельств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 содержания письма-вызова невозможно установить, в каком объеме требуется обеспечение мероприятий по подготовке спортивных сборных команд Российской Федерации, в состав которых входят спортсмены Гаврилов-Ямского муниципального района, к спортивным соревнованиям и участию в них из средст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указанные цели бюджетных ассигнований либо лимитов бюджетных обязательств на теку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6. Расходы при направлении спортивных сборных команд, спортсменов и спортивных делегаций Гаврилов-Ямского муниципального района, в том числе в составе спортивных сборных команд Ярославской области, для участия в соревнованиях различного уровня и ТС осуществляются в соответствии со сметой и приказом У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командированию спортсменов и спортивных делегаций для участия в соревнованиях различного уровня и 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В приказе закрепляется физическое лицо, ответственное за получение наличных денежных средств, осуществление расчетов и формирование финансовой отчетности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ого приказа при наличии заключ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возмездного оказания услуг при направлении спортивных сборных команд, спортсменов и спортивных делегаций для участия в соревнованиях (ТМ) и письменного заявления ответственного лица денежные средства перечисляются ответственному лицу авансом и расходуются строго в соответствии со смет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ет о расходовании средств производится им в течение 10 рабочих дней после оконч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ир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7. При отсутствии по объективным причинам возможности своевременного финансирования расходов авансом при проведении физкультурных и спортивных мероприятий Гаврилов-Ямского муниципального района и при направлении спортивных сборных команд, спортсменов и спортивных делегаций Гаврилов-Ямского муниципального района возмещение фактически произведенных расходов производится в рамках утвержденных норм после представления финансового отчет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8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лица, получившие деньги под отчет, в срок, не превышающий трех рабочих дней по истечении срока, на который они выданы, обязаны представить в бухгалтерию отчет об израсходованных суммах - авансовый отчет по форм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 0504505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с приложением документов, подтверждающих произведенные расходы, с расшифровкой расходов и их размера (объема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рядку</w:t>
      </w:r>
    </w:p>
    <w:p>
      <w:pPr>
        <w:pStyle w:val="Heading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расходов при проведении физкультурных и спортивных</w:t>
      </w:r>
    </w:p>
    <w:p>
      <w:pPr>
        <w:pStyle w:val="Heading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Гаврилов - Ямского муниципального района</w:t>
      </w:r>
    </w:p>
    <w:p>
      <w:pPr>
        <w:pStyle w:val="Heading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ы расходов на обеспечение питанием спортсменов и тренеров при проведении физкультурных и спортивных мероприят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 - Ямского района и при направлении их для участия в соревнованиях различного уровня и тренировочных мероприятиях (на территории Российской Федерации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81"/>
        <w:gridCol w:w="3728"/>
      </w:tblGrid>
      <w:tr>
        <w:trPr>
          <w:trHeight w:val="1250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ы расходов на од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а в день </w:t>
            </w:r>
          </w:p>
        </w:tc>
      </w:tr>
      <w:tr>
        <w:trPr>
          <w:trHeight w:val="390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рублей </w:t>
            </w:r>
          </w:p>
        </w:tc>
      </w:tr>
      <w:tr>
        <w:trPr>
          <w:trHeight w:val="390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6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ые соревнования 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рублей</w:t>
            </w:r>
          </w:p>
        </w:tc>
      </w:tr>
      <w:tr>
        <w:trPr>
          <w:trHeight w:val="859" w:hRule="atLeast"/>
        </w:trPr>
        <w:tc>
          <w:tcPr>
            <w:tcW w:w="6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е, всероссийские и международные соревнования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рублей </w:t>
            </w:r>
          </w:p>
        </w:tc>
      </w:tr>
      <w:tr>
        <w:trPr>
          <w:trHeight w:val="1250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мероприятия</w:t>
            </w:r>
          </w:p>
          <w:p>
            <w:pPr>
              <w:pStyle w:val="Normal"/>
              <w:ind w:firstLine="6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далее - ТМ) при подготовке к участию в областных соревнованиях 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рублей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 указанным нормам обеспечиваются питанием спортивные судьи, представители команд, иные участники соревнований, контролеры-распорядители и волонте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Нормы расходов на проживание спортсменов и тренеров при проведении физкультурных и спортив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аврилов - Ямского муниципального района и при направлении их для участия в соревнованиях различного уровня </w:t>
      </w:r>
      <w:r>
        <w:rPr>
          <w:rFonts w:cs="Times New Roman" w:ascii="Times New Roman" w:hAnsi="Times New Roman"/>
          <w:b/>
          <w:bCs/>
          <w:sz w:val="28"/>
          <w:szCs w:val="28"/>
        </w:rPr>
        <w:t>и Т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на территории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174"/>
        <w:gridCol w:w="323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жи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расходов на человека в день (предельные выплаты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егиональные, всероссийские и международные физкультурные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егиональные и всероссийские спортивные мероприятия и Т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Ярослав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600 рублей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, Санкт-Петербур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00 рублей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регионы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600 рубле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е спортивные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й территории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00 рублей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о указанным нормам обеспечиваются проживанием спортивные судьи, представители команд, иные участники соревнований, члены спортивных делег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Нормы расходов на заработную плату спортивным судьям и персоналу, обслуживающему физкультурные и спортивные мероприят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542"/>
        <w:gridCol w:w="1440"/>
        <w:gridCol w:w="1440"/>
        <w:gridCol w:w="1620"/>
        <w:gridCol w:w="147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ыплат спортивным судьям с учетом судейских категорий и персоналу, обслуживающему физкультурные и спорти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, В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к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к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/с, б/к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2"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удья, главный судья-секретарь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ного судьи, главного судьи-секретар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70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60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40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дь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50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45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40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5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00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дистанци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400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 начальника дистанци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50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ендант соревновани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450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ющий персонал (рабочий, хозяйственная группа, конюх, машинистка, уборщица и другие должности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00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работная плата спортивным судьям за обслуживание физкультурных и спортивных мероприятий производится в зависимости от их квалификационной категории, которая присваив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спортивных судьях, утвержденным приказом Министерства спорта Российской Федерации от 28.02.2017 № 134 "Об утверждении положения о спортивных судьях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спортивным судьям предусмотрены за обслуживание одного дня соревнований или одного вида программы соревнований по многоборью, кроме командных игровых видов спорта (футбол, футзал, хоккей с шайбой, хоккей с мячом, баскетбол, волейбол, пляжный волейбол, регби, гандбол, бейсбол), в которых выплаты осуществляются за обслуживание одной игры, но не более двух игр в день, а главному судье и главному судье-секретарю - за каждый тур (круг) соревнований, но не более двух туров (кругов) в день.</w:t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судейских коллегий (бригад) при проведении соревнований определяется правилами проведения соревнований.</w:t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дготовки и завершения соревнований главному судье, главному судье-секретарю, заместителю главного судьи, заместителю главного судьи-секретаря, начальнику дистанции, помощнику начальника дистанции могут устанавливаться дополнительно оплачиваемые дни, но не более двух дней дополнительно к официальным дням соревнований.</w:t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медицинских работников, которые привлекаются для обслуживания соревнований, проводимых Управлением, предусматривается в сметах расходов, производится на договорных услов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 xml:space="preserve">Нормы расходов на награждение победителей и призе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х и спортивных мероприят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802"/>
        <w:gridCol w:w="2240"/>
        <w:gridCol w:w="4403"/>
      </w:tblGrid>
      <w:tr>
        <w:trPr>
          <w:trHeight w:val="2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тоимости призов, рублей</w:t>
            </w:r>
          </w:p>
        </w:tc>
      </w:tr>
      <w:tr>
        <w:trPr>
          <w:trHeight w:val="2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2&gt;</w:t>
            </w:r>
          </w:p>
        </w:tc>
      </w:tr>
      <w:tr>
        <w:trPr>
          <w:trHeight w:val="1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00</w:t>
            </w:r>
          </w:p>
        </w:tc>
      </w:tr>
      <w:tr>
        <w:trPr>
          <w:trHeight w:val="1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0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 Суммы для награждения победителей и призеров других официальных физкультурных и спортивных мероприятий, включенных в Единый календарный план проведения физкультурных и спортивных мероприятий на территории Гаврилов-Ямского муниципального района и участия сборных команд и ведущих спортсменов Гаврилов-Ямского муниципального района во всероссийских и международных соревнованиях и областных соревнования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Суммы стоимости призов победителей и призеров соревнований в личном зачете определяются в зависимости от количества участников соревнований, количества проведенных встреч (в единоборствах и в игровых видах спорта), показанных результатов и закрепляются в положениях (регламентах) о проведении соревнований. Личными призами награждаются участники команд - победителей и призеров соревнований при наличии такого условия в положении (регламенте) о проведени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соревнований в личном или командном зачете может проводиться кубками и (или) призами, в том числе денежными, в соответствии с положениями (регламентами) о соревнованиях, утверждаемыми его организатор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наградная атрибутика (медали, дипломы, грамоты, вымпелы, жетоны, эмблемы и так далее) к личным либо командным призам не относи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temtext">
    <w:name w:val="itemtex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uto" w:line="276" w:before="0" w:after="20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left="0" w:firstLine="36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640B33CF91058E12F277E7A94F7551998FF81419B0FDB72EA0F28F4674370FCA45ED96E8504EF91327C8AB8E5WDI" TargetMode="External"/><Relationship Id="rId4" Type="http://schemas.openxmlformats.org/officeDocument/2006/relationships/hyperlink" Target="consultantplus://offline/ref=684ED36ECC4867152E74E5D477BA72A6CCE0D38B8F58D86BC7E74BA4ADA433262B45C6787296A53A8DDC959522lEUDI" TargetMode="External"/><Relationship Id="rId5" Type="http://schemas.openxmlformats.org/officeDocument/2006/relationships/hyperlink" Target="consultantplus://offline/ref=684ED36ECC4867152E74E5D477BA72A6CCEFD88E895ED86BC7E74BA4ADA433262B45C6787296A53A8DDC959522lEUDI" TargetMode="External"/><Relationship Id="rId6" Type="http://schemas.openxmlformats.org/officeDocument/2006/relationships/hyperlink" Target="consultantplus://offline/ref=5BA9F17415234B14140F54F4A411BAFFC4C5E622164FACB9DEA0F92DEF295768A747F8A74729A05C1A0109F8BBF570479F4394B93A1E516FE550B995bBXDI" TargetMode="External"/><Relationship Id="rId7" Type="http://schemas.openxmlformats.org/officeDocument/2006/relationships/hyperlink" Target="consultantplus://offline/ref=4A305980B79A8F8A6789199AE94FC51FE04498CE3E9DA68FF8CC61D14C940180BE8F4F2E3E0BE6BC7C0663E478D2CAF7D1357888D791449C197629714BcCI" TargetMode="External"/><Relationship Id="rId8" Type="http://schemas.openxmlformats.org/officeDocument/2006/relationships/hyperlink" Target="consultantplus://offline/ref=5239575B764B18CC750CE5FC64352ED0B71F72853074A309E623FECFEA75CE1E5BFF6E8CA7852F9AE2EE0A80C096C6FED4C6DF9B1192C2D2n9e9I" TargetMode="External"/><Relationship Id="rId9" Type="http://schemas.openxmlformats.org/officeDocument/2006/relationships/hyperlink" Target="consultantplus://offline/ref=CD20AAC40CFF106285F3D7030DB59B63E3F0D21AC9A2A224EF8B1B6F0E4EB50FC89A144D5C6CD9540C595F34588DC5C3ECFD36A24A608901r9n9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35:00Z</dcterms:created>
  <dc:creator>1</dc:creator>
  <dc:description/>
  <dc:language>en-US</dc:language>
  <cp:lastModifiedBy>smto_3</cp:lastModifiedBy>
  <cp:lastPrinted>2022-08-01T08:38:00Z</cp:lastPrinted>
  <dcterms:modified xsi:type="dcterms:W3CDTF">2022-08-01T05:39:00Z</dcterms:modified>
  <cp:revision>5</cp:revision>
  <dc:subject/>
  <dc:title/>
</cp:coreProperties>
</file>