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 утверждении прогнозного плана (программы) приватизации муниципального имущества Гаврилов-Ямского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района на 2014 год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7"/>
          <w:szCs w:val="27"/>
        </w:rPr>
        <w:t>19.12.2013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14 год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2. Признать утратившим силу с 01.01.2014 решение Собрания представителей Гаврилов-Ямского муниципального района от 22.11.2012 № 27 «Об утверждении прогнозного плана (программы) приватизации муниципального имущества Гаврилов-Ямского муниципального района на 2013 год»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3. Опубликовать данное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И.о. Главы Гаврилов-Ям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–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В.И.Серебряков</w:t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ab/>
        <w:t xml:space="preserve">А.Н. Артем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9.12.2013  № 51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3  № 51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Гаврилов-Я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14 го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ватизацию муниципального имущества в 2014 году предполагается проводить в порядке и способами, установленными Федеральным законом от 21.12.201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оходы от приватизации муниципального имущества, будут направляться на формирование доходов и покрытие дефицита бюджета Гаврилов-Ямского муниципального района с соответствии с решением Собрания представителей Гаврилов-Ямского муниципального района «Об утверждении  бюджета Гаврилов-Ямского муниципального района на 2014 год и на плановый период 2015-2016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еречни муниципальных унитарных предприятий Гаврилов-Ямского муниципального района, подлежащих преобразованию в хозяйственные общества в 2014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еречень муниципальных унитарных предприятий Гаврилов-Ямского муниципального района, подлежащих преобразованию в общества с ограниченной ответственн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11"/>
        <w:gridCol w:w="2761"/>
        <w:gridCol w:w="1939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еликосельское муниципальное предприятие жилищно-коммунального хозяйства Гаврилов -Ямского муниципального окр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Великосельский с/о, с.Великое, ул.Урицкого д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опшинское муниципальное унитарное предприятие жилищно-коммунального хозя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Шопшинский с/о с.Шопша, ул. Новая, д. 23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Гаврилов-Ямского муниципального района «Гаврилов-Ямский хлебозаво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Зои Зубрицкой, д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лебопечение и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Муниципальное предприятие «Общепит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Чапаева д.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,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18"/>
              </w:rPr>
              <w:t>Муниципальное унитарное  предприятие «Оздоровительный центр «Мечт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Шишкина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бань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«Центр туризма и отдыха «Ямская слобод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2240  г.Гаврилов-Ям, ул.Октябрьская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гостиниц, туристических агентст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4.Перечень объектов недвижимого имущества, подлежащих продаже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75"/>
        <w:gridCol w:w="2976"/>
        <w:gridCol w:w="1877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 гаражных боксов № 7,8,9,10,11,12, общей площадью помещений 121,3 кв.м. с долей в праве собственности на земельный участок общей площадью 4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 Клуб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 муниципальных газораспределительных сетей Гаврилов-Ям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ОАО «Ярославльоблгаз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(</w:t>
            </w:r>
            <w:r>
              <w:rPr>
                <w:lang w:val="en-US"/>
              </w:rPr>
              <w:t>I</w:t>
            </w:r>
            <w:r>
              <w:rPr/>
              <w:t xml:space="preserve"> этаж с №1 по № 7,21  </w:t>
            </w:r>
            <w:r>
              <w:rPr>
                <w:lang w:val="en-US"/>
              </w:rPr>
              <w:t>II</w:t>
            </w:r>
            <w:r>
              <w:rPr/>
              <w:t xml:space="preserve"> этаж с № 8 по № 20) общей площадью 448,8 кв.м., с долей 449/541 в праве собственности на земельный участок общей площадью 611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З.Зубрицкой, д.12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складские помещения подвала № 1-26, общей площадью 422,1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Менжинского, д.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здания гаражных боксов № 6,7,9,10 общей площадью 82,3  кв.м. с земельными участ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Красноармейская, д.1, гаражный бокс № 6,7,9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школы общей площадью 177,7 кв.м. с земельным участк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 д.Плотина, ул.Молодежная д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общей площадью 2735,2 кв.м с земельным участком общей площадью 3592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 З.Зубриц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используется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ущественный комплекс базы отдыха «Лесной родник»</w:t>
            </w:r>
            <w:r>
              <w:rPr>
                <w:sz w:val="20"/>
                <w:szCs w:val="20"/>
              </w:rPr>
              <w:t>, в состав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а земельных участка площадью 4294 и 348 кв.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е здания площадью от 300 до 500 кв.м - 2 единиц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е здание площадью свыше 100 кв.м - 1 един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и нежилые здания и сооружения площадью до 100 кв.м -  21 единиц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ружения и передаточные устройства -  14 едини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шины и оборудование - 11 едини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ортные средства  - 2 единиц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вентарь - 11 един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,  район д.Степанц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зяйственном ведении  МУП «Центр туризма и отдыха «Ямская слобод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Нежилое помещение гаража общей площадью 59,3 кв.м; нежилое помещение хозяйственного пристроя общей площадью 97,2 кв.м; нежилое помещение первого этажа № 5 общей площадью 9,7 кв.м; нежилое помещение первого этажа  № 6 общей площадью 14,4 кв.м; нежилое помещение второго этажа № 2 общей площадью 1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 Патова, д.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роме п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2 - аренда)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жилые помещения первого этажа № 39, 40 общей площадью 70,1 кв.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 Комарова д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одажа акций открытых акционерных обществ, находящихся в муниципальной собственности Гаврилов-Ямского муниципального района в 2014 году не планир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9:00Z</dcterms:created>
  <dc:creator>Косоурова Е.Л.</dc:creator>
  <dc:description/>
  <cp:keywords/>
  <dc:language>en-US</dc:language>
  <cp:lastModifiedBy>Smto_3</cp:lastModifiedBy>
  <cp:lastPrinted>2013-12-20T15:48:00Z</cp:lastPrinted>
  <dcterms:modified xsi:type="dcterms:W3CDTF">2013-12-24T08:33:00Z</dcterms:modified>
  <cp:revision>3</cp:revision>
  <dc:subject/>
  <dc:title>Проект</dc:title>
</cp:coreProperties>
</file>