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Об утверждении дополнительного соглашения к соглашению от 26.04.2023 №39 о передаче осуществления части полномочий по решению вопроса местного значения Шопш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>п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>дорожной деятельности в отношении автомобильных дорог местного значения в границах населенных пунктов Шопшинского сельского поселения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25.05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/>
      </w:pPr>
      <w:r>
        <w:rPr>
          <w:b w:val="false"/>
          <w:sz w:val="24"/>
        </w:rPr>
        <w:t xml:space="preserve">1. Утвердить дополнительное соглашение к соглашению </w:t>
      </w:r>
      <w:r>
        <w:rPr>
          <w:b w:val="false"/>
          <w:color w:val="000000"/>
          <w:sz w:val="24"/>
        </w:rPr>
        <w:t xml:space="preserve">от 26.04.2023 №39 о передаче осуществления части полномочий по решению вопроса местного значения Шопш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>п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Шопшинского сельского поселения </w:t>
      </w:r>
      <w:r>
        <w:rPr>
          <w:rFonts w:eastAsia="Calibri"/>
          <w:b w:val="false"/>
          <w:sz w:val="24"/>
          <w:lang w:eastAsia="en-US"/>
        </w:rPr>
        <w:t>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25.05.2023 г.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№  </w:t>
      </w:r>
      <w:r>
        <w:rPr/>
        <w:t>243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84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8"/>
      </w:tblGrid>
      <w:tr>
        <w:trPr/>
        <w:tc>
          <w:tcPr>
            <w:tcW w:w="492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о решением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Собрания представителей 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05.2023 № 243</w:t>
            </w:r>
          </w:p>
        </w:tc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23 мая 2023года № 162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ОПОЛНИТЕЛЬНОЕ СОГЛАШЕНИЕ</w:t>
      </w:r>
    </w:p>
    <w:p>
      <w:pPr>
        <w:pStyle w:val="Heading2"/>
        <w:suppressAutoHyphens w:val="false"/>
        <w:autoSpaceDE w:val="false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к соглашению от 26.04.2023 №39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>п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Heading2"/>
        <w:suppressAutoHyphens w:val="false"/>
        <w:autoSpaceDE w:val="false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lang w:eastAsia="ru-RU"/>
        </w:rPr>
        <w:t xml:space="preserve">Шопшинского сельского поселения 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985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г. Гаврилов-Ям                                                                                           «_____»______2023 г.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suppressAutoHyphens w:val="false"/>
        <w:autoSpaceDE w:val="false"/>
        <w:ind w:left="0" w:firstLine="567"/>
        <w:jc w:val="both"/>
        <w:rPr/>
      </w:pPr>
      <w:r>
        <w:rPr>
          <w:color w:val="000000"/>
          <w:sz w:val="24"/>
        </w:rPr>
        <w:t xml:space="preserve">Администрация Шопшинского сельского поселения Гаврилов-Ямского муниципального района Ярославской области </w:t>
      </w:r>
      <w:r>
        <w:rPr>
          <w:b w:val="false"/>
          <w:color w:val="000000"/>
          <w:sz w:val="24"/>
        </w:rPr>
        <w:t xml:space="preserve">(именуемая в дальнейшем - «Администрация поселения»), в лице Главы Шопшинского сельского поселения Зинзикова А.П., действующего на основании Устава, с одной стороны, и </w:t>
      </w:r>
      <w:r>
        <w:rPr>
          <w:color w:val="000000"/>
          <w:sz w:val="24"/>
        </w:rPr>
        <w:t>Администрация Гаврилов-Ямского муниципального района</w:t>
      </w:r>
      <w:r>
        <w:rPr>
          <w:b w:val="false"/>
          <w:color w:val="000000"/>
          <w:sz w:val="24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к соглашению от 26.04.2023 №39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 xml:space="preserve">по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Шопшинского сельского поселения </w:t>
      </w:r>
      <w:r>
        <w:rPr>
          <w:b w:val="false"/>
          <w:color w:val="000000"/>
          <w:sz w:val="24"/>
        </w:rPr>
        <w:t>на 2023 год (далее – дополнительное соглашение)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о нижеследующем: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ДОПОЛНИТЕЛЬНОГО СОГЛАШЕНИЯ:</w:t>
      </w:r>
    </w:p>
    <w:p>
      <w:pPr>
        <w:pStyle w:val="Heading2"/>
        <w:suppressAutoHyphens w:val="false"/>
        <w:autoSpaceDE w:val="false"/>
        <w:ind w:left="0" w:firstLine="567"/>
        <w:jc w:val="both"/>
        <w:rPr/>
      </w:pPr>
      <w:r>
        <w:rPr>
          <w:b w:val="false"/>
          <w:color w:val="000000"/>
          <w:sz w:val="24"/>
        </w:rPr>
        <w:t xml:space="preserve">1. Стороны договорились внести следующие изменения в соглашение от 26.04.2023 №39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>п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Шопшинского сельского поселения </w:t>
      </w:r>
      <w:r>
        <w:rPr>
          <w:b w:val="false"/>
          <w:color w:val="000000"/>
          <w:sz w:val="24"/>
        </w:rPr>
        <w:t>(далее – соглашение от 26.04.2023 №39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Из наименования слова «на 2023 год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пункте 2.1 статьи 2 слова «по 31 декабря 2023 года» заменить словами «по 31 декабря 2024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ункт 3.2 статьи 3 изложить в следующе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редоставляемых бюджету Гаврилов-Ямского муниципального района Ярославской области для осуществления полномочий, указанных в статье 1 настоящего Соглашения, соста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 2023 году: 2 979 746 (Два миллиона девятьсот семьдесят девять тысяч семьсот сорок шесть) рублей 00 копеек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959 055 (Девятьсот пятьдесят девять тысяч пятьдесят пять рублей) 78 копеек, субсидия на финансирование дорожного хозяйства 1 854 184 (Один миллион восемьсот пятьдесят четыре тысячи сто восемьдесят четыре) рубля 00 копее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В 2024 году: 3 052 554 (Три миллиона пятьдесят две тысячи пятьсот пятьдесят четыре) рубля 74 копейки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1045743,00 (Один миллион сорок пять тысяч семьсот сорок три) рубля 00  копеек, субсидия на финансирование дорожного хозяйства 1 854 184 (Один миллион восемьсот пятьдесят четыре тысячи сто восемьдесят четыре) рубля 00 копе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1 изложить в новой редакции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ложение 2 изложить в новой редакции (приложение 2).</w:t>
      </w:r>
    </w:p>
    <w:p>
      <w:pPr>
        <w:pStyle w:val="Normal"/>
        <w:ind w:firstLine="567"/>
        <w:rPr/>
      </w:pPr>
      <w:r>
        <w:rPr>
          <w:color w:val="000000"/>
        </w:rPr>
        <w:t xml:space="preserve">1.5. В пункте 7.1 статьи 7 слова </w:t>
      </w:r>
      <w:r>
        <w:rPr/>
        <w:t>«по 31 декабря 2023 года» заменить словами «по 31 декабря 2024 года»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 от 26.04.2023 №23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4. Настоящее  дополнительное 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</w:rPr>
        <w:t xml:space="preserve">Шопшинского </w:t>
      </w:r>
      <w:r>
        <w:rPr/>
        <w:t>сельского поселения и официального опублик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я поселения</w:t>
      </w:r>
    </w:p>
    <w:p>
      <w:pPr>
        <w:pStyle w:val="Normal"/>
        <w:shd w:fill="FFFFFF" w:val="clear"/>
        <w:jc w:val="both"/>
        <w:rPr/>
      </w:pPr>
      <w:r>
        <w:rPr/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/>
      </w:pPr>
      <w:r>
        <w:rPr/>
        <w:t>ОГРН 1057601584248, 761600740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Шопш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А.П. Зинзик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Администрация района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А.Б. Сергеиче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ind w:right="-5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34" w:hanging="0"/>
        <w:jc w:val="center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1 к дополнительному соглашению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«Приложение 1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 работ, подлежащих выполнен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60"/>
        <w:gridCol w:w="1212"/>
        <w:gridCol w:w="1683"/>
        <w:gridCol w:w="3159"/>
      </w:tblGrid>
      <w:tr>
        <w:trPr>
          <w:trHeight w:val="29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направления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</w:t>
            </w:r>
          </w:p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</w:t>
            </w:r>
          </w:p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left="-146" w:right="-184" w:hanging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подъезда по ул. Центральная к детскому саду в д.Шалаево Шопшинского сельского поселения,Гаврилов-Ямского муниципального района, Яросла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ключен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й</w:t>
            </w:r>
            <w:r>
              <w:rPr>
                <w:spacing w:val="-6"/>
              </w:rPr>
              <w:t xml:space="preserve"> </w:t>
            </w:r>
            <w:r>
              <w:rPr/>
              <w:t>контракт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rPr/>
            </w:pPr>
            <w:r>
              <w:rPr/>
              <w:t>№</w:t>
            </w:r>
            <w:r>
              <w:rPr>
                <w:spacing w:val="-47"/>
              </w:rPr>
              <w:t xml:space="preserve"> </w:t>
            </w:r>
            <w:r>
              <w:rPr/>
              <w:t>17-23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27</w:t>
            </w:r>
            <w:r>
              <w:rPr/>
              <w:t>.03.2023</w:t>
            </w:r>
          </w:p>
          <w:p>
            <w:pPr>
              <w:pStyle w:val="TableParagraph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«Игрек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подъезда по ул.Центральная к детскому саду в с.Ильинское-Урусово Шопшинского сельского поселения,Гаврилов-Ямского муниципального района, Ярослав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</w:rPr>
            </w:pPr>
            <w:r>
              <w:rPr/>
              <w:t>Заключен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й</w:t>
            </w:r>
            <w:r>
              <w:rPr>
                <w:spacing w:val="-6"/>
              </w:rPr>
              <w:t xml:space="preserve"> </w:t>
            </w:r>
            <w:r>
              <w:rPr/>
              <w:t>контракт</w:t>
            </w:r>
          </w:p>
          <w:p>
            <w:pPr>
              <w:pStyle w:val="TableParagraph"/>
              <w:rPr/>
            </w:pPr>
            <w:r>
              <w:rPr/>
              <w:t>№</w:t>
            </w:r>
            <w:r>
              <w:rPr>
                <w:spacing w:val="-47"/>
              </w:rPr>
              <w:t xml:space="preserve"> </w:t>
            </w:r>
            <w:r>
              <w:rPr/>
              <w:t>17-23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27</w:t>
            </w:r>
            <w:r>
              <w:rPr/>
              <w:t>.03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грек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/>
              <w:t>Капитальный ремонт автомобильной дороги  ул.Новая в с.Шопша от дома №48 до примыкания к автодороге регионального значения 1К11,,Шопшинского сельского поселения, Гаврилов-Ямского муниципального района, Яросла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4"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left="114"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left="114"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left="114"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left="114" w:right="34" w:hanging="0"/>
              <w:rPr/>
            </w:pPr>
            <w:r>
              <w:rPr/>
            </w:r>
          </w:p>
          <w:p>
            <w:pPr>
              <w:pStyle w:val="TableParagraph"/>
              <w:spacing w:lineRule="exact" w:line="228"/>
              <w:ind w:left="114" w:right="34" w:hanging="0"/>
              <w:rPr/>
            </w:pPr>
            <w:r>
              <w:rPr/>
              <w:t>0,3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right="305" w:hanging="0"/>
              <w:rPr>
                <w:spacing w:val="-4"/>
              </w:rPr>
            </w:pPr>
            <w:r>
              <w:rPr/>
              <w:t>Заключен</w:t>
            </w:r>
            <w:r>
              <w:rPr>
                <w:spacing w:val="-6"/>
              </w:rPr>
              <w:t xml:space="preserve"> </w:t>
            </w:r>
            <w:r>
              <w:rPr/>
              <w:t>муниципальный</w:t>
            </w:r>
            <w:r>
              <w:rPr>
                <w:spacing w:val="-6"/>
              </w:rPr>
              <w:t xml:space="preserve"> </w:t>
            </w:r>
            <w:r>
              <w:rPr/>
              <w:t>контракт</w:t>
            </w:r>
          </w:p>
          <w:p>
            <w:pPr>
              <w:pStyle w:val="TableParagraph"/>
              <w:ind w:left="301" w:right="305" w:hanging="0"/>
              <w:rPr/>
            </w:pPr>
            <w:r>
              <w:rPr/>
              <w:t>№</w:t>
            </w:r>
            <w:r>
              <w:rPr/>
              <w:t>16-23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27</w:t>
            </w:r>
            <w:r>
              <w:rPr/>
              <w:t>.03.2023</w:t>
            </w:r>
          </w:p>
          <w:p>
            <w:pPr>
              <w:pStyle w:val="TableParagraph"/>
              <w:spacing w:before="1" w:after="0"/>
              <w:ind w:left="301" w:right="303" w:hanging="0"/>
              <w:rPr/>
            </w:pPr>
            <w:r>
              <w:rPr/>
              <w:t>ООО</w:t>
            </w:r>
            <w:r>
              <w:rPr>
                <w:spacing w:val="-2"/>
              </w:rPr>
              <w:t xml:space="preserve"> </w:t>
            </w:r>
            <w:r>
              <w:rPr/>
              <w:t>«Игрек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0" w:hanging="0"/>
              <w:jc w:val="left"/>
              <w:rPr>
                <w:iCs/>
              </w:rPr>
            </w:pPr>
            <w:r>
              <w:rPr>
                <w:iCs/>
              </w:rPr>
              <w:t>Ремонт подъезда по ул. Центральная к детскому саду в д.Шалаево Шопшинского сельского поселения,Гаврилов-Ямского муниципального района, Яросла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14" w:right="34" w:hanging="0"/>
              <w:rPr/>
            </w:pPr>
            <w:r>
              <w:rPr/>
              <w:t>0,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3" w:right="130" w:hanging="0"/>
              <w:jc w:val="left"/>
              <w:rPr/>
            </w:pPr>
            <w:r>
              <w:rPr/>
              <w:t>Капитальный ремонт автомобильной дороги  ул.Хуторская в д.Шалаево, Шопшинского сельского поселения, Гаврилов-Ямского муниципального района, Ярославской обла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14" w:right="34" w:hanging="0"/>
              <w:rPr/>
            </w:pPr>
            <w:r>
              <w:rPr/>
              <w:t>0,3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Шопшин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2 к дополнительному соглашению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right"/>
        <w:rPr>
          <w:b/>
          <w:b/>
        </w:rPr>
      </w:pPr>
      <w:r>
        <w:rPr>
          <w:bCs/>
          <w:lang w:eastAsia="ru-RU"/>
        </w:rPr>
        <w:t>«Приложение 2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твержденные решением Собрания представителей Гаврилов-Ямского муниципального района от 27.04. 2023 №236  и решением Муниципального Совета </w:t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sz w:val="20"/>
          <w:szCs w:val="20"/>
          <w:lang w:eastAsia="en-US"/>
        </w:rPr>
        <w:t xml:space="preserve">Шопшинского </w:t>
      </w:r>
      <w:r>
        <w:rPr/>
        <w:t>сельского поселения от 26.04.2023  №158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33"/>
        <w:gridCol w:w="2822"/>
        <w:gridCol w:w="2823"/>
      </w:tblGrid>
      <w:tr>
        <w:trPr>
          <w:trHeight w:val="9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ероприятия (направл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подъезда по ул.Центральная к детскому саду в д.Шалаево Шопшинского сельского поселения,Гаврилов-Ямского муниципального района, Ярославской обла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0 21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в т.ч.:959 055,78 - ОБ, 50 476,62-Б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подъезда по ул.Центральная к детскому саду в с.Ильинское-Урусово Шопшинского сельского поселения,Гаврилов-Ямского муниципального района, Ярославской области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/>
              <w:t>Капитальный ремонт автомобильной дороги  ул.Новая в с.Шопша от дома №48 до примыкания к автодороге регионального значения 1К11,,Шопшин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 532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е:1 854 184,00 - ОБ ,      116 029,60-БП 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/>
              <w:t>Капитальный ремонт автомобильной дороги  ул.Хуторская в д.Шалаево, Шопшинского сельского поселения, Гаврилов-Ямского муниципального района, Ярославской области</w:t>
            </w:r>
          </w:p>
          <w:p>
            <w:pPr>
              <w:pStyle w:val="TableParagraph"/>
              <w:spacing w:lineRule="exact" w:line="230"/>
              <w:ind w:right="130" w:hanging="0"/>
              <w:jc w:val="lef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1 772,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1854184,00-ОБ,  97 588,63 Б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130" w:hanging="0"/>
              <w:jc w:val="left"/>
              <w:rPr>
                <w:iCs/>
              </w:rPr>
            </w:pPr>
            <w:r>
              <w:rPr>
                <w:iCs/>
              </w:rPr>
              <w:t>Ремонт подъезда по ул. Центральная к детскому саду в д.Шалаево Шопшинского сельского поселения,Гаврилов-Ямского муниципального района, Ярославско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 782,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т.ч. 1045743,00 - ОБ, 55 039,11- БП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jc w:val="both"/>
        <w:rPr/>
      </w:pPr>
      <w:r>
        <w:rPr/>
        <w:t>Объем межбюджетного трансферта на 2023 год (S) определяется исходя из расчетной стоимости мероприятий, в целях реализации которых, предоставляется межбюджетный трансферт и составляет: S = 2 979 746 (Два миллиона</w:t>
      </w:r>
      <w:r>
        <w:rPr>
          <w:color w:val="000000"/>
        </w:rPr>
        <w:t xml:space="preserve"> </w:t>
      </w:r>
      <w:r>
        <w:rPr/>
        <w:t>девятьсот семьдесят девять тысяч семьсот сорок шесть) рублей 00 копеек; на 2024 год -3 052 554(</w:t>
      </w:r>
      <w:r>
        <w:rPr>
          <w:color w:val="000000"/>
        </w:rPr>
        <w:t>Три миллиона пятьдесят две тысячи пятьсот пятьдесят четыре</w:t>
      </w:r>
      <w:r>
        <w:rPr/>
        <w:t>) рубля 74 копейки.</w:t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на передачу части полномочий  </w:t>
      </w:r>
      <w:r>
        <w:rPr>
          <w:rFonts w:eastAsia="Calibri"/>
          <w:b/>
          <w:bCs/>
          <w:lang w:eastAsia="en-US"/>
        </w:rPr>
        <w:t>составляет:</w:t>
      </w: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71"/>
        <w:gridCol w:w="2696"/>
        <w:gridCol w:w="2127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, </w:t>
            </w:r>
            <w:r>
              <w:rPr>
                <w:b/>
                <w:sz w:val="22"/>
                <w:szCs w:val="22"/>
              </w:rPr>
              <w:t xml:space="preserve">в части  проектирования, строительства, реконструкции, проведения ремонтов и капитальных ремонтов автомобильных дорог местного значения в границах населенных пунктов </w:t>
            </w:r>
            <w:r>
              <w:rPr>
                <w:b/>
                <w:color w:val="000000"/>
                <w:sz w:val="22"/>
                <w:szCs w:val="22"/>
              </w:rPr>
              <w:t xml:space="preserve">Шопшинского </w:t>
            </w:r>
            <w:r>
              <w:rPr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  <w:t>2 979 746,00 на 2023 год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 052 554,74 на 2024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032 300,74</w:t>
            </w:r>
          </w:p>
        </w:tc>
      </w:tr>
      <w:tr>
        <w:trPr/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>Шопш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___  А.П.Зинзиков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  А.Б. Сергеичев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7"/>
      </w:tblGrid>
      <w:tr>
        <w:trPr/>
        <w:tc>
          <w:tcPr>
            <w:tcW w:w="492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6FBF1F6B5599784A2E13ED207786A42B4717023A425E6B67158E09F6E7E9B66F6B65A99436D250FD3D7583B9A5B80EC7F25EE688BA824mD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6:00Z</dcterms:created>
  <dc:creator>Лариса</dc:creator>
  <dc:description/>
  <cp:keywords/>
  <dc:language>en-US</dc:language>
  <cp:lastModifiedBy>oorms_1</cp:lastModifiedBy>
  <cp:lastPrinted>2023-05-16T10:36:00Z</cp:lastPrinted>
  <dcterms:modified xsi:type="dcterms:W3CDTF">2023-05-26T11:16:00Z</dcterms:modified>
  <cp:revision>22</cp:revision>
  <dc:subject/>
  <dc:title>Утверждено решением                                                    Утверждено решением</dc:title>
</cp:coreProperties>
</file>