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3622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1 №12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27.04.2023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Гаврилов-Ямского муниципального района Ярославской  области,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, утвержденное решением Собрания представителей Гаврилов-Ямского муниципального района от 25.11.2021 №12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»,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Решение опубликовать в газете «Гаврилов-Ямский вестник», и разместить на официальном сайте Администрации Гаврилов-Ямского муниципального района в сети Интернет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 w:tgtFrame="_blank">
        <w:r>
          <w:rPr>
            <w:rStyle w:val="InternetLink"/>
            <w:sz w:val="28"/>
            <w:szCs w:val="28"/>
          </w:rPr>
          <w:t>Решение вступает в силу с момента официального опубликования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3 № 231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  № 23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менения, вносимые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 (далее-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е дополнить разделом 7 следующего содержа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7. Ключевые и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Ключевые показател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 в процентах от общего количества запланированн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роведения внеплановых контрольных мероприятий на очередной календарный год в процентах от общего количества распоряжений на проведение внепланов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 в процентах от общего количества проведенн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Индикативные показатели, характеризующие параметры проведенных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лановых контрольных мероприятий, провед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внеплановых контрольных мероприятий, провед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редостережений о недопустимости нарушений обязательных требований, объявл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щее количество жалоб, поданных контролируемыми лицами за отчетный период.»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00Z</dcterms:created>
  <dc:creator>Коваленко</dc:creator>
  <dc:description/>
  <dc:language>en-US</dc:language>
  <cp:lastModifiedBy>smto_3</cp:lastModifiedBy>
  <cp:lastPrinted>2011-04-05T11:35:00Z</cp:lastPrinted>
  <dcterms:modified xsi:type="dcterms:W3CDTF">2023-04-28T11:11:00Z</dcterms:modified>
  <cp:revision>2</cp:revision>
  <dc:subject/>
  <dc:title>ПОСТАНОВЛЕНИЕ</dc:title>
</cp:coreProperties>
</file>