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>
          <w:sz w:val="28"/>
          <w:szCs w:val="28"/>
        </w:rPr>
        <w:t xml:space="preserve">16.11.2013                                                                                        № 36/172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регистрации кандидату на должность Главы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-Ям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ховскому  Михаилу Евгеньевичу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.11.2013 года Полховский М.Е. представил документы для выдвижения кандидатом на должность Главы Гаврилов-Ямского муниципального района. 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1.2013 года  Полховский М.Е. представил документы для регистрации кандидатом на должность Главы Гаврилов-Ямского муниципального района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порядке выдвижения кандидата избирательным объединением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еобходимых документов установлен требованиями Закона ЯО от 02.06.2003 N 27-з «О выборах в органы государственной власти Ярославской области и органы местного самоуправления муниципальных образований Ярославской области». 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для представления документов о выдвижении и регистрации кандидатов также определен нормами Закона ЯО от 02.06.2003 N 27-з «О выборах в органы государственной власти Ярославской области и органы местного самоуправления муниципальных образований Ярославской области», в соответствии с которыми последним днем для представления документов являлось 10 ноября 2013 года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установленный законом срок Полховский М.Е. не представил в территориальную избирательную комиссию следующие, необходимые для выдвижения и регистрации документы: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ую уполномоченным представителем избирательного объединения копию паспорта или документа, заменяющего паспорт гражданина;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8.1 статьи 50 Закона ЯО от 02.06.2003 N 27-з «О выборах в органы государственной власти Ярославской области и органы местного самоуправления муниципальных образований Ярославской области» основаниями отказа в регистрации кандидата являются: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среди документов, представленных для уведомления о выдвижении и регистрации кандидата, документов, необходимых в соответствии с Федеральным законом "Об основных гарантиях избирательных прав и права на участие в референдуме граждан Российской Федерации",  для уведомления о выдвижении и (или) регистрации кандидата.</w:t>
      </w:r>
    </w:p>
    <w:p>
      <w:pPr>
        <w:pStyle w:val="1415"/>
        <w:widowControl/>
        <w:spacing w:lineRule="auto" w:line="240"/>
        <w:ind w:hanging="0"/>
        <w:rPr>
          <w:spacing w:val="60"/>
          <w:szCs w:val="28"/>
        </w:rPr>
      </w:pPr>
      <w:r>
        <w:rPr>
          <w:szCs w:val="28"/>
        </w:rPr>
        <w:t xml:space="preserve">На основании изложенного, руководствуясь статьей 50 Закона Ярославской области от 02.06.2003 N 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Гаврилов-Ямского района 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4"/>
        <w:numPr>
          <w:ilvl w:val="0"/>
          <w:numId w:val="2"/>
        </w:numPr>
        <w:autoSpaceDE w:val="false"/>
        <w:spacing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Полховскому М.Е, в регистрации кандидатом на должность Главы Гаврилов-Ямского муниципального района.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spacing w:before="120" w:after="12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дать Полховскому М.Е. копию настоящего решения.</w:t>
      </w:r>
    </w:p>
    <w:p>
      <w:pPr>
        <w:pStyle w:val="Style14"/>
        <w:autoSpaceDE w:val="false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районной газете «Гаврилов- Ямский вестник».</w:t>
      </w:r>
    </w:p>
    <w:p>
      <w:pPr>
        <w:pStyle w:val="Style14"/>
        <w:autoSpaceDE w:val="false"/>
        <w:spacing w:lineRule="auto" w:line="240"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решения возложить на председателя территориальной избирательной комиссии Гаврилов-Ямского района Лапотникову Л.В.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                                                                              Л.В.Лапотникова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                                                                             Н.А.Трошина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9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46:00Z</dcterms:created>
  <dc:creator>kadry76</dc:creator>
  <dc:description/>
  <cp:keywords/>
  <dc:language>en-US</dc:language>
  <cp:lastModifiedBy>user</cp:lastModifiedBy>
  <cp:lastPrinted>2013-11-16T15:52:00Z</cp:lastPrinted>
  <dcterms:modified xsi:type="dcterms:W3CDTF">2013-11-16T12:52:00Z</dcterms:modified>
  <cp:revision>4</cp:revision>
  <dc:subject/>
  <dc:title/>
</cp:coreProperties>
</file>