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8509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24.09.2013 № 1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-2014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В соответствии с пунктом 2.6.9. Правил и норм технической эксплуатации жилищного фонда, утвержденных постановлением Госстроя РФ от 27.09.2003 №170,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ах», Соглашениями о передаче полномочий в части ст.14 Федерального закона от 06.10.2003 №131-ФЗ «Об общих принципах организации местного самоуправления в Российской Федерации», руководствуясь ст.29 Устава Гаврилов-Ямского муниципального района и в связи с установившимися низкими температурами наружного воздуха,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</w:r>
    </w:p>
    <w:p>
      <w:pPr>
        <w:pStyle w:val="Normal"/>
        <w:rPr>
          <w:color w:val="08152E"/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  <w:r>
        <w:rPr>
          <w:color w:val="08152E"/>
          <w:sz w:val="28"/>
          <w:szCs w:val="28"/>
        </w:rPr>
        <w:t xml:space="preserve">     </w:t>
      </w:r>
    </w:p>
    <w:p>
      <w:pPr>
        <w:pStyle w:val="Normal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>1. Начать отопительный сезон на территории Великосельского, Шопшинского,  Митинского сельских поселений   с 01.10.2013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8152E"/>
          <w:sz w:val="28"/>
          <w:szCs w:val="28"/>
        </w:rPr>
        <w:t>2. Рекомендовать Главе городского поселения Гаврилов-Ям  Попову В.А. начать отопительный сезон с 01.10.2013г.</w:t>
      </w:r>
    </w:p>
    <w:p>
      <w:pPr>
        <w:pStyle w:val="Normal"/>
        <w:ind w:firstLine="567"/>
        <w:jc w:val="both"/>
        <w:rPr/>
      </w:pPr>
      <w:r>
        <w:rPr>
          <w:color w:val="08152E"/>
          <w:sz w:val="28"/>
          <w:szCs w:val="28"/>
        </w:rPr>
        <w:t>3. Рекомендовать руководителям предприятий (организаций) независимо от ведомственной подчиненности и форм собственности,   имеющим на балансе котельные, осуществляющих теплоснабжение жилых домов и объектов социальной сферы:</w:t>
      </w:r>
    </w:p>
    <w:p>
      <w:pPr>
        <w:pStyle w:val="Normal"/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>3.1. С 26.09.2013г. начать пуск котельных и приступить к пусконаладочным  работам;</w:t>
      </w:r>
    </w:p>
    <w:p>
      <w:pPr>
        <w:pStyle w:val="Normal"/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>3.2. С 26.09.2013г. обеспечить первоочередное подключение объектов социальной сферы (детские сады, школы, дома-интернаты, отделения больниц);</w:t>
      </w:r>
    </w:p>
    <w:p>
      <w:pPr>
        <w:pStyle w:val="Normal"/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>3.3. С 01.10.2013г. обеспечить подключение потребителей тепловой энергии  в соответствии с установленным температурным графиком.</w:t>
      </w:r>
    </w:p>
    <w:p>
      <w:pPr>
        <w:pStyle w:val="Normal"/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>4. Разрешить начало подачи тепла на объектах социальной сферы, оборудованных собственными котельными, с 26.09.2013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финансов администрации муниципального района (начальник Баранова Е.В.) обеспечить лимит средств для создания нормативного запаса топли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6. Управлению ЖКХ, капитального строительства и природопользования Администрации муниципального района (начальник Соломатин И.В.) </w:t>
      </w:r>
      <w:r>
        <w:rPr>
          <w:color w:val="08152E"/>
          <w:sz w:val="28"/>
          <w:szCs w:val="28"/>
        </w:rPr>
        <w:t>обеспечить контроль за ходом включения систем отопления в жилищном фонде и на подведомственных объектах социальной сфер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7. Данно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первого заместителя Главы Администрации муниципального района Серебрякова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И.Бирук</w:t>
      </w:r>
    </w:p>
    <w:p>
      <w:pPr>
        <w:pStyle w:val="32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пшинское МУП ЖКХ , Великосельское МП ЖКХ , Управление образования , Управление культуры, туризма, спорта и молодежной политик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6ние образования, МОУ «Великосельская средняя общеобразовательная школа», ГУП с/п «Сосновый бор», ОАО «Яркоммунсервис»,  ОАО международной и междугородней связи Ростелеком , Администрация Шопшинского сельского поселения ,  Администрация Великосельского сельского поселения, Администрация Митинского сельского поселения , Управление финансов , Управление ЖКХ .КС  и природопользования,  отдел ЖКХ   ,  ООО «Газпром межрегионгаз Ярославль» . Департамент энергетики и регулирования тарифов Ярославской области, Департамент ЖКК Ярославской области , всего 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9:00Z</dcterms:created>
  <dc:creator>Тигина Г. Г.</dc:creator>
  <dc:description/>
  <cp:keywords/>
  <dc:language>en-US</dc:language>
  <cp:lastModifiedBy>Пользователь7</cp:lastModifiedBy>
  <cp:lastPrinted>2013-09-25T10:55:00Z</cp:lastPrinted>
  <dcterms:modified xsi:type="dcterms:W3CDTF">2013-09-25T07:59:00Z</dcterms:modified>
  <cp:revision>5</cp:revision>
  <dc:subject/>
  <dc:title>Проект</dc:title>
</cp:coreProperties>
</file>