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8    № 5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пунктом 2 статьи 3.3 Федерального закона от 25.10.2001 № 137-ФЗ 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, статьей 26 Устава Гаврилов-Ямского муниципального района 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20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Перечень земельных участков, предназначенных для бесплатного предоставления в собственность граждан на территории Гаврилов-Ямского муниципального района (Приложение).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 постановление  Администрации  Гаврилов-Ямского муниципального района  от 25.01.2018 №80 «Об утверждении Перечня земельных участк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настоящее постановление в районной массовой 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В.И. Серебряков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7.04.2018  № 526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ЗЕМЕЛЬНЫХ УЧАСТКОВ, ПРЕДНАЗНАЧЕННЫХ ДЛЯ БЕСПЛАТНОГО ПРЕДОСТАВЛЕНИЯ В СОБСТВЕННОСТЬ ГРАЖДАН НА ТЕРРИТОРИИ ГАВРИЛОВ-ЯМСКОГО МУНИЦИПАЛЬНОГО РАЙОНА 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00"/>
        <w:gridCol w:w="2524"/>
        <w:gridCol w:w="2410"/>
        <w:gridCol w:w="1382"/>
      </w:tblGrid>
      <w:tr>
        <w:trPr>
          <w:trHeight w:val="9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зрешенного использова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в.м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:04:103201:5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Стогинский сельский округ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Стог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для индивидуального жилищного строительства/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92101:6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Ю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10701:9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ркино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10701:9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ркино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10701:9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301: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301:4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301: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уб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91201:2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урду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30101:39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Заячий-Хо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30101:39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Заячий-Хол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31501:4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роше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3:00Z</dcterms:created>
  <dc:creator>1</dc:creator>
  <dc:description/>
  <cp:keywords/>
  <dc:language>en-US</dc:language>
  <cp:lastModifiedBy>Smto_3</cp:lastModifiedBy>
  <cp:lastPrinted>2018-05-04T11:14:00Z</cp:lastPrinted>
  <dcterms:modified xsi:type="dcterms:W3CDTF">2018-05-04T07:14:00Z</dcterms:modified>
  <cp:revision>3</cp:revision>
  <dc:subject/>
  <dc:title>Проект</dc:title>
</cp:coreProperties>
</file>