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3.12.2019  № 1323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-Я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4.10.2017 № 119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  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етодику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, утвержденную постановлением Администрации Гаврилов-Ямского муниципального района от 24.10.2017 № 1193, изменение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 начальника отдела учета и отчетности-главного бухгалтера Администрации Гаврилов-Ямского муниципального района Подвальную Е.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01.01.202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А.А. З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992" w:gutter="567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3.12.2019  №  1323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я,</w:t>
      </w:r>
    </w:p>
    <w:p>
      <w:pPr>
        <w:pStyle w:val="Normal"/>
        <w:ind w:left="720" w:hanging="0"/>
        <w:jc w:val="center"/>
        <w:rPr/>
      </w:pPr>
      <w:r>
        <w:rPr>
          <w:sz w:val="27"/>
          <w:szCs w:val="27"/>
        </w:rPr>
        <w:t>вносимы в методику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>
          <w:sz w:val="27"/>
          <w:szCs w:val="27"/>
        </w:rPr>
        <w:t>1. Приложение к методике  изложить в новой редакции: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«Приложение к Методике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гнозирования поступлений доходов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бюджет Гаврилов-Ямского муниципального района,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ирование которых осуществляется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я Гаврилов-Ямского муниципального район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ы и показатели расчета прогнозных объемов поступлений доходов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в разрезе кодов классификации доходов бюджет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4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03"/>
        <w:gridCol w:w="3969"/>
        <w:gridCol w:w="2188"/>
        <w:gridCol w:w="3570"/>
      </w:tblGrid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счета прогнозного объема поступл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ула (алгоритм) расчета прогнозного объема поступлений доходов и описание показателей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ование осуществляется исходя из прогнозируемого по состоянию на 1 января очередного финансового года объем дебиторской задолженности, подлежащей возврату в местный бюджет в очередном финансовом году. Прогнозирования указанных расчетов так же может производится по мере необходимости в течение текущего финансового года, с учетом фактического исполнения бюджета.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 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701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709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-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10031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x 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- среднее количество страховых случаев не менее чем за 3 года или за весь период администрирования данного вида доходов в случае, если он не превышает 3 го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- средняя сумма возмещения ущерба не менее чем за 3 года или за весь период администрирования данно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737" w:gutter="567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2:00Z</dcterms:created>
  <dc:creator>EW/LN/CB</dc:creator>
  <dc:description/>
  <cp:keywords>Ethan</cp:keywords>
  <dc:language>en-US</dc:language>
  <cp:lastModifiedBy>smto_3</cp:lastModifiedBy>
  <cp:lastPrinted>2019-12-03T11:11:00Z</cp:lastPrinted>
  <dcterms:modified xsi:type="dcterms:W3CDTF">2019-12-12T06:39:00Z</dcterms:modified>
  <cp:revision>6</cp:revision>
  <dc:subject/>
  <dc:title>Ethan Frome</dc:title>
</cp:coreProperties>
</file>