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12.2013                                                                                       № 41/193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на досрочных выборах  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аврилов-Ямского муниципального района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решение Гаврилов-Ямского районного суда Ярославской области от 25.11.2013,  руководствуясь статьей 38 Федерального закона от 12.06.2002 № 67-ФЗ « Об основных гарантиях избирательных прав и права на участие в референдуме граждан Российской Федерации», статьей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02.12.2013 кандидатом на досрочных выборах Главы Гаврилов-Ямского муниципального района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онова Владимира Ильича, 1970 года рождения, проживающего по адресу: Ярославская область, г. Ярославль, образование высшее профессиональное, временно не работающего, выдвинутого  Ярославским региональным  отделением политической партии «Республиканская партия России- Партия народной своб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15  часов 20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ыдать Аронову В.И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ab/>
        <w:t xml:space="preserve">                                                   Л.В.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                                 Н.А.Тр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15:00Z</dcterms:created>
  <dc:creator>kadry76</dc:creator>
  <dc:description/>
  <cp:keywords/>
  <dc:language>en-US</dc:language>
  <cp:lastModifiedBy>user</cp:lastModifiedBy>
  <cp:lastPrinted>2013-12-02T12:29:00Z</cp:lastPrinted>
  <dcterms:modified xsi:type="dcterms:W3CDTF">2013-12-02T13:58:00Z</dcterms:modified>
  <cp:revision>8</cp:revision>
  <dc:subject/>
  <dc:title/>
</cp:coreProperties>
</file>