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spacing w:before="0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9.2016   №  10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 решением Собрания представителей Гаврилов-Ямского муниципального района от 26.11.2015 № 42 «Об утверждении прогнозного плана (программы) приватизации муниципального имущества Гаврилов-Ямского муниципального района на 2016 год», статьями 26, 31 и 41 Устава Гаврилов-Ямского муниципального района, а также в связи с тем, что назначенный на 07.09.2016 аукцион по продаже муниципального имущества признан несостоявшимся ввиду отсутствия заявок на участие в аукцио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ватизировать путём продажи посредством публичного предложения с открытой формой подачи предложений о цене муниципальное имущество двумя лотами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от № 1 - нежилое помещение общей площадью 43,3 кв.м, этаж 2, кадастровый номер 76:04:010606:122, расположенное  по адресу: Ярославская область, Гаврилов-Ямский район, г. Гаврилов-Ям, ул.Пирогова, д.13, пом.IV,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т № 2 - нежилое помещение общей площадью 595,9 кв.м, этаж 1 и 2, кадастровый номер 76:04:010606:121, расположенное по адресу: Ярославская область, Гаврилов-Ямский район, г. Гаврилов-Ям, ул.Пирогова, д.13, пом.V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чальную цену продажи имущества, указанного в пункте 1 постановления, ("цену первоначального предложения")</w:t>
      </w:r>
      <w:r>
        <w:rPr/>
        <w:t xml:space="preserve"> </w:t>
      </w:r>
      <w:r>
        <w:rPr>
          <w:sz w:val="28"/>
          <w:szCs w:val="28"/>
        </w:rPr>
        <w:t xml:space="preserve">в сум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лоту № 1  -  410 000,00 (Четыреста десять тысяч)  рублей, в т.ч. НД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лоту № 2  - 5 125 000,00 (Пять миллионов сто двадцать пять тысяч) рублей, в т.ч. НД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еличину снижения цены первоначального предложения ("шаг понижения"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лоту № 1  -  41 000,00 (Сорок одна тысяч)  рублей, в т.ч. НД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лоту № 2  - 512 500,00 (Пятьсот двенадцать тысяч пятьсот) рублей, в т.ч. НД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Величину повышения цены в случае перехода к проведению аукциона с повышением цены ("шаг аукциона"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лоту № 1  -  10 000,00 (Десять тысяч)  рублей, в т.ч. НД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лоту № 2  - 100 000,00 (Сто тысяч пятьсот) рублей, в т.ч. НД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Минимальную цену предложения, по которой может быть продано имущество ("цену отсечения") в сум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лоту № 1  -  205 000,00 (Двести пять тысяч)  рублей, в т.ч. НД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лоту № 2  - 2 562 500,00 (Два миллиона пятьсот шестьдесят две тысячи пятьсот) рублей, в т.ч.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продавцом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Гаврилов-Ямского муниципального района от 29.07.2016 № 838 «Об условиях приватизации муниципального имущ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55:00Z</dcterms:created>
  <dc:creator>.</dc:creator>
  <dc:description/>
  <cp:keywords/>
  <dc:language>en-US</dc:language>
  <cp:lastModifiedBy>Smto_3</cp:lastModifiedBy>
  <cp:lastPrinted>2016-09-21T15:51:00Z</cp:lastPrinted>
  <dcterms:modified xsi:type="dcterms:W3CDTF">2016-09-21T13:09:00Z</dcterms:modified>
  <cp:revision>3</cp:revision>
  <dc:subject/>
  <dc:title>АДМИНИСТРАЦИЯ  ГАВРИЛОВ-ЯМСКОГО</dc:title>
</cp:coreProperties>
</file>