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0" w:right="-2" w:firstLine="567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2004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pacing w:before="0" w:after="0"/>
        <w:ind w:left="0" w:right="-2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ind w:left="0" w:right="-2" w:firstLine="567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left="0" w:right="-2" w:firstLine="567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ind w:left="0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03.09.2019   № 957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 регламента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Заключение  соглашения об установлении сервитута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в отношении земельного участка»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Заключение  соглашения об установлении сервитута в отношении земельного участка»  (Приложение).</w:t>
      </w:r>
    </w:p>
    <w:p>
      <w:pPr>
        <w:pStyle w:val="Normal"/>
        <w:snapToGrid w:val="false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3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А.А.Комаров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03.09.2019  № 957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center"/>
        <w:rPr/>
      </w:pPr>
      <w:r>
        <w:rPr>
          <w:b/>
          <w:sz w:val="26"/>
          <w:szCs w:val="26"/>
        </w:rPr>
        <w:t>Административный регламент предоставления муниципальной услуги «</w:t>
      </w:r>
      <w:r>
        <w:rPr>
          <w:sz w:val="26"/>
          <w:szCs w:val="26"/>
        </w:rPr>
        <w:t>Заключение  соглашения об установлении сервитута в отношении земельного участка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numPr>
          <w:ilvl w:val="1"/>
          <w:numId w:val="2"/>
        </w:numPr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Заключение  соглашения об установлении сервитута в отношении земельного участка» (далее – Административный регламент) разработан в целях оптимизации </w:t>
      </w:r>
      <w:r>
        <w:rPr>
          <w:rFonts w:eastAsia="Calibri"/>
          <w:sz w:val="26"/>
          <w:szCs w:val="26"/>
          <w:lang w:eastAsia="en-US"/>
        </w:rPr>
        <w:t>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</w:t>
      </w:r>
      <w:r>
        <w:rPr>
          <w:sz w:val="26"/>
          <w:szCs w:val="26"/>
        </w:rPr>
        <w:t>, сроки и последовательность действий при принятии решений о заключении соглашения об установления сервитута в отношении земельного участка (</w:t>
      </w:r>
      <w:r>
        <w:rPr>
          <w:rFonts w:eastAsia="Calibri"/>
          <w:sz w:val="26"/>
          <w:szCs w:val="26"/>
          <w:lang w:eastAsia="en-US"/>
        </w:rPr>
        <w:t xml:space="preserve">далее – муниципальная услуга)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Регламент распространяет действие на земельные участки, находящиеся в муниципальной собственности Гаврилов-Ямского муниципального района, а также собственность, на которые не разграничен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Получателями муниципальной услуги являются физические, юридические лица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  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1.3. Информирование о порядке предоставления муниципальной услуги. 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Муниципальная услуга оказывается</w:t>
      </w:r>
      <w:r>
        <w:rPr>
          <w:rFonts w:eastAsia="Calibri"/>
          <w:sz w:val="26"/>
          <w:szCs w:val="26"/>
          <w:lang w:eastAsia="en-US"/>
        </w:rPr>
        <w:t xml:space="preserve"> Управлением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6"/>
          <w:szCs w:val="26"/>
        </w:rPr>
        <w:t xml:space="preserve"> (далее по тексту – Управление). </w:t>
      </w:r>
    </w:p>
    <w:p>
      <w:pPr>
        <w:pStyle w:val="Normal"/>
        <w:spacing w:lineRule="auto" w:line="240" w:before="0" w:after="0"/>
        <w:ind w:left="0" w:right="-2" w:firstLine="567"/>
        <w:rPr/>
      </w:pPr>
      <w:r>
        <w:rPr>
          <w:sz w:val="26"/>
          <w:szCs w:val="26"/>
        </w:rPr>
        <w:t>Место нахождения и почтовый адрес Управления</w:t>
      </w:r>
      <w:bookmarkStart w:id="0" w:name="_Hlk442195249"/>
      <w:r>
        <w:rPr>
          <w:sz w:val="26"/>
          <w:szCs w:val="26"/>
        </w:rPr>
        <w:t>:</w:t>
      </w:r>
      <w:r>
        <w:rPr>
          <w:rFonts w:eastAsia="Calibri"/>
          <w:color w:val="000000"/>
          <w:sz w:val="26"/>
          <w:szCs w:val="26"/>
          <w:lang w:eastAsia="en-US"/>
        </w:rPr>
        <w:t xml:space="preserve"> 152240, Ярославская область, Гаврилов-Ямский район,  г. Гаврилов-Ям, ул. Советская, д. 51.</w:t>
      </w:r>
      <w:bookmarkEnd w:id="0"/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График работы Управления: понедельник-четверг: с 8.00 до 17.00, пятница: с 8.00 до 16.00, (перерыв на обед с 12.00 до 12.48), суббота, воскресенье - выходные дни.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ind w:left="0" w:right="-2" w:firstLine="567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ием по вопросам предоставления муниципальной услуги (места информирования, ожидания и приема заявителей) ведется в помещении четвертого этажа здания, расположенного по адресу: Ярославская область, Гаврилов-Ямский район, г. Гаврилов-Ям, ул. Кирова, д. 1а, по следующему графику: 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онедельник, среда – с 08.00 до 12.00; 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торник, четверг – с 08.00 до 17.00;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ятница – с 08.00 до 16.00; 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ерерыв на обед – с 12.00 до 12.48.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Справочные телефоны специалистов Управления по вопросам предоставления  муниципальной услуги и о ходе предоставления  муниципальной услуги: 8 (48534) 2-34-96, 2-05-59 (отдел архитектуры, градостроительства и земельных </w:t>
      </w:r>
      <w:r>
        <w:rPr>
          <w:rFonts w:eastAsia="Calibri"/>
          <w:sz w:val="26"/>
          <w:szCs w:val="26"/>
          <w:lang w:eastAsia="en-US"/>
        </w:rPr>
        <w:t>отношений).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b/>
            <w:bCs/>
            <w:sz w:val="26"/>
            <w:szCs w:val="26"/>
          </w:rPr>
          <w:t>gyammr@adm.yar.ru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right="-2" w:firstLine="567"/>
        <w:rPr>
          <w:sz w:val="26"/>
          <w:szCs w:val="26"/>
        </w:rPr>
      </w:pPr>
      <w:bookmarkStart w:id="1" w:name="OLE_LINK5"/>
      <w:bookmarkStart w:id="2" w:name="OLE_LINK4"/>
      <w:bookmarkEnd w:id="1"/>
      <w:bookmarkEnd w:id="2"/>
      <w:r>
        <w:rPr>
          <w:sz w:val="26"/>
          <w:szCs w:val="26"/>
        </w:rPr>
        <w:t>Информация о порядке предоставления муниципальных услуг в электронной форме размещается в присутственных местах (Управлении)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9639" w:leader="none"/>
        </w:tabs>
        <w:spacing w:lineRule="auto" w:line="240" w:before="0" w:after="0"/>
        <w:ind w:left="0" w:right="-2" w:firstLine="567"/>
        <w:rPr/>
      </w:pPr>
      <w:bookmarkStart w:id="3" w:name="OLE_LINK5"/>
      <w:bookmarkStart w:id="4" w:name="OLE_LINK4"/>
      <w:bookmarkEnd w:id="3"/>
      <w:bookmarkEnd w:id="4"/>
      <w:r>
        <w:rPr>
          <w:sz w:val="26"/>
          <w:szCs w:val="26"/>
        </w:rPr>
        <w:t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</w:t>
      </w:r>
      <w:r>
        <w:rPr>
          <w:rFonts w:eastAsia="Calibri"/>
          <w:sz w:val="26"/>
          <w:szCs w:val="26"/>
        </w:rPr>
        <w:t xml:space="preserve"> в том числе бланк заявления </w:t>
      </w:r>
      <w:r>
        <w:rPr>
          <w:sz w:val="26"/>
          <w:szCs w:val="26"/>
        </w:rPr>
        <w:t>о заключении соглашения об установлении сервитута в отношении земельного участка,</w:t>
      </w:r>
      <w:r>
        <w:rPr>
          <w:rFonts w:eastAsia="Calibri"/>
          <w:sz w:val="26"/>
          <w:szCs w:val="26"/>
        </w:rPr>
        <w:t xml:space="preserve"> доступные для копирования и заполнения, в том числе в электронной форме,</w:t>
      </w:r>
      <w:r>
        <w:rPr>
          <w:sz w:val="26"/>
          <w:szCs w:val="26"/>
        </w:rPr>
        <w:t xml:space="preserve"> размещаются:</w:t>
      </w:r>
    </w:p>
    <w:p>
      <w:pPr>
        <w:pStyle w:val="Normal"/>
        <w:tabs>
          <w:tab w:val="clear" w:pos="709"/>
          <w:tab w:val="left" w:pos="-142" w:leader="none"/>
          <w:tab w:val="left" w:pos="9639" w:leader="none"/>
        </w:tabs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tabs>
          <w:tab w:val="clear" w:pos="709"/>
          <w:tab w:val="left" w:pos="-142" w:leader="none"/>
          <w:tab w:val="left" w:pos="9639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tabs>
          <w:tab w:val="clear" w:pos="709"/>
          <w:tab w:val="left" w:pos="-142" w:leader="none"/>
          <w:tab w:val="left" w:pos="9639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color w:val="0563C1"/>
            <w:sz w:val="26"/>
            <w:szCs w:val="26"/>
            <w:u w:val="single"/>
          </w:rPr>
          <w:t>www.gosuslugi.ru</w:t>
        </w:r>
      </w:hyperlink>
      <w:r>
        <w:rPr>
          <w:sz w:val="26"/>
          <w:szCs w:val="26"/>
        </w:rPr>
        <w:t xml:space="preserve"> (далее – Единый портал): </w:t>
      </w:r>
      <w:hyperlink r:id="rId5">
        <w:r>
          <w:rPr>
            <w:rStyle w:val="InternetLink"/>
            <w:sz w:val="26"/>
            <w:szCs w:val="26"/>
          </w:rPr>
          <w:t>https://www.gosuslugi.ru/structure/7621200010000000001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9639" w:leader="none"/>
        </w:tabs>
        <w:spacing w:lineRule="auto" w:line="240" w:before="0" w:after="0"/>
        <w:ind w:left="0" w:right="-2" w:firstLine="567"/>
        <w:rPr/>
      </w:pPr>
      <w:r>
        <w:rPr>
          <w:sz w:val="26"/>
          <w:szCs w:val="26"/>
        </w:rPr>
        <w:t xml:space="preserve">1.5.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-142" w:leader="none"/>
          <w:tab w:val="left" w:pos="9639" w:leader="none"/>
        </w:tabs>
        <w:spacing w:lineRule="auto" w:line="240" w:before="0" w:after="0"/>
        <w:ind w:left="0" w:right="-2" w:hanging="0"/>
        <w:rPr/>
      </w:pPr>
      <w:r>
        <w:rPr>
          <w:rFonts w:eastAsia="Times New Roman;Times New Roman"/>
          <w:color w:val="000000"/>
          <w:sz w:val="26"/>
          <w:szCs w:val="26"/>
          <w:lang w:eastAsia="en-US"/>
        </w:rPr>
        <w:t xml:space="preserve">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- в устной форме при личном обращении в Управление;                                </w:t>
      </w:r>
    </w:p>
    <w:p>
      <w:pPr>
        <w:pStyle w:val="Normal"/>
        <w:spacing w:lineRule="auto" w:line="240" w:before="0" w:after="0"/>
        <w:ind w:left="0" w:right="-2"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>- посредством телефонной связи в Управлении: 8 (48534) 2-34-96, 2-05-59 в часы приема, указанные в п. 1.3 Административного регламента;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с использованием электронной почты: </w:t>
      </w:r>
      <w:hyperlink r:id="rId6">
        <w:r>
          <w:rPr>
            <w:rStyle w:val="InternetLink"/>
            <w:b/>
            <w:bCs/>
            <w:sz w:val="26"/>
            <w:szCs w:val="26"/>
          </w:rPr>
          <w:t>gyammr@adm.yar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 использованием Единого портала;</w:t>
      </w:r>
    </w:p>
    <w:p>
      <w:pPr>
        <w:pStyle w:val="Normal"/>
        <w:spacing w:lineRule="auto" w:line="240" w:before="0" w:after="0"/>
        <w:ind w:left="0" w:right="-2"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через официальный сайт Администрации Гаврилов-Ямского муниципального района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http://www.gavyam.ru/feedback/new.php</w:t>
        </w:r>
      </w:hyperlink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spacing w:lineRule="auto" w:line="240" w:before="0" w:after="0"/>
        <w:ind w:left="0" w:right="-2" w:firstLine="567"/>
        <w:rPr/>
      </w:pPr>
      <w:r>
        <w:rPr>
          <w:rFonts w:eastAsia="Calibri"/>
          <w:color w:val="000000"/>
          <w:sz w:val="26"/>
          <w:szCs w:val="26"/>
          <w:lang w:eastAsia="en-US"/>
        </w:rPr>
        <w:t>- посредством почтового отправления: 152240, Ярославская область, Гаврилов-Ямский район, г. Гаврилов-Ям, ул. Советская, д. 51.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я в личный кабинет заявителя на Едином портале.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личный кабинет. 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, или должностному лицу в письменной форме.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услуги: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Заключение  соглашения об установлении сервитута в отношении земельного участка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Наименование органа, предоставляющего муниципальную услугу  – Управление по архитектуре, градостроительству, имущественным и земельным отношениям Администрации Гаврилов-Ямского муниципального района.  </w:t>
      </w:r>
    </w:p>
    <w:p>
      <w:pPr>
        <w:pStyle w:val="Normal"/>
        <w:spacing w:lineRule="auto" w:line="24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Формы подачи заявления на предоставление муниципальной услуги: 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- очная форма – при личном присутствии заявителя в Управлении;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- заочная форма – без личного присутствия заявителя (через Единый портал,  а также по почте).</w:t>
      </w:r>
    </w:p>
    <w:p>
      <w:pPr>
        <w:pStyle w:val="Style21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ект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глашения об установлении сервитута;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ешение об отказе в установлении сервитута с указанием оснований отказа.</w:t>
      </w:r>
    </w:p>
    <w:p>
      <w:pPr>
        <w:pStyle w:val="Normal"/>
        <w:spacing w:lineRule="auto" w:line="240" w:before="0" w:after="0"/>
        <w:ind w:left="0"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5. Срок предоставления муниципальной услуги составляет </w:t>
      </w:r>
      <w:r>
        <w:rPr>
          <w:color w:val="000000"/>
          <w:sz w:val="26"/>
          <w:szCs w:val="26"/>
        </w:rPr>
        <w:t xml:space="preserve">30 календарных дней </w:t>
      </w:r>
      <w:r>
        <w:rPr>
          <w:sz w:val="26"/>
          <w:szCs w:val="26"/>
        </w:rPr>
        <w:t xml:space="preserve">со дня обращения заявителя. 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еобходимости проведения государственного кадастрового учета частей земельного участка, в отношении которых устанавливается сервитут, срок  предоставления муниципальной услуги не включает время для постановки частей земельного участка на кадастровый учет.</w:t>
      </w:r>
    </w:p>
    <w:p>
      <w:pPr>
        <w:pStyle w:val="ConsPlusNormal1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6.</w:t>
      </w: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 Правовые основания для предоставления муниципальной услуги.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http://gavyam.ru/regulatory/services/municipal_services и на Едином портале https://www.gosuslugi.ru/structure/7621200010000000001.</w:t>
      </w:r>
    </w:p>
    <w:p>
      <w:pPr>
        <w:pStyle w:val="Normal"/>
        <w:spacing w:lineRule="auto" w:line="240"/>
        <w:ind w:left="0"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2.7.1. Перечень документов, представляемых заявителем самостоятельно: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 xml:space="preserve">1) заявление о заключении соглашения об установлении сервитута в отношении земельного участка с указанием цели и предполагаемого срока действия сервитута по форме согласно приложению № 1 к Административному регламенту; 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личность заявителя, являющегося физическим лицом, либо личность представителя заявителя;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копия документа, удостоверяющего полномочия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4) схема границ сервитута на кадастровом плане территории (если заявление об установлении сервитута предусматривает установление в отношении всего земельного участка, приложение схемы границ сервитута на кадастровом плане территории не требуется); 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5) обоснование необходимости установления сервитута (лицензия на право пользования недрами, договоры (контракты) на выполнение изыскательских работ) и др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выписка из Единого государственного реестра юридических лиц (если заявитель - юридическое лицо)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ыписка из Единого государственного реестра индивидуальных предпринимателей (если заявитель - индивидуальный предприниматель)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выписка из Единого государственного реестра недвижимости о земельном участке, в отношении которого устанавливается сервитут;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4) кадастровый план территории или кадастровая выписка о земельном участке. 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тановленный выше перечень документов является исчерпывающим.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3. При предоставлении муниципальной услуги Управление не вправе требовать от заявителя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Гаврилов-Ямского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2.8. Исчерпывающий перечень оснований для отказа в приеме документов: 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оответствие прилагаемых документов документам, указанным в заявлении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у лица полномочий на подачу заявления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аний для отказа в приеме документов, необходимых для предоставления муниципальной услуги, является исчерпывающим.</w:t>
      </w:r>
    </w:p>
    <w:p>
      <w:pPr>
        <w:pStyle w:val="Normal"/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Исчерпывающий перечень оснований для отказа в установлении сервитута:</w:t>
      </w:r>
    </w:p>
    <w:p>
      <w:pPr>
        <w:pStyle w:val="Normal"/>
        <w:autoSpaceDE w:val="false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240" w:before="0" w:after="0"/>
        <w:ind w:left="0"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0. Оснований для приостановления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left="0" w:right="-2"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1. Перечень услуг, необходимых и обязательн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12. Размер платы по соглашению об установлении сервитута. </w:t>
      </w:r>
    </w:p>
    <w:p>
      <w:pPr>
        <w:pStyle w:val="Normal"/>
        <w:spacing w:lineRule="auto" w:line="240" w:before="0" w:after="0"/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Размер платы по соглашению об установлении сервитута определяется согласно </w:t>
      </w:r>
      <w:r>
        <w:rPr>
          <w:color w:val="000000"/>
          <w:sz w:val="26"/>
          <w:szCs w:val="26"/>
        </w:rPr>
        <w:t xml:space="preserve">Постановления Правительства ЯО от 26.02.2015 N 178-п "Об утверждении Правил определения размера платы по соглашению об установлении сервитута в отношении земельных участков и признании утратившим силу постановления Правительства области от 28.12.2012 N 1536-п".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-2" w:firstLine="567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14. 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Заявление, поданное в очной форме в Управление, регистрируется непосредственно при подаче соответствующего заявления в Управление.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Заявление, поданное в заочной форме, в том числе поданное посредством Единого портала, регистрируется в течение 1 рабочего дня с даты поступления в Управлени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-2" w:firstLine="567"/>
        <w:rPr/>
      </w:pPr>
      <w:r>
        <w:rPr>
          <w:rFonts w:eastAsia="Times New Roman;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2.16. </w:t>
      </w:r>
      <w:r>
        <w:rPr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-2" w:firstLine="567"/>
        <w:rPr/>
      </w:pPr>
      <w:r>
        <w:rPr>
          <w:sz w:val="26"/>
          <w:szCs w:val="26"/>
        </w:rPr>
        <w:t xml:space="preserve">- возможность получения муниципальной услуги всеми способами, предусмотренными законодательством, в том числе через Единый портал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right="-2" w:firstLine="567"/>
        <w:rPr/>
      </w:pPr>
      <w:r>
        <w:rPr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настоящего раздела Административного регламента;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7.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муниципальных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color w:val="000000"/>
          <w:sz w:val="26"/>
          <w:szCs w:val="26"/>
          <w:lang w:eastAsia="en-US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</w:t>
      </w:r>
      <w:r>
        <w:rPr>
          <w:rFonts w:eastAsia="Calibri"/>
          <w:color w:val="000000"/>
          <w:sz w:val="26"/>
          <w:szCs w:val="26"/>
          <w:lang w:eastAsia="en-US"/>
        </w:rPr>
        <w:t xml:space="preserve">.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электронная копия документа должна представлять собой файл в одном из форматов PDF, DOC, DOCX, TIF, TIFF, JPG, JPЕG, </w:t>
      </w:r>
      <w:r>
        <w:rPr>
          <w:rFonts w:eastAsia="Calibri"/>
          <w:color w:val="000000"/>
          <w:sz w:val="26"/>
          <w:szCs w:val="26"/>
          <w:lang w:val="en-US" w:eastAsia="en-US"/>
        </w:rPr>
        <w:t>XLS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z w:val="26"/>
          <w:szCs w:val="26"/>
          <w:lang w:val="en-US" w:eastAsia="en-US"/>
        </w:rPr>
        <w:t>XLSX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(г. Гаврилов-Ям, ул. Кирова, д.1а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0" w:right="-2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Заявление регистрируется в порядке, указанном в пункте 2.14 регламент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709"/>
        <w:contextualSpacing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Результат предоставления муниципальной услуги может быть выдан заявителю лично в форме документа на бумажном носителе в Управлении (г. Гаврилов-Ям, ул. Кирова, д.1а), либо направлен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6"/>
          <w:szCs w:val="26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Заявителю обеспечивается доступ к результату предоставления муниципальной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6"/>
          <w:szCs w:val="26"/>
          <w:lang w:eastAsia="en-US"/>
        </w:rPr>
        <w:t>Заявителю предоставляется возможность сохранения результата предоставления муниципальной услуг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01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0" w:after="0"/>
        <w:ind w:left="0" w:right="0" w:firstLine="567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</w:t>
      </w:r>
      <w:r>
        <w:rPr>
          <w:rStyle w:val="FontStyle34"/>
          <w:sz w:val="26"/>
          <w:szCs w:val="26"/>
        </w:rPr>
        <w:t>прием и регистрация заявления и приложенных к нему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рассмотрение заявления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одготовка уведомления о возможности заключения соглашения об установлении сервитута в предложенных заявителем границах, подготовка предложения о заключении соглашения об установлении сервитута в иных границах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подготовка и подписание проекта соглашения об установлении сервитута, подготовка и принятие решения об отказе в установлении сервитута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- направление (выдача) заявителю результата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следовательность административных процедур приведена в </w:t>
      </w:r>
      <w:hyperlink w:anchor="P37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блок-схе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(Приложение 4 к Административному регламенту)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6"/>
          <w:szCs w:val="26"/>
          <w:lang w:eastAsia="en-US"/>
        </w:rPr>
        <w:t>3.2.</w:t>
      </w:r>
      <w:r>
        <w:rPr>
          <w:sz w:val="26"/>
          <w:szCs w:val="26"/>
        </w:rPr>
        <w:t xml:space="preserve"> Прием и регистрация заявления и приложенных к нему документов, наложение резолюции об исполнении заявлени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567"/>
        <w:rPr>
          <w:color w:val="0070C0"/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Управление заявления с приложенными к нему документами при личном обращении заявителя в Управление, путем почтового отправления, либо через Единый портал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sz w:val="26"/>
          <w:szCs w:val="26"/>
        </w:rPr>
        <w:t>Ответственным за выполнение  административной процедуры является ведущий специалист отдела архитектуры, градостроительства и земельным отношениям Управления (далее - ведущий специалист).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личном обращении, ведущий специалист, приняв заявление с документами на исполнение, осуществляет проверку, принадлежность документа, удостоверяющего личность, лицу, подающему заявление, проверяет правильность заполнения заявления, регистрацию в журнале регистрации заявлений с присвоением ему регистрационного номера. 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оступлении заявления через Единый портал оно регистрируется в установленном регламентом порядке. Ведущий специалист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spacing w:lineRule="auto" w:line="240"/>
        <w:ind w:left="0" w:right="-2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 - 1 (один) день.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>3.3. Рассмотрение заявления.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>Ответственным за выполнение  административной процедуры является ведущий специалист отдела архитектуры, градостроительства и земельным отношениям Управления (далее – ведущий специалист).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специалист, ответственный за предоставление муниципальной услуги, при поступлении на исполнение заявления о предоставлении муниципальной услуги: 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 xml:space="preserve">- рассматривает документы на предмет соответствия требованиям действующего законодательства и настоящего Административного регламента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- проводит проверку наличия всех необходимых документов для предоставления муниципальной услуги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-2" w:firstLine="567"/>
        <w:rPr/>
      </w:pPr>
      <w:r>
        <w:rPr>
          <w:sz w:val="26"/>
          <w:szCs w:val="26"/>
        </w:rPr>
        <w:t>- анализирует имеющуюся информацию о запрашиваемом земельном участке.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>3.3.1. Возврат заявления о предоставлении муниципальной услуги заявителю.</w:t>
      </w:r>
    </w:p>
    <w:p>
      <w:pPr>
        <w:pStyle w:val="Normal"/>
        <w:spacing w:lineRule="auto" w:line="240"/>
        <w:ind w:left="0" w:right="-2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специалист, ответственный за предоставление муниципальной услуги, при установлении оснований для возврата заявления заявителю осуществляет подготовку проекта уведомления об отказе в приеме документов, согласно приложению 3 к Административному регламенту, за подписью начальника Управления с указанием оснований возврата заявления и приложением представленных документов.    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ленный ведущим специалистом, ответственным за предоставление муниципальной услуги, проект уведомления о возврате заявления заявителю, согласовывается начальником отдела по архитектуре, градостроительству и земельным отношениям Управления (далее – начальник отдела) и подписывается начальником Управления, передается ведущему специалисту - исполнителю письма для регистрации и направления заявителю. Критерием принятия решения является наличие либо отсутствие оснований, предусмотренных пунктом 2.8 настоящего Административного регламента.</w:t>
      </w:r>
    </w:p>
    <w:p>
      <w:pPr>
        <w:pStyle w:val="Normal"/>
        <w:spacing w:lineRule="auto" w:line="24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зультатом административной процедуры является регистрация и направление уведомления об отказе в приеме документов. </w:t>
      </w:r>
    </w:p>
    <w:p>
      <w:pPr>
        <w:pStyle w:val="Normal"/>
        <w:spacing w:lineRule="auto" w:line="24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 фиксации результата - внесение в журнал регистрации исходящих документов записи о направлении уведомления об отказе в приеме документов. </w:t>
        <w:br/>
        <w:t xml:space="preserve">         При отсутствии оснований для возврата заявителю заявления о предоставлении муниципальной услуги осуществляется выполнение действий в соответствии с административными процедурами, предусмотренными пунктом 3.3.2. настоящего Административного регламента.</w:t>
      </w:r>
      <w:r>
        <w:rPr>
          <w:rFonts w:eastAsia="Calibri"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24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ый срок выполнения административной процедуры – 7 (семь) дн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 xml:space="preserve">3.3.2. В случае, если заявителем (представителем заявителя) самостоятельно не представлены документы, указанные в пункте 2.7.2 настоящего Административного регламента ведущий специалист обеспечивает направление межведомственных запросов в органы и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 в течение 3 (трех) дней с момента поступления заявления в Управление. </w:t>
        <w:br/>
        <w:t xml:space="preserve">         Критерии принятия решений - необходимость получения недостающих сведений для предоставления муниципальной услуги у государственных органов, органов местного самоуправления, подведомственных государственным органам и органам местного самоуправления организаций, в распоряжении которых находятся указанные документы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двух дней на основании полученных документов ведущий специалист осуществляет подготовку заключения  о возможности (невозможности) заключения соглашения об установлении сервитута в отношении земельного участка и передает заявление и документы с заключением начальнику отдела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административной процедуры – 14 (четырнадцать) дней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 Подготовка уведомления о возможности заключения соглашения об установлении сервитута в предложенных заявителем границах, подготовка предложения о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заключении соглашения об установлении сервитута в иных границах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снованием для начала административной процедуры является поступление ведущему специалисту заявления и документов с заключением о возможности заключения соглашения об установлении сервитута в отношении земельного участка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ветственными за выполнение административной процедуры являются начальник отдела и ведущий специалист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.4.1. В случае если заключение соглашения об установлении сервитута в отношении земельного участка возможно и к заявлению о заключении сервитута приложена схема границ сервитута на кадастровом плане территории (за исключением случая заключения соглашения об установлении сервитута на срок до трех лет) ведущий специалист в течение 9 (девяти) дней осуществляет подготовку одного из следующих документов: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ложения о заключении соглашения об установлении сервитута в иных границах и схемы границ сервитута на кадастровом плане территории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одного рабочего дня начальник отдела согласовывает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и передает их на рассмотрение последовательно начальнику Управления. В течение одного дня начальник Управления согласовывает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Управления в течение одного дня подписывает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и передает их в отдел по архитектуре, градостроительству и земельным отношениям Управления  для направления заявителю.</w:t>
      </w:r>
    </w:p>
    <w:p>
      <w:pPr>
        <w:pStyle w:val="ConsPlusNormal1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административной процедуры – 6 (шесть) дней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2. В случае необходимости проведения государственного кадастрового учета частей земельного участка, в отношении которых устанавливается сервитут заявитель самостоятельно осуществляет постановку  на кадастровый учет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ле получения кадастрового паспорта заявитель направляет в Управление уведомление о государственном кадастровом учете частей земельных участков, в отношении которых устанавливается сервитут для регистрации.</w:t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начала административной процедуры является поступление в Управление уведомления о государственном кадастровом учете частей земельных участков, в отношении которых устанавливается сервитут в соответствии с согласованными с Управлением границами сервитута (далее - уведомление)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м за выполнение административной процедуры является ведущий специалист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 регистрирует уведомление, заносит в базу данных информацию об уведомлении и передает его начальнику отдел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1 дня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5. Подготовка и подписание проекта соглашения об установлении сервитута, подготовка 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нятие решения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 отказе в установлении сервитута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ми за выполнение административной процедуры являются начальник отдела и ведущий специалист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анием для начала административно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оцедуры является получение начальником отдела уведомления о государственном кадастровом учете (при необходимости проведения кадастрового учета)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бо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и схемы границ сервитута на кадастровом плане территории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Начальник отдела в тот же день рассматривает уведомление о государственн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адастровом учете, либо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и схемы границ сервитута на кадастровом плане территории и передает ведущему специалисту. 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если заключение соглашения об установлении сервитута возможно, ведущий специалист в течение семи дней осуществляет подготовку трех экземпляров проекта соглашения об установлении сервитута (далее - проект соглашения) и передает его с заявлением и приложенными к нему документами на рассмотрение последовательно начальнику отдела, начальнику Управления. При наличии замечаний по принятому решению и (или) оформлению представленного проекта соглашения проект возвращается ведущему специалисту для доработки, которая осуществляется незамедлительно. Доработанный и согласованный проект соглашения с приложенными к нему документами передается начальнику Управления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чальник Управления в течение одного дня подписывает проект соглашения либо направляет его для доработки. Доработанный в течение одного дня проект соглашения подписывается. Подписанный проект соглашения начальником Управления с заявлением и приложенными к нему документами передается ведущему специалисту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если заключение соглашения об установлении сервитута в отношении земельного участка невозможно, ведущий специалист в течение семи дней осуществляет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дготовку проекта решения об отказе в установлении сервитута с указанием причин отказа (далее - проект решения) и передает его с заявлением и приложенными к нему документа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рассмотрение последовательно начальнику отдела, начальнику Управления. 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личи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замечаний по принятому решению и (или) оформлению представленного проекта, он возвращается ведущему специалисту для доработки, которая осуществляется незамедлительн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Управления в течение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дного дня подписывает проект решения либо направляет его для доработки. 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ый срок выполнения административной процедуры - 6 (шесть) дней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Направление (выдача) заявителю результата предоставления муниципальной услуги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начала административной процедуры является получение ведущим специалистом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, решения об отказе в установлении сервитута, либо получение подписанных начальником Управления трех экземпляров проекта соглашения об установлении сервитута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ственными за выполнение административной процедуры являются ведущий специалист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 в течение одного дня уведомляет заявителя любым доступным способом о готовности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решение Управления об отказе в установлении сервитута и назначает дату и время его выдачи заявителю в пределах срока исполнения административной процедуры. В случае неявки заявителя в назначенное время ведущий специалист в течение двух дней направляет результат предоставления муниципальной услуги заявителю по почте на указанный в заявлении адрес с уведомлением о вручении.</w:t>
      </w:r>
    </w:p>
    <w:p>
      <w:pPr>
        <w:pStyle w:val="ConsPlusNormal1"/>
        <w:ind w:right="-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ущий специалист в течение одного дня уведомляет заявителя любым доступным способом о готовности проекта соглашения об установлении сервитута и назначает дату и время его выдачи заявителю в пределах срока исполнения административной процедуры. В случае неявки заявителя в назначенное время ведущий специалист в течение двух дней направляет три экземпляра проекта соглашения об установлении сервитута, подписанного начальником Управления, заявителю по почте на указанный в заявлении адрес с уведомлением о вручении. Заявитель обязан подписать указанное соглашение не позднее чем через тридцать дней со дня его получения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ксимальный срок выполнения административной процедуры –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 (три) дня.</w:t>
      </w:r>
    </w:p>
    <w:p>
      <w:pPr>
        <w:pStyle w:val="Style21"/>
        <w:spacing w:lineRule="auto" w:line="240" w:before="0" w:after="0"/>
        <w:ind w:left="0" w:right="0" w:firstLine="567"/>
        <w:contextualSpacing/>
        <w:rPr>
          <w:sz w:val="26"/>
          <w:szCs w:val="26"/>
        </w:rPr>
      </w:pPr>
      <w:r>
        <w:rPr>
          <w:sz w:val="26"/>
          <w:szCs w:val="26"/>
        </w:rPr>
        <w:t>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</w:t>
      </w:r>
      <w:r>
        <w:rPr>
          <w:color w:val="000000"/>
          <w:sz w:val="26"/>
          <w:szCs w:val="26"/>
        </w:rPr>
        <w:t xml:space="preserve"> в выданных в результате предоставления муниципальной услуги документа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чальник Управления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е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firstLine="92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начальник Управления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Normal1"/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по архитектуре, градостроительству, имущественным и земельным отношениям Администрации муниципального район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 жалоб на исполнение регламент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-2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7020" w:leader="none"/>
        </w:tabs>
        <w:spacing w:lineRule="auto" w:line="240" w:before="0" w:after="0"/>
        <w:ind w:left="0" w:right="-2"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tabs>
          <w:tab w:val="clear" w:pos="709"/>
          <w:tab w:val="left" w:pos="567" w:leader="none"/>
          <w:tab w:val="left" w:pos="7020" w:leader="none"/>
        </w:tabs>
        <w:spacing w:lineRule="auto" w:line="240" w:before="0" w:after="0"/>
        <w:ind w:left="0" w:right="-2"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3. Жалоба должна содержать: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 решения и действия (бездействие) которых обжалуются;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  <w:tab w:val="left" w:pos="2835" w:leader="none"/>
        </w:tabs>
        <w:ind w:right="-2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ConsPlusNormal1"/>
        <w:tabs>
          <w:tab w:val="left" w:pos="0" w:leader="none"/>
          <w:tab w:val="left" w:pos="567" w:leader="none"/>
          <w:tab w:val="left" w:pos="709" w:leader="none"/>
        </w:tabs>
        <w:ind w:right="-2"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lineRule="auto" w:line="240" w:before="0" w:after="0"/>
        <w:ind w:left="0" w:right="-2" w:firstLine="567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</w:t>
      </w:r>
    </w:p>
    <w:p>
      <w:pPr>
        <w:pStyle w:val="Normal"/>
        <w:ind w:left="1418" w:right="-2" w:firstLine="709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Гаврилов-Ямского</w:t>
      </w:r>
    </w:p>
    <w:p>
      <w:pPr>
        <w:pStyle w:val="Normal"/>
        <w:ind w:left="0" w:right="-2" w:firstLine="567"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Normal"/>
        <w:ind w:left="0" w:right="-2"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фамилия, инициалы)          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____________________________________ </w:t>
      </w:r>
    </w:p>
    <w:p>
      <w:pPr>
        <w:pStyle w:val="Normal"/>
        <w:ind w:left="0" w:right="-2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(фамилия, имя, отчество, место жительства </w:t>
      </w:r>
    </w:p>
    <w:p>
      <w:pPr>
        <w:pStyle w:val="Normal"/>
        <w:ind w:left="0" w:right="-2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заявителя и реквизиты документа, </w:t>
      </w:r>
    </w:p>
    <w:p>
      <w:pPr>
        <w:pStyle w:val="Normal"/>
        <w:ind w:left="0" w:right="-2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удостоверяющего личность заявителя </w:t>
      </w:r>
    </w:p>
    <w:p>
      <w:pPr>
        <w:pStyle w:val="Normal"/>
        <w:ind w:left="0" w:right="-2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ля гражданина) (наименование,</w:t>
      </w:r>
    </w:p>
    <w:p>
      <w:pPr>
        <w:pStyle w:val="Normal"/>
        <w:ind w:left="0" w:right="-2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юридический адрес, ОГРН, КПП, ИНН,</w:t>
      </w:r>
    </w:p>
    <w:p>
      <w:pPr>
        <w:pStyle w:val="Normal"/>
        <w:ind w:left="0" w:right="-2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№ </w:t>
      </w:r>
      <w:r>
        <w:rPr>
          <w:sz w:val="20"/>
          <w:szCs w:val="20"/>
        </w:rPr>
        <w:t xml:space="preserve">телефона, адрес электронной почты)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____________________________________                       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____________________________________                       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о заключении соглашения об установлении сервитута в отношении земельного участка. </w:t>
      </w:r>
    </w:p>
    <w:p>
      <w:pPr>
        <w:pStyle w:val="Normal"/>
        <w:ind w:left="0" w:right="-2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Земельным кодексом Российской Федерации прошу заключить соглашение об установлении сервитута в отношении земельного участка, части земельного участка (нужное подчеркнуть), находящегося в собственности Администрации Гаврилов-Ямского муниципального района, или собственность на который не разграничена, расположенного: _______________________________________________________________________________________________________________________________________________________,кадастровый номер ___________________________, площадь____________кв.метров, на основании___________________________________________________, ___________________________________________________________________________________________________________________________________. (указать причину, реквизиты документа)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1) копия документа, удостоверяющего личность заявителя, являющегося физическим лицом;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3) схема границ сервитута на кадастровом плане территории (если заявление об установлении сервитута предусматривает установление в отношении всего земельного участка, приложение схемы границ сервитута на кадастровом плане территории не требуется);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4) обоснование необходимости установления сервитута (лицензия на право пользования недрами, договоры (контракты) на выполнение изыскательских работ). *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5) копия свидетельства о государственной регистрации юридического лица или выписка из государственного реестра о юридическом лице, являющимся заявителем, ходатайствующим об установлении сервитута; * </w:t>
      </w:r>
    </w:p>
    <w:p>
      <w:pPr>
        <w:pStyle w:val="Normal"/>
        <w:ind w:left="0" w:right="-2" w:firstLine="567"/>
        <w:rPr/>
      </w:pPr>
      <w:r>
        <w:rPr>
          <w:sz w:val="26"/>
          <w:szCs w:val="26"/>
        </w:rPr>
        <w:t>6) кадастровый план территории или кадастровая выписка о земельном участке. * Документы, указанные в пунктах 5 и 6 заявитель вправе представить по собственной инициативе;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) срок действия сервитута.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0" w:right="-2" w:firstLine="567"/>
        <w:rPr/>
      </w:pPr>
      <w:r>
        <w:rPr>
          <w:sz w:val="20"/>
          <w:szCs w:val="20"/>
        </w:rPr>
        <w:t>В соответствии с требованиями статьи 9 Федерального закона от 27.07.06 № 152-ФЗ «О персональных данных», подтверждаю свое согласие на обработку Администрацией Гаврилов-Ямского муниципального района, юридический адрес: 152240, Ярославская обл., г. Гаврилов-Ям, ул. Советская, д. 51, моих персональных данных, включающих: фамилию, имя, отчество, пол, дату рождения, адрес проживания, контактный телефон, в целях оформления правовых документов на землю, своевременного и правильного начисления платежей.</w:t>
      </w:r>
    </w:p>
    <w:p>
      <w:pPr>
        <w:pStyle w:val="Normal"/>
        <w:ind w:left="0" w:right="-2" w:firstLine="567"/>
        <w:rPr/>
      </w:pPr>
      <w:r>
        <w:rPr>
          <w:sz w:val="20"/>
          <w:szCs w:val="20"/>
        </w:rPr>
        <w:t>Администрация Гаврилов-Ямского муниципального район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Normal"/>
        <w:ind w:left="0" w:right="-2" w:firstLine="567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бессрочно.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b/>
          <w:sz w:val="26"/>
          <w:szCs w:val="26"/>
        </w:rPr>
        <w:t>Дата и подпись субъекта персональных данных</w:t>
      </w:r>
      <w:r>
        <w:rPr>
          <w:sz w:val="26"/>
          <w:szCs w:val="26"/>
        </w:rPr>
        <w:t>_________________________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РАСПИСКА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в получении документов для предоставления муниципальной услуги «Заключение  соглашения об установлении сервитута». Орган предоставления услуги: Управление АГИЗО Администрации Гаврилов-Ямского муниципального района </w:t>
      </w:r>
    </w:p>
    <w:p>
      <w:pPr>
        <w:pStyle w:val="Normal"/>
        <w:ind w:left="0" w:right="-2" w:firstLine="567"/>
        <w:rPr/>
      </w:pPr>
      <w:r>
        <w:rPr>
          <w:sz w:val="26"/>
          <w:szCs w:val="26"/>
        </w:rPr>
        <w:t xml:space="preserve">Мною, (должность сотрудника, принявшего документы, Ф.И.О.) приняты от ( Ф.И.О. заявителя ) ___________________________________________________________________________________________ ( Ф.И.О. представителя )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Действующего по доверенности от _____________ № ___________________, выданной следующие документы N п/п Наименование документа, входящего в исчерпывающий перечень документов, которые заявитель должен представить самостоятельно Оригинал (кол-во листов) Копия (кол-во листов) п/п Наименование документа, входящего в исчерпывающий перечень документов, которые орган предоставления услуги запрашивает в порядке межведомственного взаимодействия, и которые заявитель вправе представить по собственной инициативе Представлен заявителем по собственной инициативе Будет получен в порядке межведомственного взаимодействия Оригинал (кол-во листов) Копия (кол-во листов)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(а) _________________________________ _________________________________ (Ф.И.О., должность сотрудника, принявшего (подпись) документы)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Документы сдал(а) _______________________________________ __________________________________ (Ф.И.О. заявителя (представителя) (подпись)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Дата выдачи расписки __________________________________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Дата предоставления услуги __________________________________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Дата выдачи итогового(ых) документа(ов)__________________________________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3 </w:t>
      </w:r>
    </w:p>
    <w:p>
      <w:pPr>
        <w:pStyle w:val="Normal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УВЕДОМЛЕНИЕ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/>
      </w:pPr>
      <w:r>
        <w:rPr>
          <w:sz w:val="26"/>
          <w:szCs w:val="26"/>
        </w:rPr>
        <w:t>об отказе в приёме документов, предоставленных заявителем для предоставления муниципальной услуги «Заключение  соглашения об установлении сервитута в отношении земельного участ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ам отказано в приеме документов, предоставленных Вами для получения муниципальной услуги в ___________________________________ (указать орган либо учреждение, в которое поданы документы) по следующим основаниям___________________________________________ __________________________________________________________________ __________________________________________________________________ __________________________________________________________________. (указываются причины отказа в приеме документов со ссылкой на правовой акт).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устранения причин отказа Вы имеете право вновь обратиться за предоставлением муниципальной услуги. 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, а также обратиться за защитой своих законных прав и интересов в судебные органы.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 _______________ </w:t>
      </w:r>
    </w:p>
    <w:p>
      <w:pPr>
        <w:pStyle w:val="Normal"/>
        <w:ind w:left="0" w:right="-2" w:firstLine="567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Специалист уполномоченного органа)      (подпись) </w:t>
      </w:r>
    </w:p>
    <w:p>
      <w:pPr>
        <w:pStyle w:val="Normal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spacing w:lineRule="auto" w:line="240" w:before="0" w:after="0"/>
        <w:ind w:left="0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spacing w:lineRule="auto" w:line="240" w:before="0" w:after="0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административных процедур предоставления муниципальной услуги «Заключение  соглашения об установлении сервитута  в отношении земельного участка»</w:t>
      </w:r>
    </w:p>
    <w:p>
      <w:pPr>
        <w:pStyle w:val="Normal"/>
        <w:spacing w:lineRule="auto" w:line="240" w:before="0" w:after="0"/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spacing w:lineRule="auto" w:line="240" w:before="0" w:after="0"/>
        <w:ind w:left="0" w:right="-2" w:firstLine="567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93980</wp:posOffset>
                </wp:positionV>
                <wp:extent cx="514350" cy="635"/>
                <wp:effectExtent l="0" t="0" r="0" b="0"/>
                <wp:wrapNone/>
                <wp:docPr id="2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1" stroked="t" o:allowincell="f" style="position:absolute;margin-left:98.6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  <w:tab/>
        <w:t>Проверка и регистрация заявления (1 день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46990</wp:posOffset>
                </wp:positionV>
                <wp:extent cx="635" cy="323850"/>
                <wp:effectExtent l="0" t="0" r="0" b="0"/>
                <wp:wrapNone/>
                <wp:docPr id="3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72.1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96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6335</wp:posOffset>
                </wp:positionH>
                <wp:positionV relativeFrom="paragraph">
                  <wp:posOffset>95885</wp:posOffset>
                </wp:positionV>
                <wp:extent cx="381000" cy="9525"/>
                <wp:effectExtent l="0" t="0" r="0" b="0"/>
                <wp:wrapNone/>
                <wp:docPr id="4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191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Рассмотрение заявления (14 дней)           решение об отказе в установлении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16510</wp:posOffset>
                </wp:positionV>
                <wp:extent cx="635" cy="365760"/>
                <wp:effectExtent l="0" t="0" r="0" b="0"/>
                <wp:wrapNone/>
                <wp:docPr id="5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50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сервитута </w:t>
      </w:r>
    </w:p>
    <w:p>
      <w:pPr>
        <w:pStyle w:val="Normal"/>
        <w:tabs>
          <w:tab w:val="clear" w:pos="709"/>
          <w:tab w:val="left" w:pos="21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ключение о возможности (невозможности)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ключения соглашения об установлении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207010</wp:posOffset>
                </wp:positionV>
                <wp:extent cx="635" cy="469265"/>
                <wp:effectExtent l="0" t="0" r="0" b="0"/>
                <wp:wrapNone/>
                <wp:docPr id="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172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сервитута в отношении земельного участка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838200</wp:posOffset>
                </wp:positionV>
                <wp:extent cx="635" cy="826770"/>
                <wp:effectExtent l="0" t="0" r="0" b="0"/>
                <wp:wrapNone/>
                <wp:docPr id="7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70.6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5190</wp:posOffset>
                </wp:positionH>
                <wp:positionV relativeFrom="paragraph">
                  <wp:posOffset>838200</wp:posOffset>
                </wp:positionV>
                <wp:extent cx="461010" cy="1487170"/>
                <wp:effectExtent l="0" t="0" r="0" b="0"/>
                <wp:wrapNone/>
                <wp:docPr id="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269.7pt;margin-top:6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Подготовка уведомления о возможности заключения соглашения об установлении сервитута в предложенных заявителем границах, подготовка предложения о заключении соглашения об установлении сервитута в иных границах (6 дней)</w:t>
      </w:r>
    </w:p>
    <w:p>
      <w:pPr>
        <w:pStyle w:val="Normal"/>
        <w:tabs>
          <w:tab w:val="clear" w:pos="709"/>
          <w:tab w:val="left" w:pos="2115" w:leader="none"/>
        </w:tabs>
        <w:ind w:left="653" w:right="596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1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70" w:leader="none"/>
        </w:tabs>
        <w:ind w:left="0" w:right="596" w:hanging="0"/>
        <w:rPr/>
      </w:pPr>
      <w:r>
        <w:rPr>
          <w:i/>
          <w:sz w:val="22"/>
        </w:rPr>
        <w:t>Постановка на кадастровый учет</w:t>
      </w:r>
      <w:r>
        <w:rPr>
          <w:sz w:val="26"/>
          <w:szCs w:val="26"/>
        </w:rPr>
        <w:t xml:space="preserve">                             </w:t>
      </w:r>
      <w:r>
        <w:rPr>
          <w:i/>
          <w:sz w:val="22"/>
        </w:rPr>
        <w:t xml:space="preserve">Отсутствует необходимость </w:t>
      </w:r>
    </w:p>
    <w:p>
      <w:pPr>
        <w:pStyle w:val="Normal"/>
        <w:tabs>
          <w:tab w:val="clear" w:pos="709"/>
          <w:tab w:val="left" w:pos="6570" w:leader="none"/>
        </w:tabs>
        <w:ind w:left="0" w:right="596" w:hanging="0"/>
        <w:rPr>
          <w:sz w:val="26"/>
          <w:szCs w:val="26"/>
        </w:rPr>
      </w:pPr>
      <w:r>
        <w:rPr>
          <w:i/>
          <w:sz w:val="22"/>
        </w:rPr>
        <w:t xml:space="preserve">                                                                                                      </w:t>
      </w:r>
      <w:r>
        <w:rPr>
          <w:i/>
          <w:sz w:val="22"/>
        </w:rPr>
        <w:t>кадастрового учета</w:t>
      </w:r>
    </w:p>
    <w:p>
      <w:pPr>
        <w:pStyle w:val="Normal"/>
        <w:ind w:left="0" w:right="596" w:hanging="0"/>
        <w:rPr>
          <w:sz w:val="26"/>
          <w:szCs w:val="26"/>
        </w:rPr>
      </w:pPr>
      <w:r>
        <w:rPr>
          <w:sz w:val="26"/>
          <w:szCs w:val="26"/>
        </w:rPr>
        <w:t>Регистрация уведомления о</w:t>
      </w:r>
    </w:p>
    <w:p>
      <w:pPr>
        <w:pStyle w:val="Normal"/>
        <w:ind w:left="0" w:right="5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5105</wp:posOffset>
                </wp:positionV>
                <wp:extent cx="365760" cy="238760"/>
                <wp:effectExtent l="0" t="0" r="0" b="0"/>
                <wp:wrapNone/>
                <wp:docPr id="9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stroked="t" o:allowincell="f" style="position:absolute;margin-left:162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государственном кадастровом учете                                                         </w:t>
      </w:r>
    </w:p>
    <w:p>
      <w:pPr>
        <w:pStyle w:val="Normal"/>
        <w:ind w:left="0" w:right="59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596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готовка проекта соглашения об установлении сервитута,</w:t>
      </w:r>
    </w:p>
    <w:p>
      <w:pPr>
        <w:pStyle w:val="Normal"/>
        <w:ind w:left="0" w:right="5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либо принятие решения об отказе в установлении сервитута </w:t>
      </w:r>
    </w:p>
    <w:p>
      <w:pPr>
        <w:pStyle w:val="Normal"/>
        <w:ind w:left="0" w:right="596" w:hanging="0"/>
        <w:jc w:val="center"/>
        <w:rPr>
          <w:sz w:val="26"/>
          <w:szCs w:val="26"/>
        </w:rPr>
      </w:pPr>
      <w:r>
        <w:rPr>
          <w:sz w:val="26"/>
          <w:szCs w:val="26"/>
        </w:rPr>
        <w:t>(6 дней)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160</wp:posOffset>
                </wp:positionH>
                <wp:positionV relativeFrom="paragraph">
                  <wp:posOffset>1905</wp:posOffset>
                </wp:positionV>
                <wp:extent cx="635" cy="675640"/>
                <wp:effectExtent l="0" t="0" r="0" b="0"/>
                <wp:wrapNone/>
                <wp:docPr id="10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20.8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е (выдача) заявителю результата предоста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(3 дня)</w:t>
      </w:r>
    </w:p>
    <w:p>
      <w:pPr>
        <w:pStyle w:val="Normal"/>
        <w:spacing w:before="0" w:after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663" w:right="596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Style34">
    <w:name w:val="Font Style34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2"/>
      <w:ind w:left="720" w:right="596" w:hanging="1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_пост"/>
    <w:basedOn w:val="Normal"/>
    <w:qFormat/>
    <w:pPr>
      <w:spacing w:lineRule="auto" w:line="240" w:before="120" w:after="0"/>
      <w:ind w:left="0" w:right="0" w:firstLine="720"/>
    </w:pPr>
    <w:rPr>
      <w:color w:val="000000"/>
      <w:sz w:val="26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0" w:right="0" w:firstLine="710"/>
    </w:pPr>
    <w:rPr>
      <w:rFonts w:ascii="Microsoft Sans Serif" w:hAnsi="Microsoft Sans Serif" w:cs="Microsoft Sans Serif"/>
      <w:color w:val="000000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  <w:ind w:left="0" w:right="0" w:hanging="0"/>
      <w:jc w:val="left"/>
    </w:pPr>
    <w:rPr>
      <w:rFonts w:ascii="Calibri" w:hAnsi="Calibri" w:eastAsia="Arial Unicode MS" w:cs="Calibri"/>
      <w:color w:val="000000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www.gosuslugi.ru/structure/7621200010000000001" TargetMode="External"/><Relationship Id="rId6" Type="http://schemas.openxmlformats.org/officeDocument/2006/relationships/hyperlink" Target="mailto:gyammr@adm.yar.ru" TargetMode="External"/><Relationship Id="rId7" Type="http://schemas.openxmlformats.org/officeDocument/2006/relationships/hyperlink" Target="http://www.gavyam.ru/feedback/new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8:00Z</dcterms:created>
  <dc:creator>Вишнякова</dc:creator>
  <dc:description/>
  <dc:language>en-US</dc:language>
  <cp:lastModifiedBy>smto_3</cp:lastModifiedBy>
  <cp:lastPrinted>2019-09-03T11:18:00Z</cp:lastPrinted>
  <dcterms:modified xsi:type="dcterms:W3CDTF">2019-09-03T08:18:00Z</dcterms:modified>
  <cp:revision>2</cp:revision>
  <dc:subject/>
  <dc:title>БЛАНК</dc:title>
</cp:coreProperties>
</file>