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7.2018                                                                                       №  63/194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Ярославской областной Думы седьмого созыва Денисова Артёма Владимировича по одномандатному избирательному округу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 РЕШИЛА: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регистрировать 20.07.2018 кандидатом в депутаты Ярославской областной Думы седьмого созыва по одномандатному избирательному округу № 24 Денисова Артёма Владимировича, 16 ноября 1996 года рождения, адрес места жительства: Владимирская область, Александровский район, г. Струнино, род занятий: федеральное государственное бюджетное образовательное учреждение высшего образования «Ярославский государственный медицинский университет», учащийся, выдвинут ЯРОСЛАВСКИМ ОБЛАСТНЫМ ОТДЕЛЕНИЕМ </w:t>
      </w:r>
      <w:r>
        <w:rPr>
          <w:b/>
          <w:sz w:val="28"/>
          <w:szCs w:val="28"/>
        </w:rPr>
        <w:t>Политической партии КОММУНИСТИЧЕСКАЯ ПАРТИЯ КОММУНИСТЫ РОССИИ</w:t>
      </w:r>
      <w:r>
        <w:rPr>
          <w:sz w:val="28"/>
          <w:szCs w:val="28"/>
        </w:rPr>
        <w:t xml:space="preserve">, член </w:t>
      </w:r>
      <w:r>
        <w:rPr>
          <w:b/>
          <w:sz w:val="28"/>
          <w:szCs w:val="28"/>
        </w:rPr>
        <w:t xml:space="preserve">Политической партии КОММУНИСТИЧЕСКАЯ ПАРТИЯ КОММУНИСТЫ РОССИИ  </w:t>
      </w:r>
      <w:r>
        <w:rPr>
          <w:sz w:val="28"/>
          <w:szCs w:val="28"/>
        </w:rPr>
        <w:t>в   9  часов  10  минут.</w:t>
      </w:r>
    </w:p>
    <w:p>
      <w:pPr>
        <w:pStyle w:val="TextBodyIndent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 Денисову А.В. удостоверение кандидата установленного образца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ых  газетах «Гаврилов - Ямский вестник» и «Районные будни»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Избирательную комиссию Ярославской области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Е. В. Алатырева   </w:t>
        <w:tab/>
        <w:tab/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08:00Z</dcterms:created>
  <dc:creator>kadry76</dc:creator>
  <dc:description/>
  <cp:keywords/>
  <dc:language>en-US</dc:language>
  <cp:lastModifiedBy>Лидия Владимировна</cp:lastModifiedBy>
  <cp:lastPrinted>2018-07-20T09:44:00Z</cp:lastPrinted>
  <dcterms:modified xsi:type="dcterms:W3CDTF">2018-07-20T05:45:00Z</dcterms:modified>
  <cp:revision>8</cp:revision>
  <dc:subject/>
  <dc:title/>
</cp:coreProperties>
</file>