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16446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представителей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от 28.05.2009 № 8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8.04.202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</w:rPr>
        <w:t xml:space="preserve"> Федеральным законом от 07.05.2013 № 87-ФЗ «О внесении изменений в Федеральный закон «О внутренних морских водах, территориальном море и прилежащей зоне Российской Федерации» и Водный кодекс Российской Федерации</w:t>
      </w:r>
      <w:r>
        <w:rPr>
          <w:sz w:val="28"/>
          <w:szCs w:val="28"/>
        </w:rPr>
        <w:t>», статьей 22 Устава Гаврилов-Ямского муниципального района Ярославской области,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Внести в Правила использования водных объектов общего пользования, расположенных на территории Гаврилов-Ямского муниципального района для личных и бытовых нужд, утвержденные решением Собрания представителей Гаврилов-Ямского муниципального района от 28.05.2009 № 82 (в редакции решений Собрания представителей Гаврилов-Ямского муниципального района от 01.06.2017 № 55, от 27.05.2021 № 102) изменения согласно приложению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 Решение 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момента официального опубликов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</w:t>
        <w:tab/>
        <w:tab/>
        <w:tab/>
        <w:t xml:space="preserve">                А.А. Комар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муниципального района                             </w:t>
        <w:tab/>
        <w:tab/>
        <w:tab/>
        <w:t xml:space="preserve">                А.Б. Сергеичев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28.04.202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22   № 15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2"/>
      <w:bookmarkStart w:id="1" w:name="P4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 Правила использования водных объектов общего пользования, расположенных на территории Гаврилов-Ямского муниципального района для личных и бытовых нуж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3.8 изложить в следующей редакции: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3.8.</w:t>
      </w:r>
      <w:r>
        <w:rPr>
          <w:rFonts w:cs="Times New Roman CYR" w:ascii="Times New Roman CYR" w:hAnsi="Times New Roman CYR"/>
          <w:sz w:val="28"/>
          <w:szCs w:val="28"/>
        </w:rPr>
        <w:t xml:space="preserve"> Проведение строительных, дноуглубительных, взрывных, буровых и других работ, связанных с изменением дна и берегов водных объектов, в их водоохранных зонах, в границах особо ценных водно-болотных угодий осуществляется в соответствии с требованиями </w:t>
      </w:r>
      <w:hyperlink w:anchor="sub_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водного законодательства</w:t>
        </w:r>
      </w:hyperlink>
      <w:r>
        <w:rPr>
          <w:rFonts w:cs="Times New Roman CYR" w:ascii="Times New Roman CYR" w:hAnsi="Times New Roman CYR"/>
          <w:sz w:val="28"/>
          <w:szCs w:val="28"/>
        </w:rPr>
        <w:t>, законодательства в области охраны окружающей среды и законодательства о градостроительной деятельност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проекту решения Собрания представителей Гаврилов-Ямского муниципального района «О внесении изменений в решение Собрания представителей Гаврилов-Ямского муниципального района от 28.05.2009 №82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ением Собрания представителей Гаврилов-Ямского муниципального районам от 28.05.2009 №82 утверждены Правила использования водных объектов общего пользования, расположенных на территории Гаврилов-Ямского муниципального района для личных и бытовых нужд (далее - Правила). 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роект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решения Собрания представителей Гаврилов-Ямского муниципального района  «О внесении изменений в решение Собрания представителей Гаврилов-Ямского муниципального района от 28.05.2009 №82» разработан  </w:t>
      </w:r>
      <w:r>
        <w:rPr>
          <w:rFonts w:eastAsia="Calibri"/>
          <w:lang w:eastAsia="en-US"/>
        </w:rPr>
        <w:t xml:space="preserve">в связи с внесением Федеральным законом №87-ФЗ от 07.05.2013 изменений в Федеральный закон «О внутренних морских водах, территориальном море и прилежащей зоне Российской Федерации» и Водный кодекс Российской Федерации. Так в часть 1 статьи 61 Водного кодекса РФ внесены изменения, согласно которым проведение строительных, дноуглубительных, взрывных, буровых и других работ, связанных с изменением дна и берегов водных объектов, в их водоохранных зонах, в границах особо ценных водно-болотных угодий осуществляется в соответствии с требованиями водного законодательства, законодательства в области охраны окружающей среды и законодательства о градостроительной деятельности. Таким образом, пункт 3.8 Правил необходимо привести в соответствие с указанной нормой. </w:t>
      </w:r>
    </w:p>
    <w:p>
      <w:pPr>
        <w:pStyle w:val="Normal"/>
        <w:ind w:firstLine="567"/>
        <w:jc w:val="both"/>
        <w:rPr/>
      </w:pPr>
      <w:r>
        <w:rPr/>
        <w:t>Принятие проекта решения не повлечет за собой увеличение расходов (снижение доходов) бюджета Гаврилов-Ямского муниципального района и не потребует признания утратившими силу, приостановления действия, изменения или принятия иных актов Гаврилов-Ям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41:00Z</dcterms:created>
  <dc:creator>Uro_1</dc:creator>
  <dc:description/>
  <cp:keywords/>
  <dc:language>en-US</dc:language>
  <cp:lastModifiedBy>smto_3</cp:lastModifiedBy>
  <cp:lastPrinted>2022-04-18T11:28:00Z</cp:lastPrinted>
  <dcterms:modified xsi:type="dcterms:W3CDTF">2022-05-04T07:19:00Z</dcterms:modified>
  <cp:revision>4</cp:revision>
  <dc:subject/>
  <dc:title/>
</cp:coreProperties>
</file>